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чреждение  детский сад комбинированного вида №3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 Арзамаса Нижегород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Статья для воспитателей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спользование дидактических игр в коррекционной работе при устранении  общего недоразвития речи на занятиях по познанию целостной картины мира в старшей групп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группы компенсирующей направл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воногова Татьяна Иван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 Арзама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GungsuhChe" w:cs="Times New Roman" w:ascii="Times New Roman" w:hAnsi="Times New Roman"/>
          <w:sz w:val="28"/>
          <w:szCs w:val="28"/>
        </w:rPr>
        <w:t>Трудно переоценить значение общего развития ребёнка дошкольного возраста. В отличие от всех последующих возрастных этапов именно в это время закладывается фундамент для любых специальных знаний, умений, отношения ребёнка к окружающему миру. Игра - единственная форма деятельности ребёнка, которая во всех случаях отвечает его организации. Никогда она не предъявляет требований, которые он не мог бы выполнить, и вместе с тем она требует от него некоторого напряжения  сил, связанного с бодрым, жизнерадостным самочувствием, а бодрость и радость – залог здоровья. Игра возникает у ребёнка не самопроизвольно. Для её возникновения нужен целый ряд условий: наличие впечатлений от окружающего мира, наличие игрушек, общение с взрослым, в котором игровые ситуации занимают значительное место. Игра учит ребёнка трудиться в коллективе, воспитывает организаторские способности, волю, дисциплинированность, настойчивость и инициативу. Для детей – дошкольников, страдающих различными речевыми нарушениями, игровая деятельность сохраняет своё значение и роль как необходимое условие всестороннего развития их личности и интеллекта. Дети с общим недоразвитием речи, у которых наблюдается нарушение формирования каждого из компонентов языка:  фонетики, лексики, грамматики, а следовательно и связной речи, в настоящие время составляют основной контингент специально организованных групп. Формирование полноценной речи у детей с ОНР при помощи игровых ситуаций является особенно актуальным. Игра является основным видом детской деятельности, который используется взрослыми в целях воспитания дошкольников, обучения их различным действиям с предметами, способам и средствам общения. В игре у ребёнка формируется те стороны психики, от которых впоследствии будет зависеть успешность его учебной и трудовой деятельности, его отношение к люд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GungsuhChe" w:cs="Times New Roman" w:ascii="Times New Roman" w:hAnsi="Times New Roman"/>
          <w:sz w:val="28"/>
          <w:szCs w:val="28"/>
        </w:rPr>
        <w:t>Все виды игр можно разделить на две большие группы, которые отличаются мерой непосредственного участия взрослого, а также разными формами детской активности: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1.Творческие игры (сюжетно – ролевые);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2.Игры с правилами (дидактические).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Подробнее остановимся на второй группе игр. Дидактические игры – это различные обучающие игры, в которых взрослый, сообщая ребёнку правила игры, даёт фиксированную программу действий для достижения определённого результата. В этих играх обычно решаются конкретные задачи воспитания и обучения; они направлены на усвоение определённого программного материала и правил, которым должны следовать играющие. Дидактическая игра не только выявляет индивидуальные способности, личностные качества ребёнка, но и формирует определённые свойства личности. Игровой метод даёт наибольший эффект при умелом сочетании игры и обучения. Таким образом, игра, используемая для обучения, должна содержать, прежде всего, обучающую, дидактическую задачу. Играя, дети решают эту задачу в занимательной форме, которая достигается определёнными игровыми действиями. Обязательным компонентом игры являются её правила, благодаря которым педагог в ходе игры управляет поведением детей и воспитательно–образовательным процессом в целом. Дидактическая игра имеет определённую структуру, отличающую её от других видов игр и упражнений: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1.Основные компоненты – дидактическая и игровая задачи, игровые действия;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2.Дополнительные компоненты – сюжет, роль.</w:t>
      </w:r>
    </w:p>
    <w:p>
      <w:pPr>
        <w:pStyle w:val="Normal"/>
        <w:spacing w:lineRule="auto" w:line="240"/>
        <w:jc w:val="both"/>
        <w:rPr/>
      </w:pPr>
      <w:r>
        <w:rPr>
          <w:rFonts w:eastAsia="GungsuhChe" w:cs="Times New Roman" w:ascii="Times New Roman" w:hAnsi="Times New Roman"/>
          <w:sz w:val="28"/>
          <w:szCs w:val="28"/>
        </w:rPr>
        <w:t>Существенным элементом дидактической игры являются правила. Выполнение правил обеспечивает реализацию игрового содержания. Соблюдение правил выступает непременным условием решения игровой и дидактической задачи. Дидактическая игра может состояться только при условии, когда правила становятся регулятором детской деятельности, а не выступают как внешние требования взрослого. Правила направляют игру по заданному пути, объединяя дидактическую и игровую задачи. Реализуются дидактическая и игровая задачи в игровых действиях. Средством решения дидактической задачи выступает дидактический материал.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GungsuhChe" w:cs="Times New Roman" w:ascii="Times New Roman" w:hAnsi="Times New Roman"/>
          <w:sz w:val="28"/>
          <w:szCs w:val="28"/>
        </w:rPr>
        <w:t>По характеру используемого материала дидактические игры условно делятся на три группы:</w:t>
      </w:r>
    </w:p>
    <w:p>
      <w:pPr>
        <w:pStyle w:val="Normal"/>
        <w:spacing w:lineRule="auto" w:line="240"/>
        <w:jc w:val="both"/>
        <w:rPr/>
      </w:pPr>
      <w:r>
        <w:rPr>
          <w:rFonts w:eastAsia="GungsuhChe" w:cs="Times New Roman" w:ascii="Times New Roman" w:hAnsi="Times New Roman"/>
          <w:sz w:val="28"/>
          <w:szCs w:val="28"/>
        </w:rPr>
        <w:t>1.Предметные игры (пирамидки, матрёшки, шары, бочонки, мозаика, природный материал и др.). Эти игры развивают у детей восприятие цвета, величины, формы.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2.Настольно – печатные игры направлены на уточнение представлений об окружающем, систематизацию знаний, развивают мыслительные процессы и операции ( синтез, анализ, обобщение, классификацию и др.).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3.Словесные игры, которые развивают внимание, сообразительность, быстроту реакции, связную речь.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Структура дидактических игр позволяет усложнять их по мере развития у детей психических процессов: памяти, внимания, мышления, воли и др.</w:t>
      </w:r>
      <w:r>
        <w:rPr>
          <w:rFonts w:eastAsia="GungsuhChe" w:cs="Times New Roman" w:ascii="Times New Roman" w:hAnsi="Times New Roman"/>
          <w:b/>
          <w:sz w:val="28"/>
          <w:szCs w:val="28"/>
        </w:rPr>
        <w:t xml:space="preserve"> Дидактическая задача.</w:t>
      </w:r>
      <w:r>
        <w:rPr>
          <w:rFonts w:eastAsia="GungsuhChe" w:cs="Times New Roman" w:ascii="Times New Roman" w:hAnsi="Times New Roman"/>
          <w:sz w:val="28"/>
          <w:szCs w:val="28"/>
        </w:rPr>
        <w:t xml:space="preserve"> Для выбора дидактической игры необходимо знать уровень подготовленности воспитанников, т. к. в играх они должны оперировать уже имеющимися знаниями и представлениями. Иначе говоря, определяя дидактическую задачу, надо, прежде всего, иметь в виду, какие знания, представления детей ( о природе, об окружающих предметах, о социальных явлениях) должны усваиваться, закрепляться детьми, какие умственные операции в связи с этим должны развиваться, какие качества личности детей можно формировать средствами данной игры (например, честность, скромность, наблюдательность, самостоятельность и др.) Каждая игра имеет свою обучающую задачу, что отличает одну игру от другой.</w:t>
      </w:r>
    </w:p>
    <w:p>
      <w:pPr>
        <w:pStyle w:val="Normal"/>
        <w:spacing w:lineRule="auto" w:line="240"/>
        <w:jc w:val="both"/>
        <w:rPr/>
      </w:pPr>
      <w:r>
        <w:rPr>
          <w:rFonts w:eastAsia="GungsuhChe" w:cs="Times New Roman" w:ascii="Times New Roman" w:hAnsi="Times New Roman"/>
          <w:b/>
          <w:sz w:val="28"/>
          <w:szCs w:val="28"/>
        </w:rPr>
        <w:t>Игровые правила.</w:t>
      </w:r>
      <w:r>
        <w:rPr>
          <w:rFonts w:eastAsia="GungsuhChe" w:cs="Times New Roman" w:ascii="Times New Roman" w:hAnsi="Times New Roman"/>
          <w:sz w:val="28"/>
          <w:szCs w:val="28"/>
        </w:rPr>
        <w:t xml:space="preserve"> Основная цель игровых правил организовать действия и поведение детей. Правила могут запрещать, разрешать, предписывать что-то детям в игре, делать игру занимательной, напряжённой. Соблюдение правил в игре требует от детей определённых усилий воли, умения общаться со сверстниками, преодолевать отрицательные эмоции, возникающие из-за неудачного результата. Важно, определяя правила игры, ставить детей в такие условия, при которых они получали бы радость от выполнения заданий.</w:t>
      </w:r>
    </w:p>
    <w:p>
      <w:pPr>
        <w:pStyle w:val="Normal"/>
        <w:spacing w:lineRule="auto" w:line="240"/>
        <w:jc w:val="both"/>
        <w:rPr/>
      </w:pPr>
      <w:r>
        <w:rPr>
          <w:rFonts w:eastAsia="GungsuhChe" w:cs="Times New Roman" w:ascii="Times New Roman" w:hAnsi="Times New Roman"/>
          <w:b/>
          <w:sz w:val="28"/>
          <w:szCs w:val="28"/>
        </w:rPr>
        <w:t>Игровые действия.</w:t>
      </w:r>
      <w:r>
        <w:rPr>
          <w:rFonts w:eastAsia="GungsuhChe" w:cs="Times New Roman" w:ascii="Times New Roman" w:hAnsi="Times New Roman"/>
          <w:sz w:val="28"/>
          <w:szCs w:val="28"/>
        </w:rPr>
        <w:t xml:space="preserve"> Дидактическая игра отличается от игровых упражнений тем, что выполнение в ней игровых правил направляется,  контролируется игровыми действиями. Развитие игровых действий зависит от выдумки воспитателя. Иногда и дети, готовясь к игре, вносят свои предложения: «Давайте мы спрячем, а кто-нибудь будет искать!», «Помните, когда мы играли «Горячо - холодно», как нам было интересно!», «А давайте считалкой выберем водящего!»</w:t>
      </w:r>
    </w:p>
    <w:p>
      <w:pPr>
        <w:pStyle w:val="Normal"/>
        <w:spacing w:lineRule="auto" w:line="240"/>
        <w:jc w:val="both"/>
        <w:rPr/>
      </w:pPr>
      <w:r>
        <w:rPr>
          <w:rFonts w:eastAsia="GungsuhChe" w:cs="Times New Roman" w:ascii="Times New Roman" w:hAnsi="Times New Roman"/>
          <w:b/>
          <w:sz w:val="28"/>
          <w:szCs w:val="28"/>
        </w:rPr>
        <w:t>Анализ проведённой игры</w:t>
      </w:r>
      <w:r>
        <w:rPr>
          <w:rFonts w:eastAsia="GungsuhChe" w:cs="Times New Roman" w:ascii="Times New Roman" w:hAnsi="Times New Roman"/>
          <w:sz w:val="28"/>
          <w:szCs w:val="28"/>
        </w:rPr>
        <w:t xml:space="preserve"> направлен на выявление приёмов её подготовки и проведения,  какие приёмы оказались эффективными в достижении поставленной цели, а что не сработало и почему. Это поможет совершенствовать как подготовку, так и сам процесс проведения игры, избежать впоследствии ошибок. Кроме того, анализ позволит выявить индивидуальные особенности в поведении и характере детей, а значит правильно организовать индивидуальную работу с ними. Прежде чем начать игру, необходимо вызвать у детей интерес к ней, желание играть. Это достигается различными приёмами: загадки, считалки, сюрпризные моменты, интригующие вопросы, сговоры на игру, напоминания об игре, в которую дети охотно играли раньше. Секрет успешной организации игры заключается в том, что педагог, обучая детей, сохраняет вместе с тем игру как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GungsuhChe" w:cs="Times New Roman" w:ascii="Times New Roman" w:hAnsi="Times New Roman"/>
          <w:sz w:val="28"/>
          <w:szCs w:val="28"/>
        </w:rPr>
        <w:t>Как игровой метод обучения дидактическая игра используется на всех занятиях для усвоения определённых способов умственных действий, систематизации, уточнения знаний детей. Инициатива в выборе и проведения игры принадлежит педагогу. Содержание игры и её правила подчинены воспитательно – образовательным задачам, выдвигаемым конкретными программными требованиями того или иного вида занятий.        Познание целостной картины мира – это вид деятельности детей дошкольного возраста, позволяющий решать множество задач для всестороннего развития личности и интеллекта ребёнка, в том числе и коррекционные – по устранению общего недоразвития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GungsuhChe" w:cs="Times New Roman" w:ascii="Times New Roman" w:hAnsi="Times New Roman"/>
          <w:sz w:val="28"/>
          <w:szCs w:val="28"/>
        </w:rPr>
        <w:t>Одной из важных задач познания целостной картины мира является создание условий для максимальной реализации потребности ребёнка в речевом общении со взрослыми и сверстниками. Дидактические игры и игровые приёмы на занятиях по познанию целостной картины мира имеют решающее значение, т. к.  именно они помогают знакомить детей с новым материалом, поддерживая стойкий интерес к восприятию этого материала, а также корректировать нарушения речи детей.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GungsuhChe" w:cs="Times New Roman" w:ascii="Times New Roman" w:hAnsi="Times New Roman"/>
          <w:sz w:val="28"/>
          <w:szCs w:val="28"/>
        </w:rPr>
        <w:t xml:space="preserve">Наша группа для детей с тяжёлыми нарушениями речи работает по «Программе коррекционно–развивающей работы в логопедической группе детского сада для детей с общим недоразвитием речи» Нищевой Н.В. При обследовании логопедом у некоторых детей был выявлен низкий уровень выполнения заданий, поэтому применялся дифференцированный подход в работе с ними. А использование дидактических игр обеспечивало лучший результат по освоению предлагаемого материала. Как бы я не стремилась на занятии учесть индивидуальные особенности каждого ребёнка, достичь этого очень трудно, потому что каждый ребёнок по-разному понимает вопросы и выполняет задания. Поэтому индивидуальная работа более эффективна. Это особенно важно при выполнении заданий, когда ребёнок </w:t>
      </w:r>
      <w:r>
        <w:rPr>
          <w:rFonts w:eastAsia="MS Gothic;ＭＳ ゴシック" w:cs="Times New Roman" w:ascii="Times New Roman" w:hAnsi="Times New Roman"/>
          <w:sz w:val="28"/>
          <w:szCs w:val="28"/>
        </w:rPr>
        <w:t>накапливает опыт творческого</w:t>
      </w:r>
      <w:r>
        <w:rPr>
          <w:rFonts w:eastAsia="GungsuhChe" w:cs="Times New Roman" w:ascii="Times New Roman" w:hAnsi="Times New Roman"/>
          <w:sz w:val="28"/>
          <w:szCs w:val="28"/>
        </w:rPr>
        <w:t xml:space="preserve"> использования своих умений. Все занятия по познанию целостной картины мира старалась проводить интересно для детей, используя разнообразные приёмы и методы, но в основном использовала дидактические игры. Поскольку индивидуальная работа, как правило, организуется на том же программном материале, что и фронтально, и имеет целью закрепление пройденного, то использовала те же игры и игровые приёмы. И, конечно, на всех занятиях по познанию целостной картины мира старалась решать и коррекционные задач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GungsuhChe" w:cs="Times New Roman" w:ascii="Times New Roman" w:hAnsi="Times New Roman"/>
          <w:sz w:val="28"/>
          <w:szCs w:val="28"/>
        </w:rPr>
        <w:t>После обследования были выявлены различные нарушения лексико– грамматического строя речи детей, поэтому было намечено несколько конкретных задач, которые необходимо было решить за определённый период: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-научить правильному образованию множественного числа существительных;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-научить самостоятельному образованию новых форм слова;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-научить правильному образованию трудных форм повелительного наклонения глаголов;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-научить правильному образованию притяжательных и относительных прилагательных;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-научить правильному согласованию существительных с прилагательными, числительными, местоимениями;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-научить правилам согласования слов в предложениях с использованием предлогов;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-научить детей грамматически правильно строить предложения (простые, сложносочинённые, сложноподчинённые);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-формировать навыки связной речи;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GungsuhChe" w:cs="Times New Roman" w:ascii="Times New Roman" w:hAnsi="Times New Roman"/>
          <w:sz w:val="28"/>
          <w:szCs w:val="28"/>
        </w:rPr>
        <w:t>Итак, основная задача – это обогащение и активизация словаря. В процессе словарной работы ребёнок накапливает необходимый запас слов, постепенно овладевает способами выражения в слове определённого содержания и в конечном итоге приобретает умение выражать свои мысли наиболее точно и полно. При работе над словом формировалась предметная соотнесённость слова (связь наименования с предметом ), на её основе формировалась обобщающая функция слова (отнесение слова к группе подобных предметов). Формирование  обобщающей функции слова строилась на развитии у ребёнка умений выделять свойства и признаки предметов, обозначаемые данным словом, умений находить общий признак среди признаков, выделяющих предметы. В этой работе учила детей сравнивать предметы между собой, делать вывод о сходстве и различии предметов, развивая наблюдательность, их познавательную активность. Для этого на занятиях использовала следующие игровые приёмы: «Что спрятано?», «Что кому нужно?», «Кто, чем защищается?» и другие. При этом в речи детей закреплялось правильное употребление существительных единственного и множественного числа в разных падежах. Такие игры как, «Один – одна – одно», «Разложи картинки», - учили детей различать род существительных. Игры «Что это?», «Отгадай!», «Обобщения» использовала для отработки и закрепления обобщающих понятий. Игры «Чьи детки?», «Рыбы, звери, птицы», «Что это?», включались в занятия, на которых закреплялись в активном словаре детей существительные по темам «Игрушки», «Животные», « Мебель» и другим. Таким образом, работа по  обогащению и активизации словаря включала в себя помимо задач ознакомления с предметами и явлениями окружающей действительности, углубления знаний  о предметах и явлениях, формирование понятий, следующие задачи: 1.раскрытие многозначности слова; 2.расширение запаса синонимов и антонимов; 3.формирование умений правильно употреблять слова.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GungsuhChe" w:cs="Times New Roman" w:ascii="Times New Roman" w:hAnsi="Times New Roman"/>
          <w:sz w:val="28"/>
          <w:szCs w:val="28"/>
        </w:rPr>
        <w:t>В процессе специально подобранных игровых приёмов, логопедическая работа была направлена на формирование словообразования существительных, глаголов, прилагательных. Продолжая работу над словом, выделяя и называя свойства, признаки предметов, называя действия, которые может совершать тот или иной предмет, старалась стимулировать употребление (формирование) слов различных категорий: прилагательных, глаголов, наречий. Эти слова, полученные на одном материале, автоматически переносились на другой материал: если машина красная, то какие предметы тоже могут быть красными; если собака бежит, то кто ещё может бегать. При таком переносе  формируются словосочетания и короткие предложения. На индивидуальных занятиях с помощью игр «Опиши предмет», «Угадай, что это?» и т. п. отрабатывались навыки использования прилагательных, согласование прилагательных с существительным в роде, числе и падеже. Работая над практическим усвоением глаголов в речи, с помощью игр «Скучно, скучно…..», «Руки в стороны», «Вспомни и расскажи» и т. п. на занятиях отрабатывала такие задачи как: развитие слухового внимания, умения слышать в речи педагога слова, обозначающие действия, а также дети сами выполняли определённые действия. Игры дают возможность расширить глагольный словарь детей, соотнести действие со словом, проследить последовательность действий и обозначить их словами. Игры «Кто как передвигается?», «Поймай – скажи», «Спал – спала» - помогали детям правильно использовать в речи глаголы настоящего, будущего, прошедшего времени. Игры «Что ты любишь?», «Кто интереснее придумает?» - учили детей спрягать глаголы и составлять предложения по заданному глаголу. Дети учились оперировать значением сочетаний слов, правильно и гибко соотносить значения слов, обозначающих действие и предмет. Также на занятиях часто использовала подвижные игры с мячом, которые не только учили детей правильно употреблять в речи глаголы, но и воспитывали у детей быстроту реакции, слуховое внимание, формировали понимание отдельных инструкций, умение удерживать их в памяти и правильно выполнять.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GungsuhChe" w:cs="Times New Roman" w:ascii="Times New Roman" w:hAnsi="Times New Roman"/>
          <w:sz w:val="28"/>
          <w:szCs w:val="28"/>
        </w:rPr>
        <w:t>В работе над предложением основной акцент делала на составление предложений. Предложение дети составляли с опорой на картинку и обязательно подбирали к нему схему. Работа с предложением должна быть осознанной для ребёнка, а игровая форма помогала варьировать задания и ситуацию при сохранении одного и того же речевого действия. А на занятиях с использованием игр «Чего не хватает?», «Предложения по картинкам» это свойство подчёркивается, и становится наглядным. Такие задания приучают детей к самостоятельности и помогают проверить уровень усвоения материала в группе в целом, а присутствие элемента соревнования повышает интерес к выполнению заданий и обеспечивает лучшее усвоение программн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GungsuhChe" w:cs="Times New Roman" w:ascii="Times New Roman" w:hAnsi="Times New Roman"/>
          <w:sz w:val="28"/>
          <w:szCs w:val="28"/>
        </w:rPr>
        <w:t>Дети с нарушениями речи обычно опускают предлоги, поэтому старалась так организовать игры, чтобы смысловой центр высказывания приходился на предлог. Предлагала выполнить следующие поручения: положить предмет внутрь чего-то и ответить, куда положен предмет (конструкции с предлогом «в»), или поместить предмет на поверхность (конструкция с предлогом «на») и т. п. Загадки и игры «У кого длинные уши?», «Когда это бывает?», «Ключи» и другие помогали детям правильно употреблять в речи разные предлоги. В ходе коррекционного воздействия на этом этапе обучения использовала игры: «Живая картина», «Рассказ из конверта», «Составь предложение», которые предусматривали составление предложений по картине, по серии картин, описание и сравнение предметов. Это предшествовало работе со связным текстом.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GungsuhChe" w:cs="Times New Roman" w:ascii="Times New Roman" w:hAnsi="Times New Roman"/>
          <w:sz w:val="28"/>
          <w:szCs w:val="28"/>
        </w:rPr>
        <w:t>Таким образом,  занятия по познанию целостной картины мира, в ходе которых использовались дидактические игры, и разные игровые приёмы у детей группы вызывали огромный интерес, оживление и радость, что постоянно поддерживало положительный эмоциональный настрой. А применение игровых средств на занятиях в течение длительного времени позволяло удерживать работоспособность на высоком уровне даже у детей с неустойчивым вниманием. Создание условий для игры на занятиях обеспечивало лёгкое и быстрое усвоение программного материала, стимулировало мыслительную деятельность дошкольников, повышало мотивацию к обуч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GungsuhChe" w:cs="Times New Roman" w:ascii="Times New Roman" w:hAnsi="Times New Roman"/>
          <w:sz w:val="28"/>
          <w:szCs w:val="28"/>
        </w:rPr>
        <w:t>Значение игры как ведущего всесторонне развивающего дошкольников вида деятельности позволяет широко использовать игровые приёмы в логопедической работе. А также выводит игру на первый план среди разнообразных методов при коррекционном воздействии. Посредством применения игры и отдельных  игровых действий в ходе занятий можно преодолеть ряд трудностей, возникающих в коррекционной работе с детьми, имеющими речевые нарушения. Таким образом, работа воспитателя нуждается в использовании игровых приёмов и отдельных игровых действий в большей степени, нежели в обычных  воспитательных мероприятиях. А также подчёркивает особую роль дидактических игровых приёмов. Дидактические игры имеют особое воспитательное значение и являются одним из важнейших средств развития самостоятельной речевой  деятельности детей.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GungsuhChe"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rFonts w:eastAsia="GungsuhChe" w:cs="Times New Roman" w:ascii="Times New Roman" w:hAnsi="Times New Roman"/>
          <w:sz w:val="28"/>
          <w:szCs w:val="28"/>
        </w:rPr>
        <w:t>1.Бондаренко А.К. Дидактические игры в детском саду.- М.: Просвещение, 1991.</w:t>
      </w:r>
    </w:p>
    <w:p>
      <w:pPr>
        <w:pStyle w:val="Normal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2.Жукова Н.С. Преодоление задержки речевого развития у дошкольников. -М.: Просвещение, 1973.</w:t>
      </w:r>
    </w:p>
    <w:p>
      <w:pPr>
        <w:pStyle w:val="Normal"/>
        <w:jc w:val="both"/>
        <w:rPr/>
      </w:pPr>
      <w:r>
        <w:rPr>
          <w:rFonts w:eastAsia="GungsuhChe" w:cs="Times New Roman" w:ascii="Times New Roman" w:hAnsi="Times New Roman"/>
          <w:sz w:val="28"/>
          <w:szCs w:val="28"/>
        </w:rPr>
        <w:t>3.Игры в логопедической работе с детьми./Под ред. В. И. Селиверстова.- М.: Просвещение, 1987.</w:t>
      </w:r>
    </w:p>
    <w:p>
      <w:pPr>
        <w:pStyle w:val="Normal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4.Игры и упражнения по развитию умственных способностей у детей дошкольного возраста./ Сост. Венгер Л.А., Дьяченко О.М. -М.: Просвещение, 1989.</w:t>
      </w:r>
    </w:p>
    <w:p>
      <w:pPr>
        <w:pStyle w:val="Normal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5.Миронова С.А. Логопедическая работа в дошкольных учреждениях и группах для детей с нарушениями речи.- М.: АПО, 1993.</w:t>
      </w:r>
    </w:p>
    <w:p>
      <w:pPr>
        <w:pStyle w:val="Normal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6.Селиверстов В. И. Речевые игры с детьми.- М.:ВЛАДОС, 1994.</w:t>
      </w:r>
    </w:p>
    <w:p>
      <w:pPr>
        <w:pStyle w:val="Normal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7.Усова А.П. Роль игры в воспитании детей.- М.: Просвещение, 1976.</w:t>
      </w:r>
    </w:p>
    <w:p>
      <w:pPr>
        <w:pStyle w:val="Normal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 xml:space="preserve">8.Лопухина И. Логопедия. 550 занимательных упражнений для развития речи.- М.: Просвещение, 1998.    </w:t>
      </w:r>
    </w:p>
    <w:p>
      <w:pPr>
        <w:pStyle w:val="Normal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58:00Z</dcterms:created>
  <dc:creator>аворрпрр</dc:creator>
  <dc:description/>
  <cp:keywords/>
  <dc:language>en-US</dc:language>
  <cp:lastModifiedBy>аворрпрр</cp:lastModifiedBy>
  <dcterms:modified xsi:type="dcterms:W3CDTF">2013-12-04T08:10:00Z</dcterms:modified>
  <cp:revision>14</cp:revision>
  <dc:subject/>
  <dc:title/>
</cp:coreProperties>
</file>