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/>
      </w:pPr>
      <w:r>
        <w:rPr>
          <w:sz w:val="28"/>
          <w:szCs w:val="32"/>
        </w:rPr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32"/>
        </w:rPr>
        <w:t>-Развитие свободного общения с взрослыми и детьми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32"/>
        </w:rPr>
        <w:t>-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32"/>
        </w:rPr>
        <w:t xml:space="preserve">-Практическое овладение воспитанниками нормами речи. </w:t>
        <w:br/>
        <w:t xml:space="preserve">В программе каждой возрастной группе определен уровень речевого развития дошкольников. В первой и второй младших группах создаются условия для обогащения и активизации словаря, использования детьми в устной речи несложных предложений. </w:t>
        <w:br/>
        <w:t xml:space="preserve">Переходя из одной возрастной группы в другую, задачи по обучению детей рассказыванию отрабатываются и усложняются. </w:t>
        <w:br/>
        <w:t xml:space="preserve">Так в подготовительной к школе группе, имея определенный запас знаний, дошкольники составляют рассказы по картинке, из личного опыта, творческие, пересказывают сказки, короткие произведения и т.д. </w:t>
        <w:br/>
        <w:t xml:space="preserve">В своей работе, обучая детей рассказыванию, я использую современную образовательную технологию - </w:t>
      </w:r>
      <w:r>
        <w:rPr>
          <w:bCs/>
          <w:sz w:val="28"/>
          <w:szCs w:val="32"/>
        </w:rPr>
        <w:t xml:space="preserve">мнемотехнику, </w:t>
      </w:r>
      <w:r>
        <w:rPr>
          <w:sz w:val="28"/>
          <w:szCs w:val="32"/>
        </w:rPr>
        <w:t xml:space="preserve">которая подразумевает применение мнемотаблиц. </w:t>
      </w:r>
    </w:p>
    <w:p>
      <w:pPr>
        <w:pStyle w:val="Normal"/>
        <w:ind w:firstLine="709"/>
        <w:rPr/>
      </w:pPr>
      <w:r>
        <w:rPr>
          <w:sz w:val="28"/>
          <w:szCs w:val="32"/>
        </w:rPr>
        <w:t>Мнемотаблица - это схема, в которой заложена определённая информация, она же является ключом к запоминанию информации и её воспроизведению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Работа по таблице состоит из нескольких этапов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1 этап- Рассмотрение таблицы и разбор того, что на ней изображено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2 этап- Осуществление перекодировки информации, т.е. преобразование из символов в образы, например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bCs/>
          <w:sz w:val="28"/>
          <w:szCs w:val="32"/>
        </w:rPr>
      </w:pPr>
      <w:r>
        <w:rPr>
          <w:sz w:val="28"/>
          <w:szCs w:val="32"/>
        </w:rPr>
        <w:t>домик- крыша             волк- зубы           медведь- круг</w:t>
      </w:r>
    </w:p>
    <w:p>
      <w:pPr>
        <w:pStyle w:val="Normal"/>
        <w:ind w:firstLine="709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32"/>
        </w:rPr>
        <w:t>3 этап - После перекодировки осуществляется пересказ с опорой на символы (образы), т.е. происходит обработка метода запоминания.</w:t>
      </w:r>
    </w:p>
    <w:p>
      <w:pPr>
        <w:pStyle w:val="Style15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 xml:space="preserve">С помощью мнемотаблиц рассказы детей становятся четкими, связными, последовательными и содержательными. </w:t>
        <w:br/>
        <w:t>1. Мнемотаблицы используются при пересказе дошкольниками сказок.</w:t>
      </w:r>
      <w:r>
        <w:rPr>
          <w:bCs/>
          <w:iCs/>
          <w:sz w:val="28"/>
          <w:szCs w:val="32"/>
        </w:rPr>
        <w:br/>
      </w:r>
      <w:r>
        <w:rPr>
          <w:sz w:val="28"/>
          <w:szCs w:val="32"/>
        </w:rPr>
        <w:t>2. При описании животных, предметов.</w:t>
        <w:br/>
        <w:t>3. При описании времен года, вводятся цветовые обозначения: осень — желтая, зима — голубая и т.д.</w:t>
        <w:br/>
        <w:t>4. При составлении детьми творческих рассказов.</w:t>
        <w:br/>
      </w:r>
      <w:r>
        <w:rPr>
          <w:iCs/>
          <w:sz w:val="28"/>
          <w:szCs w:val="32"/>
        </w:rPr>
        <w:t>5. При составлении р</w:t>
      </w:r>
      <w:r>
        <w:rPr>
          <w:sz w:val="28"/>
          <w:szCs w:val="32"/>
        </w:rPr>
        <w:t>ассказов из личного опыта.</w:t>
        <w:br/>
        <w:t>6. При заучивании стихов.</w:t>
      </w:r>
    </w:p>
    <w:p>
      <w:pPr>
        <w:pStyle w:val="Style15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 xml:space="preserve">Также в своей работе с детьми для составления описательных рассказов я </w:t>
      </w:r>
      <w:r>
        <w:rPr>
          <w:iCs/>
          <w:sz w:val="28"/>
          <w:szCs w:val="32"/>
        </w:rPr>
        <w:t xml:space="preserve">включаю </w:t>
      </w:r>
      <w:r>
        <w:rPr>
          <w:sz w:val="28"/>
          <w:szCs w:val="32"/>
        </w:rPr>
        <w:t>цветовые схемы. Они развивают воображение, фантазию, мыслительную деятельность дет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0:00Z</dcterms:created>
  <dc:creator>Admin</dc:creator>
  <dc:description/>
  <cp:keywords/>
  <dc:language>en-US</dc:language>
  <cp:lastModifiedBy>Admin</cp:lastModifiedBy>
  <dcterms:modified xsi:type="dcterms:W3CDTF">2013-12-05T15:32:00Z</dcterms:modified>
  <cp:revision>4</cp:revision>
  <dc:subject/>
  <dc:title/>
</cp:coreProperties>
</file>