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5100"/>
        <w:gridCol w:w="9200"/>
      </w:tblGrid>
      <w:tr>
        <w:trPr/>
        <w:tc>
          <w:tcPr>
            <w:tcW w:w="14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. Травы жизни…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редмет 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тема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екарственные растения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возраст)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7-8  класс 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изучения (2-3 недели) 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 недель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нятия изучаемой темы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ласс, семейство, плод, побег, лечебные свойства. 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жпредметные связи просматриваются в рамках выбранной тематики?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еография, природоведение, химия,  информатика,  </w:t>
            </w:r>
            <w:r>
              <w:rPr>
                <w:color w:val="000000"/>
                <w:sz w:val="24"/>
                <w:szCs w:val="24"/>
              </w:rPr>
              <w:t>литература, история,  краеведение.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чащиеся должны узнать, работая в Вашем проекте?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войства лекарственных растений, их применение и  места обитания.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ащиеся должны научиться, работая в Вашем проекте?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в социальных средах, искать и находить нужную информацию, уметь работать в команде, развить навыки сотрудничества  </w:t>
            </w:r>
            <w:r>
              <w:rPr>
                <w:color w:val="000000"/>
                <w:sz w:val="24"/>
                <w:szCs w:val="24"/>
              </w:rPr>
              <w:t>и  коммуникаций  в  виртуальном  пространстве. Представлять  информацию  средствами  ИКТ.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основная цель проведения Вашего проекта?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го интереса к изучению лекарственных растений вашей местности. И п</w:t>
            </w:r>
            <w:r>
              <w:rPr>
                <w:color w:val="000000"/>
                <w:sz w:val="24"/>
                <w:szCs w:val="24"/>
              </w:rPr>
              <w:t>рактическое их  использование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м может быть итоговый продут Вашего проекта?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ого справочника лекарственных растений вашей местности и их применении в медицине.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может быть творческое название Вашего проекта?(Краткое, яркое, емкое, запоминающееся и разумеется отражающее суть проекта)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  <w:szCs w:val="32"/>
              </w:rPr>
              <w:t>Травы жизни…</w:t>
            </w:r>
          </w:p>
        </w:tc>
      </w:tr>
      <w:tr>
        <w:trPr>
          <w:trHeight w:val="947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 учебные вопросы будет охватывать Ваш проект? (вопросы из учебника, имеющие однозначные ответы)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опросы из учебника, журналов, имеющие </w:t>
            </w:r>
            <w:r>
              <w:rPr>
                <w:color w:val="000000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 xml:space="preserve">только однозначные отве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2"/>
                <w:szCs w:val="22"/>
              </w:rPr>
              <w:t xml:space="preserve"> Какие лекарственные растения занесены в Красную Книгу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Как предотвратить их исчезновение?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облемные вопросы можно поставить в рамках Вашего проекта?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 окультуривания  лекарственных 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родная  медицина - шарлатанство  или  панацея?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атруднения могут возникнуть у участников вашего проекта?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к информации, дополнительной литературы, технические трудности при выполнении  и  оформления заданий.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сследования можно провести в рамках Вашей темы?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ассификация  растений  по  типу  излечиваемых заболев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реал  распространения  лекарственных растений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лечебных свойств растений,  произрастающих  в  вашей  местности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Ваш проект будет интересен ребенку?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лекательными и разнообразными заданиями.  Возможностью  работать  в  сети,  общаться  со  сверстниками  через социальные  сервисы.  Возможностью  практического  применения  полученных знаний  в  дальнейшем, в т.ч. в экстремальных услови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Ваш проект может заинтересовать учителя-руководителя команды?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нимет  авторитет  учителя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учебные материалы (лекции, упражнения, инструкции) Вы можете предложить учащимся?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торина, беседа, памятка по поиску информации,  рекомендации  по ее  описанию  и  оформлению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етодические материалы Вы можете предложить учителю?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и  по работе в  социальных  сервисах Интернета,   памятки  по работе с дополнительной литературо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удет организовано Ваше общение с участниками проекта?(э/почта, форум, чат, Web-сайт, Wiki-wiki. , блог, скайп и т.п.)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>Wiki-wiki, электронная почта и блог.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одукты создадут участники Вашего проекта, насколько эти продукты будут полезны для сообщества, как долго они должны храниться?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дукт – Создание электронного справочника лекарственных растений вашей местности и их применении в медицине.  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частники Вашего проекта получат доступ ко всем материалам Вашего проекта, что нужно сделать, чтобы доступ к материалам был оперативным?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ект будет размещен в среде </w:t>
            </w:r>
            <w:r>
              <w:rPr>
                <w:color w:val="000000"/>
                <w:sz w:val="24"/>
                <w:szCs w:val="24"/>
                <w:lang w:val="en-US"/>
              </w:rPr>
              <w:t>wiki</w:t>
            </w:r>
            <w:r>
              <w:rPr>
                <w:color w:val="000000"/>
                <w:sz w:val="24"/>
                <w:szCs w:val="24"/>
              </w:rPr>
              <w:t>, поэтому доступ для участников проекта будет открытым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Вы проверите усвоение учащимися учебного материала? (тесты, практические задания; оценка: качественная, количественная: Самооценка, взаимооценивание, экспертное оценивание и анализ: и т.п.) 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Тесты,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экспертное оценивание </w:t>
            </w:r>
            <w:r>
              <w:rPr>
                <w:color w:val="000000"/>
                <w:sz w:val="24"/>
                <w:szCs w:val="24"/>
              </w:rPr>
              <w:t>и анализ, рефлексия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характер будет носить координация: скрытая или открытая? </w:t>
            </w:r>
          </w:p>
        </w:tc>
        <w:tc>
          <w:tcPr>
            <w:tcW w:w="9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ткрытая координ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14"/>
        <w:gridCol w:w="2541"/>
        <w:gridCol w:w="3006"/>
        <w:gridCol w:w="2529"/>
        <w:gridCol w:w="2587"/>
      </w:tblGrid>
      <w:tr>
        <w:trPr>
          <w:trHeight w:val="533" w:hRule="atLeast"/>
        </w:trPr>
        <w:tc>
          <w:tcPr>
            <w:tcW w:w="1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вание проекта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Травы жизни…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Цель: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азвитие познавательного интереса к изучению лекарственных растений вашей мест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 проекта. Сро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дачи  этапа</w:t>
            </w:r>
            <w:r>
              <w:rPr>
                <w:b/>
                <w:i/>
                <w:sz w:val="26"/>
              </w:rPr>
              <w:t>.(</w:t>
            </w:r>
            <w:r>
              <w:rPr>
                <w:b/>
                <w:i/>
              </w:rPr>
              <w:t>они должны быть связаны с целью каждый этап шаг за шагом ведет к цели</w:t>
            </w:r>
            <w:r>
              <w:rPr>
                <w:b/>
                <w:i/>
                <w:sz w:val="26"/>
              </w:rPr>
              <w:t xml:space="preserve">)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то будут делать участники (ученики и учителя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то  должен сделать автор для организации успешной работы на этом этапе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вый продукт этапа, как организовано взаимодействие участников проекта, что нужно сделать, чтобы обеспечить доступ всех участников к результата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к будет оцениваться результативность этапа. Критерии оценки работ учащихся</w:t>
            </w:r>
          </w:p>
        </w:tc>
      </w:tr>
      <w:tr>
        <w:trPr>
          <w:trHeight w:val="4840" w:hRule="atLeast"/>
        </w:trPr>
        <w:tc>
          <w:tcPr>
            <w:tcW w:w="2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1.Подготови-тельный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егистрация участников,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изитка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1 недел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регистрировать участников команды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ть страницу команды на ОмскВик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ить свою коман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организуют школьную команду,  придумывают название и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гистрируются</w:t>
              </w:r>
            </w:hyperlink>
            <w:r>
              <w:rPr>
                <w:color w:val="000000"/>
                <w:sz w:val="24"/>
                <w:szCs w:val="24"/>
              </w:rPr>
              <w:t xml:space="preserve"> на страничке ОмскВики, записывают общую информацию о команде, список членов команды, Ф.И.О. руководителя и координатора команды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 создает условия для открытого доступа к проекту,  размещения  документов, создает инструкции для участников по работе в вики в рамках своего проекта, дает ссылки на  инструкции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в таблиц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итка  команды на странице Вики.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  о  членах  команды: ФИО полностью,  возраст, класс, хобби,  место жительства полностью - по 0,5  балла, максимум - 3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манды -1</w:t>
              <w:br/>
              <w:t>Девиз – 1 балл Эмблема- 1</w:t>
              <w:br/>
              <w:t>Оформление (цвет фона,  иллюстрации  по  теме, фотографии, – 1,5 балла</w:t>
              <w:br/>
              <w:t>Доп, инф. (в критериях) - 3.5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ум -11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0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2.Как давно мы знакомы с лекарствен-ными растениями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1 неделя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торией поиска и использования лекарственных растений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Участники ищут необходимую информацию, приводят примеры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</w:rPr>
              <w:t>Своевременно публикует  вопросы викторины  и  критерии оценки этапа, выставляет итоги прошлого этапа и рассылает  задания следующего этапа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ы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ный пример со ссылкой на источник информации– 1 балл. (максимум 10 примеров)</w:t>
              <w:br/>
              <w:t>Самый древний пример - 2  балл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ь изложения, соответствие нормам русского языка - 2 балл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ум - 28 баллов</w:t>
            </w:r>
          </w:p>
        </w:tc>
      </w:tr>
      <w:tr>
        <w:trPr>
          <w:trHeight w:val="3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3.Мы с  вами уже встречались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1 неделя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снить какие лекарственные растения растут в вашей местности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</w:rPr>
              <w:t>Собирают данные о лекарственных растениях своей местности,</w:t>
            </w:r>
            <w:r>
              <w:rPr>
                <w:color w:val="000000"/>
                <w:sz w:val="24"/>
                <w:szCs w:val="24"/>
              </w:rPr>
              <w:t xml:space="preserve"> дают характеристику по плану (история названия, класс, семейство, стебель, листья, цветок, плод, места обитания, лечебные свойства)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бл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уществляет оценивание полученных материалов 2 этапа; размещает его результаты;  публикует  задания 3 этапа  и  критерии оценки этапа,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азывает методическую поддержку участникам проек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</w:rPr>
              <w:t xml:space="preserve">Создает  блог,  дает ссылку на его адрес и информирует об условиях  работы в нем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ом описа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стика одного растения - 1балл, полнота характеристики - 0,5 балла, дополнительные сведения + 0,5 балла, (максимальное количество - не более 10 примеров)</w:t>
            </w:r>
          </w:p>
          <w:p>
            <w:pPr>
              <w:pStyle w:val="Style1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еплика по существу - 0,5 балл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-10 реплик по существу (на всех этапах)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ум - 47 баллов</w:t>
            </w:r>
          </w:p>
        </w:tc>
      </w:tr>
      <w:tr>
        <w:trPr>
          <w:trHeight w:val="34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4.Почему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</w:t>
            </w:r>
            <w:r>
              <w:rPr>
                <w:i/>
                <w:sz w:val="26"/>
              </w:rPr>
              <w:t>лекарственные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2 недели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химический состав лекарственных растений и их применение при лечении заболевани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4"/>
                <w:szCs w:val="24"/>
              </w:rPr>
              <w:t>Участники ищут необходимую информацию, составить таблицу  (химические вещества и витамины входящие в состав растений, способ применения при лечении, растения содержащие данные вещества,  заболевания,</w:t>
            </w:r>
            <w:r>
              <w:rPr>
                <w:color w:val="000000"/>
                <w:sz w:val="26"/>
              </w:rPr>
              <w:t xml:space="preserve"> рецепт)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4"/>
                <w:szCs w:val="24"/>
              </w:rPr>
              <w:t>Заполнение бл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 выставляет результаты 3 этапа и публикует задания следующего этап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ая ячейка таблицы - 0,5 балла, макс. число растений - 10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емственность этапов + 2 балла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кол-во баллов - 42</w:t>
            </w:r>
          </w:p>
        </w:tc>
      </w:tr>
      <w:tr>
        <w:trPr>
          <w:trHeight w:val="4305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 этап Рефлексия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1 неделя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31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ктронного справочника лекарственных растений вашей местности и их применении в медицине.  </w:t>
            </w:r>
          </w:p>
        </w:tc>
        <w:tc>
          <w:tcPr>
            <w:tcW w:w="254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электронного справочника,  размещение его в сет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блога</w:t>
            </w:r>
          </w:p>
        </w:tc>
        <w:tc>
          <w:tcPr>
            <w:tcW w:w="3006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бщение результатов предыдущих этапов Своевременно выставляет итоги прошлого этап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ведение  итогов, награждение.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справочни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- минимум 10 растений,  за каждое дополнительно + 1 максимум - 20, свыше 20 -0,5 балла за каждое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унок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2 балла, фото - 2 балла, сканированная иллюстрация 1.5 балла, картинка из Интернета -1 балла</w:t>
            </w:r>
          </w:p>
        </w:tc>
      </w:tr>
      <w:tr>
        <w:trPr>
          <w:trHeight w:val="1974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cs="Times New Roman"/>
                <w:i/>
                <w:color w:val="000000"/>
                <w:sz w:val="26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5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Бло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ентарий(грамотность, этика, по  существу, аргументация, личное отношение)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ум - 65 баллов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</w:r>
    </w:p>
    <w:p>
      <w:pPr>
        <w:pStyle w:val="Normal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  <w:t>Описание проекта</w:t>
      </w:r>
    </w:p>
    <w:p>
      <w:pPr>
        <w:pStyle w:val="Normal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Автор: </w:t>
      </w:r>
      <w:r>
        <w:rPr>
          <w:rFonts w:cs="Arial" w:ascii="Arial" w:hAnsi="Arial"/>
          <w:bCs/>
          <w:color w:val="000000"/>
          <w:sz w:val="28"/>
          <w:szCs w:val="28"/>
        </w:rPr>
        <w:t>Прудников Александр Николаевич учитель МОУ «Чучкинская ООШ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ординатор: </w:t>
      </w:r>
      <w:r>
        <w:rPr>
          <w:rFonts w:cs="Arial" w:ascii="Arial" w:hAnsi="Arial"/>
          <w:bCs/>
          <w:color w:val="000000"/>
          <w:sz w:val="28"/>
          <w:szCs w:val="28"/>
        </w:rPr>
        <w:t>Слепоконь Александр Васильеви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едметная область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Биология, география, природоведение, химия,  информатика,  </w:t>
      </w:r>
      <w:r>
        <w:rPr>
          <w:color w:val="000000"/>
          <w:sz w:val="28"/>
          <w:szCs w:val="28"/>
        </w:rPr>
        <w:t>литература, история,  краеведени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Тема проекта:</w:t>
      </w:r>
      <w:r>
        <w:rPr>
          <w:b/>
          <w:color w:val="000000"/>
          <w:sz w:val="32"/>
          <w:szCs w:val="32"/>
        </w:rPr>
        <w:t xml:space="preserve"> Травы жизни… (Лекарственные растения Омской области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стники: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учащиеся 7 – 8 классов. Участие в проекте команд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ремя проведения:  14.09.2010-26.10.2010 г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ее время значительно возрос интерес к изы</w:t>
        <w:softHyphen/>
        <w:t>сканию и использованию лекарственных растений. Появ</w:t>
        <w:softHyphen/>
        <w:t>ляется много книг о лекарственном сырье растительного происхождения в разных  областях нашей страны. В спе</w:t>
        <w:softHyphen/>
        <w:t>циальных научно-популярных журналах публикуются многочисленные статьи на эту тему. Значительное коли</w:t>
        <w:softHyphen/>
        <w:t>чество специальных работ посвящено результатам углуб</w:t>
        <w:softHyphen/>
        <w:t xml:space="preserve">ленного изучения химического состава лекарственных растений с применением новейших методов исследования. Но знают ли наши дети об этом? Как применяются растения в научной и народной медицине? Каково местообитание и естественные запасы ценных растений? Каковы  рациональные пути использования лекарственных растений? На эти и другие вопросы должны будут ответить участники данного проекта  составляя электронный справочник лекарственных растений своей местности. Наш проект направлен на популяризацию лекарственных растений и будет полезен и школьникам, и учителям, и родителям 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Цель автора:</w:t>
      </w:r>
      <w:r>
        <w:rPr>
          <w:sz w:val="28"/>
          <w:szCs w:val="28"/>
        </w:rPr>
        <w:t xml:space="preserve"> Развитие познавательного интереса к изучению лекарственных растений вашей местности. И п</w:t>
      </w:r>
      <w:r>
        <w:rPr>
          <w:color w:val="000000"/>
          <w:sz w:val="28"/>
          <w:szCs w:val="28"/>
        </w:rPr>
        <w:t>рактическое их  использование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 xml:space="preserve">Цель участника: </w:t>
      </w:r>
      <w:r>
        <w:rPr>
          <w:bCs/>
          <w:color w:val="000000"/>
          <w:sz w:val="28"/>
          <w:szCs w:val="28"/>
        </w:rPr>
        <w:t>Понять значимость лекарственных растений и их использование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Задачи проек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учить получать теоретические знания и использовать их на практик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азвивать интерес к биологии, традициям своего народа способствовать расширению кругозора, знаний гуманитарных дисциплин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оспитывать коммуникативные, исследовательские качества личности обучающихся через работу в коллективе и в сотрудничестве.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материалы проекта будут размещаться на сайте проекта, задания этапов дублироваться по э/поч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Требования к пересылаемым работа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явки высылаются по адресу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В теме письма указать «</w:t>
      </w:r>
      <w:r>
        <w:rPr>
          <w:b/>
          <w:color w:val="000000"/>
          <w:sz w:val="32"/>
          <w:szCs w:val="32"/>
        </w:rPr>
        <w:t>Травы жизни…</w:t>
      </w:r>
      <w:r>
        <w:rPr>
          <w:rFonts w:cs="Arial" w:ascii="Arial" w:hAnsi="Arial"/>
          <w:color w:val="000000"/>
          <w:sz w:val="28"/>
          <w:szCs w:val="28"/>
        </w:rPr>
        <w:t xml:space="preserve">_&lt;название ОУ&gt;_&lt;название_команды&gt;-&lt;этап&gt;», </w:t>
        <w:br/>
        <w:t xml:space="preserve">Работы оформляются в виде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екстовых документов с расширением doc или rtf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афических файлов с расширением gif или jpg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вокупный объем пересылаемых файлов не более 500 Кбайт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астники проекта проверяют свои работы на вирусы, архивируют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Имена файлов и соответствующего архива должны совпадать и состоять из номера (названия) этапа, названия образовательного учреждения, класса, названия команды или фамилии индивидуального участника. </w:t>
      </w:r>
    </w:p>
    <w:p>
      <w:pPr>
        <w:pStyle w:val="Style14"/>
        <w:rPr/>
      </w:pPr>
      <w:r>
        <w:rPr>
          <w:color w:val="000000"/>
          <w:sz w:val="28"/>
          <w:szCs w:val="28"/>
        </w:rPr>
        <w:t>Каждый вложенный файл должен в первой строке так же содержать номер (название) этапа, название образовательного учреждения, номер класса, название команды или фамилию индивидуального участника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проект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этап: Регистрация в проект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страция участник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зи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 нед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форме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звание команды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евиз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эмблем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ФИО участников с указанием классов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ФИО директор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ФИО учител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ФИО координатор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Электронный адре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лное наименование  (по Уставу) Учебного завед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чтовый адрес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/>
        <w:t>Критерии оценок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360"/>
        <w:gridCol w:w="2232"/>
        <w:gridCol w:w="2161"/>
        <w:gridCol w:w="4537"/>
      </w:tblGrid>
      <w:tr>
        <w:trPr>
          <w:trHeight w:val="8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ритерии оцен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бал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ум</w:t>
            </w:r>
          </w:p>
        </w:tc>
      </w:tr>
      <w:tr>
        <w:trPr>
          <w:trHeight w:val="44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форм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цвет фона,  иллюстрации  по  теме (не более двух), фотографии(не более двух),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5 балла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1 балл</w:t>
            </w:r>
          </w:p>
        </w:tc>
      </w:tr>
      <w:tr>
        <w:trPr>
          <w:trHeight w:val="13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евиз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1 балл</w:t>
            </w:r>
          </w:p>
        </w:tc>
      </w:tr>
      <w:tr>
        <w:trPr>
          <w:trHeight w:val="13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эмблем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  <w:t>1 балл</w:t>
            </w:r>
          </w:p>
        </w:tc>
      </w:tr>
      <w:tr>
        <w:trPr>
          <w:trHeight w:val="13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анные участник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лнота информации  о  членах  команды (ФИО полностью,  возраст, класс, хобби,  место жительства полность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5 балла</w:t>
            </w:r>
          </w:p>
        </w:tc>
      </w:tr>
      <w:tr>
        <w:trPr>
          <w:trHeight w:val="13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О директора (полностью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/>
              <w:t xml:space="preserve"> бал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О учителя - руководителя команды (полностью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/>
              <w:t xml:space="preserve"> бал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О координатора (полностью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/>
              <w:t xml:space="preserve"> бал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/>
              <w:t xml:space="preserve"> бал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Учебное заведени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 полностью (по Уставу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/>
              <w:t xml:space="preserve"> бал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чтовый адрес (полностью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/>
              <w:t xml:space="preserve"> бал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/>
        <w:t xml:space="preserve">Знак * - показатель не оценивается. </w:t>
      </w:r>
    </w:p>
    <w:p>
      <w:pPr>
        <w:pStyle w:val="Style14"/>
        <w:rPr/>
      </w:pPr>
      <w:r>
        <w:rPr/>
        <w:t>Знак + - показатель оцениваетс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 этап: </w:t>
      </w:r>
      <w:r>
        <w:rPr>
          <w:b/>
          <w:sz w:val="28"/>
          <w:szCs w:val="28"/>
        </w:rPr>
        <w:t>Как давно мы знакомы с лекарственными раст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неделя)</w:t>
      </w:r>
    </w:p>
    <w:p>
      <w:pPr>
        <w:pStyle w:val="Normal"/>
        <w:rPr/>
      </w:pPr>
      <w:r>
        <w:rPr/>
        <w:t>Вопросы викторины (удалены) и критерии оценк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40"/>
        <w:gridCol w:w="2016"/>
        <w:gridCol w:w="2624"/>
        <w:gridCol w:w="2422"/>
        <w:gridCol w:w="2274"/>
      </w:tblGrid>
      <w:tr>
        <w:trPr>
          <w:trHeight w:val="4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</w:tr>
      <w:tr>
        <w:trPr>
          <w:trHeight w:val="11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и правильность ответа на каждый вопрос викто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ный пример со ссылкой на источник информац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оценивание ответов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 из истории встречи человека с лекарственными растения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вета на вопрос, неверный отв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 верный, но  без ссылки на источник информаци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 верный со ссылкой на источник информации (максимум 10 примеров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ый древний пример (1 команд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баллов</w:t>
            </w:r>
          </w:p>
        </w:tc>
      </w:tr>
      <w:tr>
        <w:trPr>
          <w:trHeight w:val="1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спользовали лекарственные рас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вета на вопрос, неверный отв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 верный, но  без ссылки на источник информаци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 верный со ссылкой на источник информации (максимум 10 примеров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ый древний пример (1 команд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баллов</w:t>
            </w:r>
          </w:p>
        </w:tc>
      </w:tr>
      <w:tr>
        <w:trPr>
          <w:trHeight w:val="17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мотность изложения, соответствие нормам русского язык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грамматических, 3 пунктуационных и 3-4 стилистических  ошиб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грамматических, 2 пунктуационных, 1-2 стилистических ошиб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, чем 1 грамматическая, пунктуационная или стилистическая ошиб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ибок н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бал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 этап:</w:t>
      </w:r>
      <w:r>
        <w:rPr>
          <w:i/>
          <w:sz w:val="26"/>
        </w:rPr>
        <w:t xml:space="preserve"> .</w:t>
      </w:r>
      <w:r>
        <w:rPr>
          <w:b/>
          <w:i/>
          <w:sz w:val="28"/>
          <w:szCs w:val="28"/>
        </w:rPr>
        <w:t>Мы с  вами уже встречались.(1 нед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альбом  со сведениями о лекарственных растениях своей местност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2"/>
        <w:gridCol w:w="2293"/>
        <w:gridCol w:w="2401"/>
        <w:gridCol w:w="24"/>
        <w:gridCol w:w="2436"/>
        <w:gridCol w:w="2586"/>
        <w:gridCol w:w="1914"/>
      </w:tblGrid>
      <w:tr>
        <w:trPr>
          <w:trHeight w:val="458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ритерии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 растений</w:t>
            </w:r>
          </w:p>
        </w:tc>
      </w:tr>
      <w:tr>
        <w:trPr>
          <w:trHeight w:val="1352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данные о лекарственных растениях своей местности; дать характеристику по плану (история названия, класс, семейство, стебель, листья, цветок, плод, места обитания, лечебные свойства). Максимальное количество не более 10 пример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пункт план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 балл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0,5 балла за  каждое лишнее растение</w:t>
            </w:r>
          </w:p>
        </w:tc>
      </w:tr>
      <w:tr>
        <w:trPr>
          <w:trHeight w:val="1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мотность изложения, соответствие нормам русского языка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грамматических, 3 пунктуационных и 3-4 стилистических  ошиб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 грамматических, 2 пунктуационных, 1-2 стилистических ошибк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балл - Не более, чем 1 грамматическая, пунктуационная или стилистическая ошиб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балла Ошибок 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ум -2 балла</w:t>
            </w:r>
          </w:p>
        </w:tc>
      </w:tr>
      <w:tr>
        <w:trPr>
          <w:trHeight w:val="5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баллов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 этап: </w:t>
      </w:r>
      <w:r>
        <w:rPr>
          <w:b/>
          <w:i/>
          <w:sz w:val="28"/>
          <w:szCs w:val="28"/>
        </w:rPr>
        <w:t>Почему   лекарственные (2 неде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ь таблицу, выявляющую химический состав лекарственных растений и их применение при лечении заболеваний по плану: химические вещества и витамины входящие в состав растений, применение при лечении, растения содержащие данные вещества,  заболевания, рецепт.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37"/>
        <w:gridCol w:w="737"/>
        <w:gridCol w:w="891"/>
        <w:gridCol w:w="1532"/>
        <w:gridCol w:w="1441"/>
        <w:gridCol w:w="1710"/>
        <w:gridCol w:w="1823"/>
        <w:gridCol w:w="5017"/>
      </w:tblGrid>
      <w:tr>
        <w:trPr>
          <w:trHeight w:val="72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ст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химические вещества, входящие в состав раст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Витамины, входящие в состав раст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</w:rPr>
              <w:t>Способ применение при леч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каких заболеваниях используе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цепту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инско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327"/>
        <w:gridCol w:w="2404"/>
        <w:gridCol w:w="1838"/>
        <w:gridCol w:w="5040"/>
      </w:tblGrid>
      <w:tr>
        <w:trPr>
          <w:trHeight w:val="8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бал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 растений</w:t>
            </w:r>
          </w:p>
        </w:tc>
      </w:tr>
      <w:tr>
        <w:trPr>
          <w:trHeight w:val="54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ная ячейка таблиц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заполненных ячее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полненная ячей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0,5 балла за  каждое лишнее растение</w:t>
            </w:r>
          </w:p>
        </w:tc>
      </w:tr>
      <w:tr>
        <w:trPr>
          <w:trHeight w:val="5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ум растений  2 единиц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ум растений  10 един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емственность: в таблицу занесены растения. описанные на предыдущих этап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с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ge">
                  <wp:posOffset>3284220</wp:posOffset>
                </wp:positionV>
                <wp:extent cx="8228330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8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этап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здание электронного справочника лекарственных растений вашей местности и их применении в медицин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46.2pt;mso-wrap-distance-left:9pt;mso-wrap-distance-right:9pt;mso-wrap-distance-top:0pt;mso-wrap-distance-bottom:0pt;margin-top:258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28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5этап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оздание электронного справочника лекарственных растений вашей местности и их применении в медицин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340"/>
        <w:gridCol w:w="3060"/>
        <w:gridCol w:w="3060"/>
        <w:gridCol w:w="1440"/>
      </w:tblGrid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,5 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 9 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раст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 за каждое последующ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свыше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баллов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aint</w:t>
            </w:r>
            <w:r>
              <w:rPr>
                <w:color w:val="000000"/>
                <w:sz w:val="26"/>
                <w:szCs w:val="26"/>
              </w:rPr>
              <w:t xml:space="preserve"> -2 б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фото - 2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канированная иллюстрация 1.5 бал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артинка из Интернета -1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баллов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ментарий в блоге</w:t>
            </w:r>
            <w:r>
              <w:rPr>
                <w:color w:val="000000"/>
                <w:sz w:val="26"/>
                <w:szCs w:val="26"/>
              </w:rPr>
              <w:t xml:space="preserve"> грамотность, этика, по  существу, аргументация, личное отнош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10 реплик по всем этапам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</w:tr>
      <w:tr>
        <w:trPr>
          <w:trHeight w:val="10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бал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omskedu.ru/index.php/&#1056;&#1077;&#1075;&#1080;&#1089;&#1090;&#1088;&#1072;&#1094;&#1080;&#1103;_&#1091;&#1095;&#1072;&#1089;&#1090;&#1085;&#1080;&#1082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5:30:00Z</dcterms:created>
  <dc:creator>Sascha</dc:creator>
  <dc:description/>
  <cp:keywords/>
  <dc:language>en-US</dc:language>
  <cp:lastModifiedBy>User</cp:lastModifiedBy>
  <dcterms:modified xsi:type="dcterms:W3CDTF">2010-07-16T20:02:00Z</dcterms:modified>
  <cp:revision>9</cp:revision>
  <dc:subject/>
  <dc:title>1</dc:title>
</cp:coreProperties>
</file>