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«Детский сад № 8 «Якорек» комбинированного вид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непосредственно-образовательной деятельности с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ьми группы комбинирующего назначения «Зимушка-зим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освоению образовательных областей «Музыка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 «Коммуникация»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33595" cy="3475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подготовил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алификационной  категории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ченко Любовь Анатольев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О Александровс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z w:val="32"/>
          <w:szCs w:val="32"/>
        </w:rPr>
        <w:t xml:space="preserve">развитие коммуникативных навыков, укрепление здоровья 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детей средствами музыкально-игровой деятельности.</w:t>
      </w:r>
    </w:p>
    <w:p>
      <w:pPr>
        <w:pStyle w:val="Normal"/>
        <w:jc w:val="center"/>
        <w:rPr/>
      </w:pPr>
      <w:r>
        <w:rPr/>
        <w:t>Задач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узык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ммуникация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знакомить детей с классической музыкой русских и зарубежных композиторов. Закрепить понятия инструмен-тальная и вокальная музыка.  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 танцевальное творчество, воображение детей, тембровый и звуковысотный слух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условия для воспитания чувства коллективизма, желания взаимодействовать в музыкальной деятельности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эмоциональную отзывчивость дошкольников на произведения искусства (музыку, поэзию, живопись)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ять словарный запас детей, активизировать словарь дошкольников по теме «Зима». 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ять навык согласования прилагательного с существительным. 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ть умение составлять сложноподчиненные предложения с союзом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то, что…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артикуляцию и дикцию, координацию между слухом и голосом, выразительность речи.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й материа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страционн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аточны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ограммы – любая ритмическая музыка, театральные шумы – завывание вьюги, музыка для физкультминутки, «Зимнее утро» П.Чайковского. Книжные иллюстрации (репродукция картины «Зима» художника И.И.Шишкина)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е инструменты – колокольчики, маракасы, бубенчики, бубны. Снежки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ходят под музыку по звук метели и ветра (театральные шумы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доровается с деть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услышали, когда входили в музыкальный зал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 мы услышали шум вет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, мороз, метель и ве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дети, мне ответ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е время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такая погода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 зи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зимой. Что произошло в природе зимой?  (дети перечисляют приметы и признаки зимы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Дети:  дует холодный ветер, выпал снег, часто бывает метель, снегопад, птицы улетели и т.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зовите,  какой сейчас идет зимний месяц по календарю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отвечают) Январ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.</w:t>
      </w:r>
      <w:r>
        <w:rPr>
          <w:rFonts w:cs="Times New Roman" w:ascii="Times New Roman" w:hAnsi="Times New Roman"/>
          <w:sz w:val="28"/>
          <w:szCs w:val="28"/>
        </w:rPr>
        <w:t xml:space="preserve"> Сегодня – 25 января. По народному календарю – Татьянин день.  Есть такая народная примета: «Снег на Татьяну — лето дождливое, проглянет солнышко — к раннему прилету птиц» (замечает снежок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мотрите, а вот и снежок к нам прикатился. Значит, лето будет дождливым.  Какой наш снежок?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i/>
          <w:sz w:val="28"/>
          <w:szCs w:val="28"/>
        </w:rPr>
        <w:t xml:space="preserve"> мягкий, круглый, белый, пушистый, круглы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авайте встанем в кружок и поздороваемся с ним. Мы будем петь песню, передавая снежок по кругу. На ком песенка остановится и в чьих руках окажется снежок, тот нам расскажет, за что он зиму любит. А начнет свой рассказ с фраз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я люблю Зиму за то, что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ая музыкальная игра «Снежок» (автор М.Картушина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, здравствуй, наш снежок.   </w:t>
      </w:r>
      <w:r>
        <w:rPr>
          <w:rFonts w:cs="Times New Roman" w:ascii="Times New Roman" w:hAnsi="Times New Roman"/>
          <w:i/>
          <w:sz w:val="28"/>
          <w:szCs w:val="28"/>
        </w:rPr>
        <w:t>Дети стоят по кругу, передают снеж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ый, белый колобок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руг дру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жке покатился, а потом остановился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чевая игра «Я люблю зиму»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арианты ответов детей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люблю зиму за то, что…………... выпадает много Снег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нежок под музыку катится к следующему ребенку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люблю зиму за то, что ……………можно ходить на като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люблю зиму за то, что ………….снег укрывает землю белым покрывалом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люблю зиму за то, что можно кататься с горки. Лепить Снежную баб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. </w:t>
      </w:r>
      <w:r>
        <w:rPr>
          <w:rFonts w:cs="Times New Roman" w:ascii="Times New Roman" w:hAnsi="Times New Roman"/>
          <w:sz w:val="28"/>
          <w:szCs w:val="28"/>
        </w:rPr>
        <w:t>А теперь снежок хочет потанце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Снежок»  </w:t>
      </w:r>
      <w:r>
        <w:rPr>
          <w:rFonts w:cs="Times New Roman" w:ascii="Times New Roman" w:hAnsi="Times New Roman"/>
          <w:sz w:val="28"/>
          <w:szCs w:val="28"/>
        </w:rPr>
        <w:t>повторяетс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тился  наш снежок.   </w:t>
      </w:r>
      <w:r>
        <w:rPr>
          <w:rFonts w:cs="Times New Roman" w:ascii="Times New Roman" w:hAnsi="Times New Roman"/>
          <w:i/>
          <w:sz w:val="28"/>
          <w:szCs w:val="28"/>
        </w:rPr>
        <w:t>Дети стоят по кругу, передают снеж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ый, белый колобок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руг другу и по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жке покатился, а потом остановилс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оворком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рожку выходи,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снежком плясать иди!     </w:t>
      </w:r>
      <w:r>
        <w:rPr>
          <w:rFonts w:cs="Times New Roman" w:ascii="Times New Roman" w:hAnsi="Times New Roman"/>
          <w:i/>
          <w:sz w:val="28"/>
          <w:szCs w:val="28"/>
        </w:rPr>
        <w:t>Ребенок со снежком выходит в цент и пляше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ыкальный руководи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 ребята покружились и в снежинки превратилис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выполняют движения по тек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). Подул  холодный зимний ветер, и улетели снежинки на стульчик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садятся на стульчики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 Зиме и красоте зимней природы многие поэты написали стихи, композиторы сочинили  и сочиняют музыку, художники  пишут картин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д вами находится картина «Зима» художника И.И Шишкина, вот так он изобразил зимнюю природу. А как передал образ природы в музыке, мы сейчас услышим, прослушав произведение русского композитора П.И.Чайковского «Зимнее утро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ние музыки  «Зимнее утро» П.Чайковс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. </w:t>
      </w:r>
      <w:r>
        <w:rPr>
          <w:rFonts w:cs="Times New Roman" w:ascii="Times New Roman" w:hAnsi="Times New Roman"/>
          <w:sz w:val="28"/>
          <w:szCs w:val="28"/>
        </w:rPr>
        <w:t>Что можно рассказать о музыке, какое у нее настроение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музыка стремительная, подвижная, немного беспокойная, тревожна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вы были художники, какую картину вы нарисовали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на улице метель, мороз, все стоит в снегу, разыгралась вьюга…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.</w:t>
      </w:r>
      <w:r>
        <w:rPr>
          <w:rFonts w:cs="Times New Roman" w:ascii="Times New Roman" w:hAnsi="Times New Roman"/>
          <w:sz w:val="28"/>
          <w:szCs w:val="28"/>
        </w:rPr>
        <w:t xml:space="preserve"> «Зимнее утро» - вокальное или инструментальное произведение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Дети. Инструментальное. Музыка звучала в исполнении фортепиано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ыкальный руковод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.И.Чайковский назвал свое произведение «Зимнее утро». Что еще бывает зимнее?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. Зимнее……настроение, произведение, развлечение, небо, пальто, т.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ыкальный руковод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А еще, может быть зимнее стихотворение. </w:t>
      </w:r>
      <w:r>
        <w:rPr>
          <w:rFonts w:cs="Times New Roman" w:ascii="Times New Roman" w:hAnsi="Times New Roman"/>
          <w:sz w:val="28"/>
          <w:szCs w:val="28"/>
        </w:rPr>
        <w:t>Я знаю, что Женя выучил стихотворение, которое называется «Зима». Давайте его послушаем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ен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 пришла Зим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телью зам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санках будем мча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ьках пойдем ката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 мы играть в снеж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ть наперего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кай Зима не зли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румянит наши лица!                                                           (М.В.Сидорова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ыкальный руководи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бы немного подрумянить лица, я предлагаю вам сделать массаж (физкультминутка)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чевая игра «Мороз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амомассаж биологически активных точек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дворе опять мороз.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глаживаем ладонями шею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носик не замерз,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казательным пальцем легко потирают переносицу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его сейчас потрем, и погладим, и помнем.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ольшими пальцами гладят нос с боков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тираем наши щечки.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адошками растирают щек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алеют, как цветочки!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м по бровкам, глазкам,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казательными пальцами «рисуют» брови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ут глазки, словно в сказке.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торожно ведут пальцами вокруг глаз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ро ушки не забыли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ром ушки все помыли?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м мы пальчиками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водят указательным пальцем по ушны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орожкам-ямочкам.                                                  б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роздка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сейчас потреплем ушки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егко треплют ушк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х, какие непослушки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ыгнем! Хлопнем!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ыгают, руки на поясе. Хлопаю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ыгнем снова!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ем все всегда здоровы!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лоп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.</w:t>
      </w:r>
      <w:r>
        <w:rPr>
          <w:rFonts w:cs="Times New Roman" w:ascii="Times New Roman" w:hAnsi="Times New Roman"/>
          <w:sz w:val="28"/>
          <w:szCs w:val="28"/>
        </w:rPr>
        <w:t xml:space="preserve">  Для того, чтобы были мы здоровы, надо закаляться и укреплять свое здоровье. Начнем - с горлышк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нопедическое  упражнение для профилактики заболевания горла 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Надо горло полоскать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и имитируют полоскание горла с поворотами головы вправо-влев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перь немного отдохнем и распевочку спо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имняя чистоговорка» (автор М.Картушин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 слоги и слова пропеваем четко.  На слог «да» - широко открываем рот, а на «ДУ» - вытягиваем губы трубочко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пропевают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-да-да – наступили хол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-ду-ду-  я на лыжах ид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ь-усь-усь – быстро с горочки скачус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-ма-ма - пришла Зимушка-зима </w:t>
      </w:r>
      <w:r>
        <w:rPr>
          <w:rFonts w:cs="Times New Roman" w:ascii="Times New Roman" w:hAnsi="Times New Roman"/>
          <w:i/>
          <w:sz w:val="28"/>
          <w:szCs w:val="28"/>
        </w:rPr>
        <w:t>(распевание в разных тональностях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.</w:t>
      </w:r>
      <w:r>
        <w:rPr>
          <w:rFonts w:cs="Times New Roman" w:ascii="Times New Roman" w:hAnsi="Times New Roman"/>
          <w:sz w:val="28"/>
          <w:szCs w:val="28"/>
        </w:rPr>
        <w:t xml:space="preserve"> Как  в песенке автор слов назвал зиму ласково? Правильно, Зимушка. А как ласково назвать снег? Правильно, снежок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вайте вспомним про снежок песн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Ах, снежок» Е.Гольц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. </w:t>
      </w:r>
      <w:r>
        <w:rPr>
          <w:rFonts w:cs="Times New Roman" w:ascii="Times New Roman" w:hAnsi="Times New Roman"/>
          <w:sz w:val="28"/>
          <w:szCs w:val="28"/>
        </w:rPr>
        <w:t>Какое настроение у нашей песенки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: радостное, веселое, задорное, шутливое, озор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.  </w:t>
      </w:r>
      <w:r>
        <w:rPr>
          <w:rFonts w:cs="Times New Roman" w:ascii="Times New Roman" w:hAnsi="Times New Roman"/>
          <w:sz w:val="28"/>
          <w:szCs w:val="28"/>
        </w:rPr>
        <w:t>Кого  в песне из снежка слепили дет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i/>
          <w:sz w:val="28"/>
          <w:szCs w:val="28"/>
        </w:rPr>
        <w:t>: снежную баб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. </w:t>
      </w:r>
      <w:r>
        <w:rPr>
          <w:rFonts w:cs="Times New Roman" w:ascii="Times New Roman" w:hAnsi="Times New Roman"/>
          <w:sz w:val="28"/>
          <w:szCs w:val="28"/>
        </w:rPr>
        <w:t xml:space="preserve"> Мы сейчас тоже из нашего снежка слепим Снеговичков и расскажем сказку «Снеговички и Сосульки». Я ее буду рассказывать,  а вы – как эхо повторять за мной, и как зеркало изображать наших героев. Мальчики будут Снеговичками, а девочки – Сосулькам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стают напротив друг друг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Снеговички и Сосульки» на развитие выразительности речи, мимики и дви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лись однажды во дворе Толстячки-Снеговички и Сосульки-Худышк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ивились Сосульки:      </w:t>
      </w:r>
      <w:r>
        <w:rPr>
          <w:rFonts w:cs="Times New Roman" w:ascii="Times New Roman" w:hAnsi="Times New Roman"/>
          <w:i/>
          <w:sz w:val="28"/>
          <w:szCs w:val="28"/>
        </w:rPr>
        <w:t>(дети изображают текст мимикой и движения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х, какие вы толстые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ердились Снегович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такие уж мы и толстые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больше удивились Сосуль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, да вы еще и сердитые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больше рассердились Снегович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-у-у! Мы действительно сердиты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рщили нос Сосуль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у! Не хотим с вами разговаривать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вили губы Снеговички: «Пф! Ну и не надо!»        (автор О.Арсеневска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. </w:t>
      </w:r>
      <w:r>
        <w:rPr>
          <w:rFonts w:cs="Times New Roman" w:ascii="Times New Roman" w:hAnsi="Times New Roman"/>
          <w:sz w:val="28"/>
          <w:szCs w:val="28"/>
        </w:rPr>
        <w:t>Но, Снеговички и Сосульки не обиделись друг на друга, их подружила прекрасная зимняя музы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мы ее сыграем в нашем оркестре </w:t>
      </w:r>
      <w:r>
        <w:rPr>
          <w:rFonts w:cs="Times New Roman" w:ascii="Times New Roman" w:hAnsi="Times New Roman"/>
          <w:i/>
          <w:sz w:val="28"/>
          <w:szCs w:val="28"/>
        </w:rPr>
        <w:t>(дети берут инструменты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кестр (</w:t>
      </w:r>
      <w:r>
        <w:rPr>
          <w:rFonts w:cs="Times New Roman" w:ascii="Times New Roman" w:hAnsi="Times New Roman"/>
          <w:sz w:val="28"/>
          <w:szCs w:val="28"/>
        </w:rPr>
        <w:t>английская народная песня «Бубенчики»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играют на колокольчиках, бубнах, бубенчиках, маракасах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 ты, зимушка-зима! До чего ты хорош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ла ты нам коньки, саночки, игру в снеж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м мы тебя не раз, а теперь – веселья час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тивная хороводная игра «Мы собрались посмеяться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дети, идут  по кругу и пою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обрались посмея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правила прос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 придумать постарай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шь ты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стоит в центре круга, двигается под музыку  противоходом. Затем, выбирает из круга ребенка, который выходит на середину и  показывает танцевальное  движение. Остальные дети повторяют движения за ведущи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.</w:t>
      </w:r>
      <w:r>
        <w:rPr>
          <w:rFonts w:cs="Times New Roman" w:ascii="Times New Roman" w:hAnsi="Times New Roman"/>
          <w:sz w:val="28"/>
          <w:szCs w:val="28"/>
        </w:rPr>
        <w:t xml:space="preserve"> Вам понравилось наше занятие? Какому времени года оно посвящалось? Что больше всего понравилось, что нового вы узнали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, пора прощаться, будем в группу возвращаться </w:t>
      </w:r>
      <w:r>
        <w:rPr>
          <w:rFonts w:cs="Times New Roman" w:ascii="Times New Roman" w:hAnsi="Times New Roman"/>
          <w:i/>
          <w:sz w:val="28"/>
          <w:szCs w:val="28"/>
        </w:rPr>
        <w:t>(дети прощаются, уходят в свою группу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Арсеневская О.Н. Система музыкально-оздоровительной работы в ДОУ: занятия, игры, упражнения.- Волгоград: Учитель, 201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ртушина М.Ю. Вокально-хоровая работа в детском саду.- М.:Издательство «Скрипторий 2003», 2010.-176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ртушина М.Ю.  Мы играем, рисуем, поем. Интегрированные занятия для детей 5-7 лет.-М.: Издательство «Скрипторий 2003», 2010.-112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«Колокольчик» - музыкально-методический журнал. СПб.-2012.- №49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3:46:00Z</dcterms:created>
  <dc:creator>Customer</dc:creator>
  <dc:description/>
  <dc:language>en-US</dc:language>
  <cp:lastModifiedBy>Домашний</cp:lastModifiedBy>
  <cp:lastPrinted>2013-01-17T23:08:00Z</cp:lastPrinted>
  <dcterms:modified xsi:type="dcterms:W3CDTF">2013-03-02T13:46:00Z</dcterms:modified>
  <cp:revision>2</cp:revision>
  <dc:subject/>
  <dc:title/>
</cp:coreProperties>
</file>