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ческое занятие 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разноцветных красо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связной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составлять рассказ на основе свое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экспериментально-поисковой деятельности, артикуляционный аппарат, речевое дыхание, интонационную выразительность речи, художественный вкус. Воспитывать любовь к искусств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тон, оттенок, искусство, галерея, акварель, гуашь, пали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артин известных художников, беседы о создании картин, создание оттенков на занятии по рисов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к занятию:</w:t>
      </w:r>
      <w:r>
        <w:rPr>
          <w:rFonts w:cs="Times New Roman" w:ascii="Times New Roman" w:hAnsi="Times New Roman"/>
          <w:sz w:val="24"/>
          <w:szCs w:val="24"/>
        </w:rPr>
        <w:t xml:space="preserve"> наборы гуашевых красок кисточки листы бумаги палитры зерк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какая чудесная музыка звучит! Не правда ли? Настолько чудесная, что хочется ее нарисовать! Какие цвета вы взяли бы, чтобы изобразить эту прекрасную музы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ое множество красок вы назвали, и я не сомневаюсь, что у вас получились бы прекрасные рисунки, потому что разнообразие красок и их оттенков делают окружающий нас мир еще ярче и прекрасн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ся всхлипы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такое? Слышите? Кто-то плачет!? (За ширмой дети находят девоч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девочка! Но почему она плачет? Ребята, давайте спросим, как ее зовут, и почему девочка так горько плачет? (Дети спрашив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я зовут Дарина, потому что я люблю дарить людям радость и хорощее настроение. Я пришла к вам за помощью из волшебной страны, которая называется «Радужная». Это была очень красивая, раскрашенная в самые яркие краски и их оттенки страна! Но однажды злой волшебник заколдовал нашу страну и превратил ее в безликую пустыню! (показывает эскиз с изображением своей страны (природа, дома т.п.)). Мне хочется, чтобы моя страна стала прежней, красивой и яркой, но для этого нужно очень много красок, а у    меня всего-то…(показывает коробку с баночками) красная, желтая, синяя, белая и черная. А ведь есть еще множество оттенков! Где же мне взять их? Я слышала, что есть какой-то секрет получения оттен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вы знаете цвета и их оттенки? 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есть ли какой-нибудь секрет получения оттенк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сходятся на том, что краски можно смешивать и получать самые разные цвета и отт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ая идея – смешать краски! А ведь настоящие художники так и делают, когда пишут свои картины и у них выходят настоящие шедевры! Давайте с вами превратимся в художников и попробуем смешать то небольшое количество красок, которое есть у нашей гостьи, и возможно, мы откроем секрет получения всевозможных оттенков. А потом вы расскажете о результатах своих открытий Дарине. Но прежде чем мы расскажем, что мы делали и для чего, нам необходимо сделать речевую разми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разминка (с зеркала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-был веселый язычок. Однажды он решил покрасить свою комнату: покрасил потолок (движение языка вперед-назад по небу), покрасил стены (движение языка вверх-вниз по внутренней стороне щек), покрасил вход (движение языка по верхним и нижним зубам). (Все движения языка сопровождаются движениями рук, имитируя покраску). Посмотрел язычок вокруг и застыл от удивления («Грибок», ладони напряжены). Понравилась язычку комната, он улыбнулся и зацокал (цоканье сопровождается прикосновением большого пальца рук с остальными пальцами поочередно). И сказал язычок: шо-шо-шо – как хорошо! (дети повторяют чистоговорку с разной интонацией и эмоц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вот, речевую разминку сделали, а теперь подойдите к столам, выберите себе набор красок, попробуйте их смешать. А потом покажите Дарине и расскажете, как это у вас получ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мешивают краски для получения разных оттенков. Затем рассказывают девочке, какие краски они смешали, какие оттенки при этом получились и что можно ими раскрасить в волшебной стра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, ребята! Дарина обязательно воспользуется вашими советами и раскрасит свою страну в саамы яркие, радостные цвета! А пока я вас приглашаю в нашу картинную галерею посмотреть картины настоящих художников. (Дети смотрят слайды с изображением картин известных художников и вместе с воспитателем отмечают множество оттенков, которые придают работам живость, естественность ит.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«посещения» галереи дети возвращаются к гостье и видят ее в радостном настро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! Огромное вам спасибо за то что вы открыли мне секрет получения самых разных оттенков красок! Посмотрите, как я преобразила свою любимую страну, какая она стала яркая, красочная! (девочка показывает вместо эскиза картину в цвете). Разнообразие красок все вокруг сделало прекрасным, волшебным, а, главное, принесло радость и счастье людям, живущим в этой стране! Спасибо, ребята! А это вам подарок от всех наших жителей! (дарит кисточки для рисования и прощается)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Этот красочный ми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вокруг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ческое занятие 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2 кв.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Фомичева Гал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яногорск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0:00Z</dcterms:created>
  <dc:creator>Фомичевы</dc:creator>
  <dc:description/>
  <cp:keywords/>
  <dc:language>en-US</dc:language>
  <cp:lastModifiedBy>Фомичевы</cp:lastModifiedBy>
  <dcterms:modified xsi:type="dcterms:W3CDTF">2013-12-09T13:42:00Z</dcterms:modified>
  <cp:revision>6</cp:revision>
  <dc:subject/>
  <dc:title/>
</cp:coreProperties>
</file>