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10287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Планирование НОД «Пальчиковая страна» возраст от 3 до 5 лет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2"/>
          <w:szCs w:val="32"/>
        </w:rPr>
        <w:t>Цикл</w:t>
      </w:r>
      <w:r>
        <w:rPr>
          <w:b/>
          <w:color w:val="FF00FF"/>
          <w:sz w:val="36"/>
          <w:szCs w:val="36"/>
        </w:rPr>
        <w:t>: «ЛАДУШКИ-ЛАДУШКИ»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3960"/>
        <w:gridCol w:w="3780"/>
        <w:gridCol w:w="2880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ЕМА Н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ХОД Н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«Ладушк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Ладушки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сы для бабушки» насадить бусы на проволоку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ть мелкую моторику рук. Учить выполнять с помощью взрослого заданные  движения рук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мячики, массажные колечки для пальцев, бусы на тарелочке, провол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36"/>
                <w:szCs w:val="36"/>
              </w:rPr>
              <w:t>«</w:t>
            </w:r>
            <w:r>
              <w:rPr>
                <w:b/>
                <w:color w:val="FF00FF"/>
              </w:rPr>
              <w:t>Ладушки у бабушки</w:t>
            </w:r>
            <w:r>
              <w:rPr>
                <w:b/>
                <w:color w:val="FF00FF"/>
                <w:sz w:val="36"/>
                <w:szCs w:val="3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. Пальчикавая гимнас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. Пальчиковая 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«Пальчики братцы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.  Работа с пластили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«Оладушки» -украс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.   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выполнять с помощью взрослого заданные движения рук. Развивать мелкую моторику рук и координацию движений сочетая, с выразительными движениями. Развивать творческое вообра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мячики «ежики» круглые аптечные резинки пластилин, Разные виды круп для украшения, салф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«Хлоп- хлоп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. Хлопки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координацию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«Пальчики- моя семья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 и координацию движения рук с заданным услов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мячики,  бельевые прищепки.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Цикл: « ДОЖДИК- ЛЕЙ, ЛЕЙ!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5"/>
        <w:gridCol w:w="1080"/>
        <w:gridCol w:w="3960"/>
        <w:gridCol w:w="3780"/>
        <w:gridCol w:w="27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«Тучка и дожд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 пальцев ру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</w:t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«Дождик-лей1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в воздух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зад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детей рисовать в воздухе, передавать характерные движения рук. Развивать чувство ритма и координацию движений. Учить выполнять графические задания и  правильно держать карандаш. Вызывать чувство радости от проделан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сажные мячики и  колечки для пальцев, графическое зад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м. приложение), карандаш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Кап-ка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пластилино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Дождик и солнце», «Непослушный дождик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кой моторики рук. Развивать чувства ритма и координацию движения рук. Знакомство с материалом и его свойствами. Развивать чувство ощущ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ссажные ролики, бельевые прищепки, пластилин</w:t>
            </w:r>
            <w:r>
              <w:rPr>
                <w:b/>
              </w:rPr>
              <w:t>,</w:t>
            </w:r>
            <w:r>
              <w:rPr>
                <w:b/>
                <w:sz w:val="20"/>
                <w:szCs w:val="20"/>
              </w:rPr>
              <w:t xml:space="preserve"> салфетка.</w:t>
            </w:r>
          </w:p>
        </w:tc>
      </w:tr>
      <w:tr>
        <w:trPr>
          <w:trHeight w:val="16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 Дождик-ле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«Дождик-лей!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пальчикам «Дождик лей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комить с нетрадиционной техникой рисования пальчиками. Учить рисовать дождик из тучек передовая его характер. Воспитывать аккурат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 бумаги с нарисованными тучками, синяя гуашь, салфет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ЦИКЛ: « ДАРЫ ОСЕНИ»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3960"/>
        <w:gridCol w:w="3420"/>
        <w:gridCol w:w="3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Ов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  <w:szCs w:val="20"/>
              </w:rPr>
              <w:t>Самомассаж рук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Чудесный мешочек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Капуста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пальчикам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кой моторики рук. Учить выполнять заданные движения пальцев Продолжить знакомство с нетрадиционной формой рисов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очек в нем настоящие овощи (картошка, морковка, огурец, помидор ит.д.) 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 бумаги с нарисованной на ней тарелкой, красная гуашь, салфе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 Фрук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 гимнасти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. «Апельсин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ластилином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елкой моторики рук. Продолжить знакомство с пластилином и его свойствами. Учить катать кусочек пластилина круговыми движениями. Развивать образное восприятие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елочка, досочка для лепки, пластилин желтого цвета, салфет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ЦИКЛ: « Я САМ!»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4140"/>
        <w:gridCol w:w="378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«Зерны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пки (разминка ру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правилами работ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бери зернышк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Пять братцев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уждать детей активно и самостоятельно прихлопывать в ладоши. Развивать мелкую моторику рук. Учить доводить начатое дело до конц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 миски, одна наполнена крупой двух сортов (пшено и фасоль), другая пуст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«Бусин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Мои пальчик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лови из воды бусинк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выполнять с помощью взрослого заданные движения рук, развивать мелкую моторику. Учить доводить начатое дело до конц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 миски, одна наполнена водой с бусинками, другая пустая, лож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«Губ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Хлопки (разминка ру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Зам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ей воду (губ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уждать детей активно и самостоятельно прихлопывать в ладоши по заданному условию. Развивать мелкую моторику рук. Учить доводить начатое дело до конц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 миски , одна наполнена водой, другая пустая, губ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«Я са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по желанию дете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выполнять с помощью взрослого заданные движения рук, развивать мелкую моторику. Учить доводить начатое дело до конца. Воспитывать самостоятель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ки с водой, крупой, водой с бусинками, ложки, губки.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ЦИКЛ: «</w:t>
      </w:r>
      <w:r>
        <w:rPr/>
        <w:t>ЗИМУШ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3960"/>
        <w:gridCol w:w="378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Мороз щиплет н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 Ой, сердит мороз!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упражнения. (раскрась «Морозный рисунок»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ручную умелость. Учить управлять своими движениями рук. Концентрировать вним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ссажные шарики,  графитный карандаш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Снег ид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Снежок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пальчиками «Снег идет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Совершенствовать навык рисования пальчиками. Развивать эстетическое восприят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урки, проволока (для самомассажа),бумагаА4- синего цвета, белая гуашь, салф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имний вете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  <w:szCs w:val="20"/>
              </w:rPr>
              <w:t>Игра « Зимний ветерок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фическое упражнение (рисование по точкам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выполнять с помощью взрослого заданные движения , развивать координацию движений рук, зрительное восприятие и вним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ные палочки, графитный карандаш, графическое задание (см. прилож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пластилином «Снежинка» украшать бисером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работы с пластилином, развивать ручную умелость рук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лин белого цвета, досочка, салф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«Зим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ассаж рук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по желанию дете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упражнения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желанию детей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 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кой моторики рук, развития речи и творческой деятель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мячики, кольца, перья, проволока, шнурки. Графическое задание (см. приложение), цветные карандаши.</w:t>
            </w:r>
          </w:p>
        </w:tc>
      </w:tr>
    </w:tbl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ЦИКЛ: «МОИ ЗАБАВЫ»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3960"/>
        <w:gridCol w:w="378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«Моза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льчиковая гимнас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бери моза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скрась рисун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т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кой моторики. Учить правильно держать карандаш, раскрашивать в одном направлении. Развивать мышл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аика,  схемы, раскраска, цветные карандаш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«Забавная шнур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Самомассаж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абота со шнуровко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Графические упраж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вивать мелкую моторику, координацию рук. Учить правильно держать карандаш. Развивать мышл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нуровка , графический карандаш. Графическое зад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«Паз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альчиковая гимнас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бери картинку из  частей (пазл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думай картинку ( выкладывание из кру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ручную умелость, мышление. Воспитывать творчеств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зные картинки (пазлы), природный материал(зерна, семена, семечки, пластил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«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амомассаж ру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Самостоятельная деятельность детей по жел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ть мелкую моторику рук, координацию движ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оспитывать самостоятель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езные картинки, цветные карандаши, раскрас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зад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ЦИКЛ: «ВЕСНА КРАСНА!»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3960"/>
        <w:gridCol w:w="342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0"/>
                <w:szCs w:val="20"/>
              </w:rPr>
              <w:t>Самомассаж ру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Солнышко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исование пальчикам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, координацию движения рук, закрепить навык рисования пальчиками. Воспитывать творчеств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ные мячики и кольца, гуашь желтого цвета, бумага А4, салфет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Ручей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размин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зад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, учить правильно держать карандаш и заштриховывать в одном направлен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щепки, шнурки для массажа, графический карандаш, графическое задание (см. прилож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Цвет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размин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риродным материало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ть мелкую моторику рук, закрепить навык работы с природным материалом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инки и перья для массажа, семена, горох, мелкая крупа, пластилин, трафарет в форме цветка, салф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Баб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Бабочк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задани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, учить правильно держать карандаш, копировать заданное изображени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Прищепки, шнурки для массажа, графический карандаш, графическое задание (см. прилож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Весн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по желанию дет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по желанию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ть мелкую моторику рук, координацию движений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Массажные мячики, кольца, перья, проволока, шнурки. Графическое задание (см. приложение), цветные карандаш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828675" cy="10287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ланирование НОД «Пальчиковая страна» возраст от 5 до 6 лет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ЦИКЛ: «ОСЕННИЕ ДЕНЬКИ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140"/>
        <w:gridCol w:w="339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Н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Осенний  ден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0"/>
                <w:szCs w:val="20"/>
              </w:rPr>
              <w:t>Игра «Ветерок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3.     Раскрась « Осенние листочки»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 Ито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Выполнять заданные движения. Учить пальчиковую игру, следить за координацией движений. Учить правильно держать карандаш, раскрашивать не выходя за конту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мячики «ежик», цветные карандаши, раскраски с лтсть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Осень милая шурш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0"/>
                <w:szCs w:val="20"/>
              </w:rPr>
              <w:t xml:space="preserve">Пальчиковая игра «Солнышко»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пальчиками «Осеннее дерево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Выполнять заданные движения. Продолжать знакомить с нетрадиционной техникой рисования. Воспитывать творчеств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мячики, перышки, бумага А4, гуашь желтого цвета, салф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Листоп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 «Осенние листочк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«Осенние листочк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Учить составлять изображение. Упражнять в аккуратном наклеивании. Развивать эстетическое восприятие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ечки для пальцев рук, бумага А4 с нарисованным стволом дерева, клей, клеевая кисть, вырезанные листочки разного цвета, салфе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Осенний дожд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Дождик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>Рисование пальчиками «Тучка и дождик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Учить запоминать слова и движения рук. Продолжить знакомство с нетрадиционной техникой рисования. Учить наносить отпечатки по всей поверхности листа. Развивать образное воспри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урки, круглые резинки для массажа пальцев, бумага А4, гуашь синего цвета, салф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евучие капель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Игра «Дождик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упражнение «Капельки падают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Учить выполнять графические задания. Правильно держать карандаш, вести прямые лин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урки, круглые  резинки для массажа, графическое зад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( см. приложение), графитный каранда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ЦИКЛ: «ЧТО НАМ ОСЕНЬ ПРИНЕСЛА»</w:t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60"/>
        <w:gridCol w:w="1260"/>
        <w:gridCol w:w="3552"/>
        <w:gridCol w:w="3441"/>
        <w:gridCol w:w="24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</w:tabs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Вкусные ов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пки (разминка ру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Капуст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упражн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 и координацию движения рук, зрительного восприятия и вним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задание (см. приложение), графический карандаш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</w:tabs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Сладкие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пки (разминка ру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Апельсин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исование манной крупо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, ручную умелость. Эстетическое восприят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ная крупа, трафареты фруктов и овощей, клеевая кисть, клей, салфетка, графитный карандаш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</w:tabs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</w:tabs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Урожай соби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ножницами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вести по трафарету овощи, фрукты и выстричь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 рук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учить правильно держать и работать ножницами упражнять в  вырезании. Развивать самостоятельнос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кие бусинки, волчки,  трафареты, графический карандаш,ножницы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Дары ос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фическое задание (штриховка)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Способствовать развитию координацию руки, зрительного восприятия и внимания, учить штриховать в заданном направлении и соединять по точкам. Развивать вним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очки ниток, графитный карандаш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. приложение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 Вот, что осень принесл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по желанию дете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 по выбору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 и ручную умелость. Воспитывать самостоятельнос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очки с водой, крупой, бусинками, губки, трафареты, раскраскицветные карандаш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ЦИКЛ: «МОИ ЛЮБИМЫЕ ЖИВОТНЫЕ »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600"/>
        <w:gridCol w:w="3393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Котя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Котята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задание (соединить по точкам и заштриховать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Способствовать развитию координацию руки, зрительного восприятия и внимания, учить штриховать в заданном направлении и соединять по точкам. Развивать вним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коле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фическое задание (см. приложение), графический каранда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«Домашние питом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Кто у нас дома живет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задание (лабиринт) «Приведи домой животных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  Ито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 рук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вать внимание, мышл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задание, каранда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Лошад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Лошадк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риродным материалом «Укрась лошадку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 рук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ь правильно держать и работать ножницами упражнять в  вырезании. Закрепить навык размазывать пластилин, украшать использовать крупы. Развивать творчеств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мячики, трафареты лошадок, ножницы, пластилин, крупы  (горох, гречка, перлов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 Путешествие в 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с помощью пальцев изображать животных (заяц, волк, белка, змея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веди по  лекалу или трафарету (укрась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 рук, Правильно работать с лекалом и трафаре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вать зрительное внимание и самостоятельность 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урки, круглые  резинки для массажа, графическ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см. приложение), графитный каранда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Братья меньш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по желанию де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вивать мелкую моторику рук и ручную умелость. Воспитывать самостоятельнос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ссажные мячики кольца для массажа, пластилин, природный материал, графитный карандаш, раскрас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9900"/>
          <w:sz w:val="40"/>
          <w:szCs w:val="40"/>
        </w:rPr>
        <w:t>ЦИКЛ: «БРАТЬЯ ПАЛЬЧИКИ»</w:t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3600"/>
        <w:gridCol w:w="396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Пять братц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 Самамассаж р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 Пальчиковая игра «Пя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братье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. Название паль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.  Задание: обвести пальцы рук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.  Ит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 рук. Учить название пальцев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вать самостоятельность и внима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рафическое задание (см. приложение), графический каранда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Домик для пальч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Замок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пластилином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 Домик для пальчиков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ть мелкую моторику рук, координацию движения рук. Закрепить навык работы с пластилином , катать бревнышки между двумя ладонями рук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Проволока, счетные палочки для самомассажа, пластилин, дощечки, салфе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Вышли пальчики гуля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ру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ые игры «Пальчики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sz w:val="20"/>
                <w:szCs w:val="20"/>
              </w:rPr>
              <w:t>Графическое задание (штриховка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Способствовать развитию координацию руки, зрительного восприятия и внимания, учить штриховать в заданном направлении . Развивать внима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рафическое задание (см. приложение), графический каранда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Поиграем в паль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ые игры по желанию дете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ладоня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Учить запоминать слова и движения рук. Учить наносить отпечатки ладоней, придумывать образ. Развивать образное восприятие творчеств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епки, шнурки, гуашь, кисти, салфет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Мо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Моя семья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упражнения (копировать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, учить правильно держать карандаш, копировать заданное изображение. Развивать зрительное восприятие и внима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урки, круглые  резинки для массажа, графическое задание, графитный каранда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Брат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 Самомассаж рук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 Игры по желанию детей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 Самостоятельная деятельность дете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.    Ит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 и ручную умелость. Воспитывать самостоятельнос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Массажные мячики кольца для массажа, пластилин, природный материал, графитный карандаш, раскраск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  <w:t>ЦИКЛ: «МИР ЖИВОЙ ПРИРОДЫ »</w:t>
      </w:r>
    </w:p>
    <w:p>
      <w:pPr>
        <w:pStyle w:val="Normal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4140"/>
        <w:gridCol w:w="342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«Цвет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Цветоч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 « Волшебный цветоче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, ручную умелость.  Закрепить навык работы с ножницами и процесс выстригания по линии. Развивать зрительное восприят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щепки, ножницы, клей, цветная бумага, салфет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«Бабочки и стреко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 гимнастик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Бабочки и стрекозки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рафаретами и лекалом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 рук, Правильно работать с лекалом и трафаретом, закрашивать в заданном направлении. Развивать самосто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урки, круглые  резинки для массажа, графитный карандаш, трафареты лекало бабочек и стрико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«Вороб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игра «Воробей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задание « Лети воробей 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 (вести линии в заданном направлении не отрывая  карандаш от листа). Развивать зрительное восприят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епки, клубочки для самомассажа, графический карандаш, графическое зад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« Пч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Пчел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пальцами. «Цветок для пчел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, координацию движения рук. Развивать воображение, творчеств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ашь, листы бумаги А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«На луж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 Самомассаж р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 Игры по желанию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.Самостоятельная деятельность дете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.И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 и ручную умелость. Воспитывать самосто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Массажные мячики кольца для массажа, пластилин, природный материал, цветные карандаши, гуашь,раскраск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ЦИКЛ: « МОРСКОЕ ПУТЕШЕСТВИЕ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3780"/>
        <w:gridCol w:w="4113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Рыбки плава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п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ые игры «Рыбки плаваю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риродным материалом « Укрась рыбк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изировать мелкую моторику рук. Вырабатывать ловкость, умение правильно управлять своими движениями. Концентрировать внимание на одном виде деятель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езинки и перья для массажа, семена, горох, мелкая крупа, пластилин, трафарет в форме рыб морских звезд, салфет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Море волнует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Море волнуетс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задание. (волнистые лини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Активизировать мелкую моторику рук. Развивать координацию движений рук. Закрепить навык правильно держать карандаш, вести волнистые линии не отрывая карандаш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Скрепки, клубочки для самомассажа, графический карандаш, графическое зад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</w:rPr>
              <w:t>«Медузы и осьмин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х пальцев ру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по желанию дете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ножницами «Медуз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(способ украсить на выбор детей)      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Активизировать мелкую моторику рук. Закрепить навык правильно держать и работать с ножницами. Учить делать выбор . Доводить начатое дело до конца. Развивать зрительное восприятие и вним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Массажные кольца, ножницы, графический карандаш, гуашь, пластилин, крупы, разноцветная бумага, кл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Морские чуде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 Самомассаж  пальцев ру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. Игры по желанию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3. Графические зад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.Самостоятельная деятельность дете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Активизировать мелкую моторику рук и ручную умелость. Воспитывать самостоятельность проявлять инициативу и творчеств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Массажные мячики кольца для массажа, пластилин, природный материал, графитный карандаш, раскраски, графические задания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8675" cy="10287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ланирование НОД «Пальчиковая страна» возраст от 6 до 7 лет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 </w:t>
      </w:r>
      <w:r>
        <w:rPr>
          <w:b/>
          <w:color w:val="FF00FF"/>
          <w:sz w:val="40"/>
          <w:szCs w:val="40"/>
        </w:rPr>
        <w:t>ЦИКЛ: «НАШИ ПАЛЬЧ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41"/>
        <w:gridCol w:w="764"/>
        <w:gridCol w:w="3561"/>
        <w:gridCol w:w="3778"/>
        <w:gridCol w:w="297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 Как вас зовут?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звание пальце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Пальчиковая игра «Наши пальцы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 и ручную умелость. Воспитывать самостоятельность проявлять инициативу и творчеств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жный валик, мячик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 Пошли пальчики гулять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Наши пальцы (назва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бота с пластилин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Итог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 и ручную умелость. Закрепить навык работы с пластилином. Воспитывать самостоятельност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епки, пластилин, крупы, дощечки, салфетки,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Послушные пальч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амомассаж пальцев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альчиковая игра «Наши пальчи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Графическое задание (штрихов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т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Активизировать мелкую моторику рук. Развивать координацию движений рук. Развивать зрительное восприятие и внимание. Закрепить навык правильно держать карандаш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ые палочки, графический карандаш, графическое задание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Наши имен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амомассаж пальцев р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рафическое задание (соедини по точка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Наши пальцы (наз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риг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то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Способствовать развитию координацию руки, зрительного восприятия и внимания, закрепить  правила  соединять по точкам. Развивать внима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жные мячики, Графический карандаш, задание, бумага (квадрат 10*10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Считалка для пальчик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льчиковая гимнасти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альчиковые считал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в раскрас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то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Активизировать мелкую моторику рук. Развивать координацию движений рук. Навык правильно держать карандаш. Развивать зрительное восприятие и внима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ые карандаши, раскраск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 Пальчиковые сказ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казки при помощи паль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с трафаретами и лекалом (обведи и заштриху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то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Учить сочинять истории при помощи пальцев рассказывать их. Развивать фантазию, воображение. Закрепить навык штриховать в заданном направлен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ое задание, цветные карандаш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 Все о пальцах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Игры, сказки , название пальцев (по  желанию дет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рафические задания по жел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то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Развивать мелкую моторику рук. Развивать координацию движений рук. Навык правильно держать карандаш. Развивать зрительное восприятие и внима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Графические задания, раскраски ,цветные карандаш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800080"/>
          <w:sz w:val="40"/>
          <w:szCs w:val="40"/>
        </w:rPr>
        <w:t>ЦИКЛ: «</w:t>
      </w:r>
      <w:r>
        <w:rPr/>
        <w:t>ВОЛШЕБ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981"/>
        <w:gridCol w:w="2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«Волшебные уз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Графическое зад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шебные узоры» (рисование по клетка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альчиковая иг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ировать мелкую моторику рук. Закрепить навык правильно держать карандаш. Учить видеть клетку и ориентироваться в рисунке. Развивать внимание и зрительное восприят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инки, графическое задание, каранд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«Волшебные тропинки»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амомассаж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Графическое задание. «Волшебные тропин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идумай игру с пальц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ировать мелкую моторику рук. Развивать координацию движений рук. Закрепить навык правильно держать карандаш, вести прямые, зигзаговые, волнистые линии не отрывая карандаш. Развивать зрительное восприятие и внимание, фантази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епки, графическое задание, каранд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«Волшебные рису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альчикоавя гимн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гадай графический рисун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аскра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ть координацию движений рук.  Закрепить навык правильно держать карандаш. Раскрашивать в одном направлении, не выходя за контур. Развивать логическое мышл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ые палочки, графическое задание, каранд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«Волшебные узелки»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окусы. «Волшебные узел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гры с пальчи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ировать мелкую моторику рук. Развивать координацию движений рук. Учить выполнять простейшие фокусы, Развивать ловкость рук, зрительное восприятие и вним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ур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«Волшебный лабиринт»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амомассаж паль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афическое задание «Волшебный лабирин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идумай свой лабиринт для друг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ировать мелкую моторику рук. Развивать координацию движений рук.  Закрепить навык правильно держать карандаш. Развивать логическое мышл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чки, графические задание, каранд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«Волшебные клетки»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амомассаж паль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риентировка на лис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афическое задание «Волшебные клет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ировать мелкую моторику рук. Закрепить навык правильно держать карандаш. Учить видеть клетку и ориентироваться на листе бумаги. Развивать внимание и зрительное восприят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аика, графическое задание, карандаш, листок в клетку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ИКЛ: «РАБОЧАЯ ТЕТРАДКА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3780"/>
        <w:gridCol w:w="3966"/>
        <w:gridCol w:w="24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альчиковые иг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Знакомство с тетрад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афическое задание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ть мелкую моторику рук. Учить работать с тетрадью. Развивать внимание, усидчивость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тетрадки с заданием, ру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Ориентировка в тет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ши пальцы (закрепи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риентировка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дание в тетрад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ить название пальцев рук. Учить ориентироваться в тетради. Развивать память, внимание, усидчивост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тетрадки с заданием, ру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Правила работы в тет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вила работы в тетрад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Гигиена пись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ть мелкую моторику рук. Учить правилам аккуратности, соблюдением правилам работы в тетради. Развивать внимани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тетрадки с заданием, ру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адание в тет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авила работы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Задание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альчиков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ть мелкую моторику рук. Учить правилам аккуратности, соблюдением правилам работы в тетради. Развивать внимани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тетрадки с заданием, ру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Игры в тет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гры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дание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ть моторику рук. Учить правильно работать в тетради, соблюдаю правила оформления. Развивать аккуратность, усидчивост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тетрадки с заданием, ру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Коп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амомассаж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иентировка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пирование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ть  мелкую моторику рук. Закрепить навык правильно держать карандаш. Учить видеть клетку и ориентироваться на листе бумаги. Развивать внимание и зрительное восприяти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тетрадки с заданием, ру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Моя тетра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альчиковая гимн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дание в тет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ть  мелкую моторику рук. Закрепить навык правильно держать карандаш. Учить видеть клетку и ориентироваться в тетради. Развивать внимание и зрительное восприяти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тетрадки с заданием, ручк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ЦИКЛ: «БУКВЫ И ЦИФРЫ»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3600"/>
        <w:gridCol w:w="3573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«Алфав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то такое алфави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колдованные буквы (графическое зад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моторику рук. Рассказать о  истории создании алфавита. Развивать внимание, воображ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, графическое задание, каранда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« Чудесный мешочек с цифр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момассаж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а «Чудесный мешочек» (узнать цифр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трафаретом (обвести цифры), выкладывание цифр из спи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мелкую моторику рук, тактильную чувствительность. Закрепить навык работы с карандашом и трафаретом, заданным материалом. Развивать усидчивос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шочки с крупой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Чудесный мешочек с цифрами», трафареты цифр, карандаш, спи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«Угадай циф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а «Чудесный мешочек (с усложнени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пиши цифру заданным способом (придумай свой способ написать циф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моторику рук и тактильную чувствительность. Закрепить навык как правильно держать карандаш.  Развивать творческую фантази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шочки с крупо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удесный мешочек с цифрами», трафареты цифр, карандаш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«И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гры с пальч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кладывание имен из спи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мелкую моторику рук. Закрепить навык работы с материалом (спички). Развивать творческое воображ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урки, спички, счетные пало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«Игра бук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лепи буквы из пластилина и укра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мелкую мотор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ить навык работы с пластилином. Развивать творческое воображ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стилин, бусинки, бисер, дощечки, салфе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«Как живут буквы и циф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гры и работа с материалом по желанию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мелкую моторику, развивать самостоятельность, творческое вид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урки, спички, пластилин, бусинки, графические задания, раскраски, цветные карандаш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3399"/>
          <w:sz w:val="36"/>
          <w:szCs w:val="36"/>
        </w:rPr>
        <w:t>ЦИКЛ: «СКОРО В ШКОЛУ»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20"/>
        <w:gridCol w:w="3600"/>
        <w:gridCol w:w="3573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накомство с пропис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вила работы в про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в пр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звивать  мелкую моторику рук. Закрепить навык правильно держать карандаш. Учить работать в тетради прописи. Развивать внимание и зрительное воспри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иси, графический карандаш ру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Веселые прописи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моммасаж рук</w:t>
            </w:r>
          </w:p>
          <w:p>
            <w:pPr>
              <w:pStyle w:val="Normal"/>
              <w:rPr/>
            </w:pPr>
            <w:r>
              <w:rPr>
                <w:b/>
              </w:rPr>
              <w:t>2. Работа в пр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влекательные зад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т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звивать  мелкую моторику рук. Закрепить навык правильно держать карандаш. Учить видеть линейку  и ориентироваться на листе бумаги. Развивать внимание и зрительное воспри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саж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ки, кольца, прописи, графический карандаш ру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Пишу краси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в пр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мелкую моторику рук. Способствовать развитию координацию руки, Закрепить правильно держать карандаш, зрительного восприятия и вним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шочки с круп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иси, графический карандаш ру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Вот как все получает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моммасаж рук</w:t>
            </w:r>
          </w:p>
          <w:p>
            <w:pPr>
              <w:pStyle w:val="Normal"/>
              <w:rPr/>
            </w:pPr>
            <w:r>
              <w:rPr>
                <w:b/>
              </w:rPr>
              <w:t>2.  Игры и работа с материалом по желанию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то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вать мелкую моторику, развивать самостоятельнос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иси, графический карандаш руч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Script MT Bold" w:hAnsi="Script MT Bold" w:cs="Script MT Bold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5:00Z</dcterms:created>
  <dc:creator>INTEL</dc:creator>
  <dc:description/>
  <cp:keywords/>
  <dc:language>en-US</dc:language>
  <cp:lastModifiedBy>Павел Тельманов</cp:lastModifiedBy>
  <dcterms:modified xsi:type="dcterms:W3CDTF">2013-11-30T04:04:00Z</dcterms:modified>
  <cp:revision>69</cp:revision>
  <dc:subject/>
  <dc:title>Цикл: «ЛАДУШКИ-ЛАДУШКИ»</dc:title>
</cp:coreProperties>
</file>