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е занятие по развитию речи, подготовке к обучению грамот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му развитию и ознакомлению с окружающим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о сложным дефекто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ой к школе группе  на тему "Одежда"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читель-дефектолог Юргилевич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ление материала по теме «Одежд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мотивации к познавательной дея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ение представлений о различных видах одежд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ение навыков чтения с добавлением по опорным картинка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устанавливать простейшие причинно-следственные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-развивающ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связной речи Обогащение пассивного и формирование активного словар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ррекция общей и мелкой мотор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ие воображения, наблюдательности, памяти, вним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ь согласовывать существительные с прилагательны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ь определять последовательность событий из пяти картинок, употребляя слова </w:t>
      </w:r>
      <w:r>
        <w:rPr>
          <w:i/>
          <w:sz w:val="28"/>
          <w:szCs w:val="28"/>
        </w:rPr>
        <w:t>сначала, по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креплять умение конструировать из многих элементов по образцу путём на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ь употреблять в речи названия предметов с использованием уменьшительно-ласкательных суффик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Развитие фонематического слуха. Учить находить место звука в сло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над интонационной выразительностью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оспитывать эстетическое отношение к окружающему, развивать способность воспринимать, чувствовать, понимать прекрасное, рассужда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накоплению опыта внимательного и заботливого отношения к од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мотивации к заня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отрывка из произведения С.Я. Маршака «Вот какой рассеян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 человек рассея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 Бассей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 он утром на кро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 рубашку наде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укава просунул рук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лось, это брю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ой рассея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ицы Бассейн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вать он стал паль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 ему: не т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 натягивать гамаш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 ему: не ва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ой рассея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ицы Бассейн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шапки на х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адел сково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валенок перч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янул себе на пя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ой рассея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ицы Бассейной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его называли человеком рассеян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н стал надевать вместо руба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н надел вместо шап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атянул вместо вале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жно назвать все эти предметы одним сло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ую одежду носишь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ихотворении  встретилось незнакомое слово – гамаши. Ты знаешь, что это такое? Это вязанные или сшитые из толстого материала чулки без ступней доходящие до колена. Они использовались раньше для защиты обу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, что одежду люди носят с давних врем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чего её делали сначал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чала её делали из шкур животных, добытых на охоте, из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чего позже стали шить одеж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разных тканей</w:t>
      </w:r>
    </w:p>
    <w:p>
      <w:pPr>
        <w:pStyle w:val="Normal"/>
        <w:rPr/>
      </w:pPr>
      <w:r>
        <w:rPr>
          <w:sz w:val="28"/>
          <w:szCs w:val="28"/>
        </w:rPr>
        <w:t>- Мы изучали уже одежду разных времён и разных на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жи, пожалуйста, одежду, которую носили в древней Ру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дежду каких народов ты ещё можешь на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еческая, индийская, японская, турец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а шли, одежда мен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же сейчас меняем одежду в зависимости от погоды, и ситуации, в которой мы наход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седа о видах одежды</w:t>
      </w:r>
    </w:p>
    <w:p>
      <w:pPr>
        <w:pStyle w:val="Normal"/>
        <w:rPr/>
      </w:pPr>
      <w:r>
        <w:rPr>
          <w:sz w:val="28"/>
          <w:szCs w:val="28"/>
        </w:rPr>
        <w:t xml:space="preserve">- Какая одежда бывает в разные времена го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ежда бывает зимняя, летняя, осенняя и весен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числи зимнюю одеж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имняя одежда – это шуба, пальто, пух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числи осеннюю и весеннюю одеж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енняя одежда это куртка, свитер, перчатки, плащ, колг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ожно одним словом назвать осеннюю и весеннюю одеж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мисез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тносится к летней одеж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летней одежде относятся платья, сарафаны, шорты, футболки, гольфы, н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ое время года мы можем быть дома, в гостях, заниматься спортом, отдыхать, работать.  Для каждого случая – своя одеж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 одежда для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машняя.</w:t>
      </w:r>
    </w:p>
    <w:p>
      <w:pPr>
        <w:pStyle w:val="Normal"/>
        <w:rPr/>
      </w:pPr>
      <w:r>
        <w:rPr>
          <w:sz w:val="28"/>
          <w:szCs w:val="28"/>
        </w:rPr>
        <w:t>Во что одеты обычно гимнасты, пловцы, лыжники, спортсм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портивную одеж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ели, рабочие, маляры в какую одежду од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рабоч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собираемся в гости или на праздник, какую одежду мы надев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здничную, наряд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колько видов одежды мы з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на доске картинки с разными временами года и обстан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ремени года, назови их, спальная комната, жилая комната, комната в праздничный день и спортивная площ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с тобой правильно оденем детей для каждого времени года и кажд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Игра «Ател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шьёт нам одеж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ежду шьёт портной, швея, в ат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 поиграем в ателье. У нас есть детали одежды, и теперь нм нужно только правильно сложить их</w:t>
      </w:r>
    </w:p>
    <w:p>
      <w:pPr>
        <w:pStyle w:val="Normal"/>
        <w:rPr/>
      </w:pPr>
      <w:r>
        <w:rPr>
          <w:sz w:val="28"/>
          <w:szCs w:val="28"/>
        </w:rPr>
        <w:t xml:space="preserve">Какие детали нужно добавить, чтобы получилась куртка? </w:t>
      </w:r>
    </w:p>
    <w:p>
      <w:pPr>
        <w:pStyle w:val="Normal"/>
        <w:rPr/>
      </w:pPr>
      <w:r>
        <w:rPr>
          <w:sz w:val="28"/>
          <w:szCs w:val="28"/>
        </w:rPr>
        <w:t>-Капюшон, левый рукав, правый рукав, карм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ладывание деталей на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Хорошо. Так какую же одежду надевают на ру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чатки, варе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ую надевают на ног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готки, брюки, шорты, н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вязывают на ше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арф, пл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дополнительные детали есть на одеж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уговицы, крючки, замки, завя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/>
        <w:t>Физкультминут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, испачкалась о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её не берег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лись с ней небреж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ли, пачкали в пы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нам её сп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порядок приве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зик воду наливаем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мы насып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а тщательно потрё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жмём её, встряхн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легко и лов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развесим на верёв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ка одежда суши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прыгаем, покружим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пределение последовательности событий по серии карт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мы сейчас занима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ирали одеж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 на эти картинки, здесь бабушка тоже решила постирать платье внучки, разложи их по порядку. Что было внача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ачале бабушка стирала, отжимала, потом сушила и гладила пла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ой электроприбор помогает нам сейчас стирать одежд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иральная ма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струирование по образ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теперь давай выложим палочками это выстиранное и выглаженное нарядное плат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ение текста по опорным картинкам. Ответы на вопросы по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 прочтём небольшой рассказ, добавляя слова по картин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альчиковая гимнас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ка – мален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ра-бы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 нанос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 доши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к довяз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ок подвяз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ю доп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де поспе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Большой – малень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буду бросать тебе мяч и называть предметы одежды. А ты будешь ловить мяч, называть эту же одежду ласково  и возвращать мяч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Игра «Собери ве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люди отправляются в путешествие, берут ли они с собой вещ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берут, ведь одежду нужно менять. И сейчас у нас чемоданное настроение</w:t>
      </w:r>
    </w:p>
    <w:p>
      <w:pPr>
        <w:pStyle w:val="Normal"/>
        <w:rPr/>
      </w:pPr>
      <w:r>
        <w:rPr>
          <w:sz w:val="28"/>
          <w:szCs w:val="28"/>
        </w:rPr>
        <w:t>Нам нужно правильно распределить по чемоданам одежду, в названии которой мы произносим звуки С и 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и С и Ш гласные или согласные? Каким цветом обозначается согласный звук? Нужно определить место звука в слове и закрасить нужную клет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и оценка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14:00Z</dcterms:created>
  <dc:creator>1</dc:creator>
  <dc:description/>
  <cp:keywords/>
  <dc:language>en-US</dc:language>
  <cp:lastModifiedBy>рик</cp:lastModifiedBy>
  <cp:lastPrinted>2010-03-10T14:30:00Z</cp:lastPrinted>
  <dcterms:modified xsi:type="dcterms:W3CDTF">2013-12-09T16:08:00Z</dcterms:modified>
  <cp:revision>19</cp:revision>
  <dc:subject/>
  <dc:title>Комплексное занятие по развитию речи, </dc:title>
</cp:coreProperties>
</file>