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 Narrow" w:hAnsi="Arial Narrow" w:cs="Times New Roman"/>
          <w:color w:val="000000"/>
          <w:sz w:val="36"/>
          <w:szCs w:val="36"/>
          <w:u w:val="single"/>
        </w:rPr>
      </w:pPr>
      <w:r>
        <w:rPr>
          <w:rFonts w:cs="Times New Roman" w:ascii="Arial Narrow" w:hAnsi="Arial Narrow"/>
          <w:color w:val="000000"/>
          <w:sz w:val="36"/>
          <w:szCs w:val="36"/>
          <w:u w:val="single"/>
        </w:rPr>
        <w:t>Литературный  салон .</w:t>
      </w:r>
    </w:p>
    <w:p>
      <w:pPr>
        <w:pStyle w:val="Heading1"/>
        <w:rPr>
          <w:rFonts w:ascii="Arial Narrow" w:hAnsi="Arial Narrow"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Arial Narrow" w:hAnsi="Arial Narrow"/>
          <w:color w:val="000000"/>
          <w:sz w:val="36"/>
          <w:szCs w:val="36"/>
          <w:u w:val="single"/>
        </w:rPr>
        <w:t>Песенное творчество А. Галича, В. Высоцкого, Б. Окуджавы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  <w:r>
        <w:rPr/>
        <w:t>знакомство учащихся с жанром авторской самодеятельной песни, бардовской песней, творчеством А. Галича, В. Высоцкого, Б. Окуджав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ение связей литературы с музыкой, место авторской песни в литературном процессе; совершенствование навыка выразительного чт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познавательных процессов у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буждение обучающихся к самовыражению через создание собственных произвед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положительного настроя на учебную деятельнос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эстетического вкуса, чувства прекрасного, интереса к литературе.</w:t>
      </w:r>
    </w:p>
    <w:p>
      <w:pPr>
        <w:pStyle w:val="Style14"/>
        <w:rPr/>
      </w:pPr>
      <w:r>
        <w:rPr>
          <w:rStyle w:val="StrongEmphasis"/>
        </w:rPr>
        <w:t>Форма проведения:</w:t>
      </w:r>
      <w:r>
        <w:rPr/>
        <w:t xml:space="preserve"> создание литературного альманаха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портреты А. Галича, В. Высоцкого, Б. Окуджав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личные высказывание о бардах, странички альманаха, видеозапись программы “Чтобы помнили…” о В. Высоцком, аудиозаписи песен и высказываний Б. Окуджавы, выставка книг поэтов, гитара.</w:t>
      </w:r>
    </w:p>
    <w:p>
      <w:pPr>
        <w:pStyle w:val="Style14"/>
        <w:rPr/>
      </w:pPr>
      <w:r>
        <w:rPr>
          <w:rStyle w:val="StrongEmphasis"/>
        </w:rPr>
        <w:t xml:space="preserve">Ход </w:t>
      </w:r>
      <w:r>
        <w:rPr/>
        <w:t>Организационный момент (создание положительного настроя на работу.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сполнение учащимися песни Олега Митяева “Как здорово!”</w:t>
      </w:r>
    </w:p>
    <w:p>
      <w:pPr>
        <w:pStyle w:val="Style14"/>
        <w:rPr/>
      </w:pPr>
      <w:r>
        <w:rPr>
          <w:rStyle w:val="StrongEmphasis"/>
        </w:rPr>
        <w:t xml:space="preserve">Слово учителя   </w:t>
      </w:r>
      <w:r>
        <w:rPr/>
        <w:t>Сегодня мы создаем литературный альманах “Я выбираю свободу…”. В работе будут участвовать: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Редактор, Корреспонденты, Биограф, Критики, Музобозреватель, Секретарь</w:t>
      </w:r>
      <w:r>
        <w:rPr/>
        <w:t>.</w:t>
      </w:r>
    </w:p>
    <w:p>
      <w:pPr>
        <w:pStyle w:val="Style14"/>
        <w:rPr/>
      </w:pPr>
      <w:r>
        <w:rPr/>
        <w:t xml:space="preserve">Открываем 1 страничку, которая называется “Экскурс в прошлое”. И слово предоставляется редактору. </w:t>
      </w:r>
    </w:p>
    <w:p>
      <w:pPr>
        <w:pStyle w:val="Style14"/>
        <w:rPr/>
      </w:pPr>
      <w:r>
        <w:rPr>
          <w:rStyle w:val="StrongEmphasis"/>
        </w:rPr>
        <w:t xml:space="preserve">Слово Редактора </w:t>
      </w:r>
      <w:r>
        <w:rPr/>
        <w:t>Поэтический “бум” времен “оттепели”, всплеск интереса к поэзии, к лирике нашел выражение и в явлении так называемой “авторской песни”. Название это условно и подразумевает творчество “поющих поэтов”, сочетающих в одном автора мелодии, автора стихов, исполнителя и аккомпаниатора. Доминантой в “авторской песни” является стихотворный текст, которому подчинены музыка и манера исполнения. Словесная сторона принадлежит области художественной литературы. Авторская песня стала общественным движением 50-90-х годов XX века. Существует она и сегодня. Но пиком развития стали именно эти годы “оттепели”, когда в противовес официальной советской песни чуть не вся страна слушала и пела песни неофициальные, соответствующие духу времени, духу романтики, воздуху свободы, песни, обычные по мелодии и глубокие по смыслу, заложенному в стихотворный текст. Это песни Булата Окуджавы, Юрия Визбора, Новеллы Матвеевой, Владимира Высоцкого и многих других. Они поются и сегодня в дружеских компаниях, у костра, в походах, в неформальной обстановке. Эта неформальность авторской песни и составляет ее притягательную силу. Авторская песня обращена к каждому, она про каждого. Массовость проявилась в сформировавшемся стихийно целом движении авторской песни: проводились слеты, фестивали, возникали клубы авторской песни. Демократичность этого явления выразилась и в том, что многие стали пробовать себя в качестве авторов, находили способ самовыражения, не претендуя на мировую славу или высокие гонорары. Широкое распространение авторской песни сделало ее лучшие образцы поистине народными - авторов часто не помнили, несколько изменялся текст. Все эти признаки делают авторскую песню близкой к городскому фольклору.</w:t>
      </w:r>
    </w:p>
    <w:p>
      <w:pPr>
        <w:pStyle w:val="Style14"/>
        <w:rPr/>
      </w:pPr>
      <w:r>
        <w:rPr>
          <w:rStyle w:val="StrongEmphasis"/>
        </w:rPr>
        <w:t xml:space="preserve">Музобозреватель:  </w:t>
      </w:r>
      <w:r>
        <w:rPr/>
        <w:t>Вторая страничка называется: “</w:t>
      </w:r>
      <w:r>
        <w:rPr>
          <w:b/>
        </w:rPr>
        <w:t>Наполним музыкой сердца…”.</w:t>
      </w:r>
      <w:r>
        <w:rPr/>
        <w:t xml:space="preserve"> Авторскую песню называют бардовской. Основное качество бардовской песни – это то, что за песней всегда стоит какое–то чувство, смысл, душа автора. Бардовская песня – живая песня, она спрашивает, советует, рассказывает, печалится и веселится. Чтобы написать хорошую бардовскую песню, совсем необязательно быть профессионалом в музыке, поэзии, быть профессиональным гитаристом. Песне нужно отдать частичку своей души, а для этого нужно обладать гармоничной, доброй, светлой и безграничной душой. Бардовская песня имеет многовековую историю и существует с момента появления человечества. Она имела разные названия, бытовала в разных странах. Расскажу одну притчу:</w:t>
      </w:r>
    </w:p>
    <w:p>
      <w:pPr>
        <w:pStyle w:val="Style14"/>
        <w:rPr/>
      </w:pPr>
      <w:r>
        <w:rPr/>
        <w:t>Еще задолго до Рождества Христова на земле жили люди, которые назывались кельтами. Своих мудрых учителей они называли друидами. Перед знаниями материального и духовного миров друидов преклонялись многие народы. Чтобы получить звание начальной степени друидов, избранные должны были 20 лет обучаться у жреца. Пройдя испытание, обучение, посвящение, избрани к назывался бард. Теперь он имел право идти в народ и петь, вселяя в людей свет и истину своей песней, формируя словами образы, исцеляющие душу.</w:t>
      </w:r>
    </w:p>
    <w:p>
      <w:pPr>
        <w:pStyle w:val="Style14"/>
        <w:rPr/>
      </w:pPr>
      <w:r>
        <w:rPr/>
        <w:t>Бардовскую песню можно воспринять тогда, когда внимание слушателя ничем не отвлекается. Нужно полностью погрузиться в чувственно-образный мир песни, необходимо создать свои образы. Бардовская песня – это язык сердца, души.</w:t>
      </w:r>
    </w:p>
    <w:p>
      <w:pPr>
        <w:pStyle w:val="Style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проводит словарную работу:</w:t>
      </w:r>
    </w:p>
    <w:p>
      <w:pPr>
        <w:pStyle w:val="Style14"/>
        <w:rPr/>
      </w:pPr>
      <w:r>
        <w:rPr>
          <w:b/>
          <w:i/>
          <w:u w:val="single"/>
        </w:rPr>
        <w:t>Бард</w:t>
      </w:r>
      <w:r>
        <w:rPr/>
        <w:t xml:space="preserve"> – поэт и музыкант, исполнитель своих песен.</w:t>
      </w:r>
    </w:p>
    <w:p>
      <w:pPr>
        <w:pStyle w:val="Style14"/>
        <w:rPr/>
      </w:pPr>
      <w:r>
        <w:rPr>
          <w:b/>
          <w:i/>
          <w:u w:val="single"/>
        </w:rPr>
        <w:t>Аккорд</w:t>
      </w:r>
      <w:r>
        <w:rPr/>
        <w:t xml:space="preserve"> – сочетание нескольких музыкальных звуков.</w:t>
      </w:r>
    </w:p>
    <w:p>
      <w:pPr>
        <w:pStyle w:val="Style14"/>
        <w:rPr/>
      </w:pPr>
      <w:r>
        <w:rPr>
          <w:b/>
          <w:i/>
          <w:u w:val="single"/>
        </w:rPr>
        <w:t>Аккомпанемент</w:t>
      </w:r>
      <w:r>
        <w:rPr/>
        <w:t xml:space="preserve"> – музыкальное сопровождение.</w:t>
      </w:r>
    </w:p>
    <w:p>
      <w:pPr>
        <w:pStyle w:val="Style14"/>
        <w:rPr/>
      </w:pPr>
      <w:r>
        <w:rPr>
          <w:b/>
          <w:i/>
          <w:u w:val="single"/>
        </w:rPr>
        <w:t>Авторство</w:t>
      </w:r>
      <w:r>
        <w:rPr/>
        <w:t xml:space="preserve"> – принадлежность произведений автору.</w:t>
      </w:r>
    </w:p>
    <w:p>
      <w:pPr>
        <w:pStyle w:val="Style14"/>
        <w:rPr/>
      </w:pPr>
      <w:r>
        <w:rPr>
          <w:b/>
          <w:i/>
          <w:u w:val="single"/>
        </w:rPr>
        <w:t xml:space="preserve">Гитара </w:t>
      </w:r>
      <w:r>
        <w:rPr/>
        <w:t>– струнный щипковый музыкальный инструмент с деревянным корпусом в форме восьмерки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Страничка третья “Я никогда не верил в миражи. В. Высоцкий” начинается с чтения стихотворения наизусть, затем звучит музыкальный отрывок из песни “Я не люблю…”</w:t>
      </w:r>
    </w:p>
    <w:p>
      <w:pPr>
        <w:pStyle w:val="Style14"/>
        <w:rPr/>
      </w:pPr>
      <w:r>
        <w:rPr>
          <w:rStyle w:val="StrongEmphasis"/>
        </w:rPr>
        <w:t xml:space="preserve">Биограф:  </w:t>
      </w:r>
      <w:r>
        <w:rPr/>
        <w:t>Он не вошел, а буквально ворвался в искусство в начале 60х. Это было время рождения русской поэзии. Он имел специальное актерское образование. Он был уникальной личностью. Его детство было весьма благополучным. Он родился в семье офицера, какое–то время после войны жил с отцом и мачехой в Германии. Он был любимым ребенком. Высоцкий выдержал конкурс в школу-студию МХАТ, по окончании стал работать в Московском драматическом театре им. Пушкина. В 1964 году открылся театр драмы и комедии на Таганке. Владимир в нем работал до конца жизни. Прошло немного времени, и люди стали ходить в театр “на Высоцкого”. Его роли - Галилей, Гамлет. В 1968 году получает 1 премию за роль Хлопуши в спектакле “Пугачев”. В.Высоцкий снялся в фильмах: “Как царь Петр арапа женил”, “Место встречи изменить нельзя”, “Стряпуха”, “Вертикаль” и других. У Высоцкого был непростой характер. Любил выпить. У него была сложная личная жизнь. В браке со второй женой Людмилой Абрамовой у него родились два сына: Аркадий (закончил ВГИК, работает на телевидении), Никита (актер). Третьей и последней женой была французская актриса Марина Влади, которая помогала ему организовывать концерты и в записи пластинок. Б. Окуджава говорил: “Высоцкий был поэт - со своей темой, своим голосом. В нем много было от природы, от бога, это разрывало его. Страдание было главным в его творчестве, страдание – способ выражения. Он был одаренный человек”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каз видеофрагмента программы “Чтобы помнили… В. Высоцкий”</w:t>
      </w:r>
    </w:p>
    <w:p>
      <w:pPr>
        <w:pStyle w:val="Style14"/>
        <w:rPr/>
      </w:pPr>
      <w:r>
        <w:rPr>
          <w:rStyle w:val="StrongEmphasis"/>
        </w:rPr>
        <w:t xml:space="preserve">Критик:  </w:t>
      </w:r>
      <w:r>
        <w:rPr/>
        <w:t>Владимир Высоцкий в свое время про бардовскую песню говорил: “Искусства настоящего без страдания нет, и человек, который не выстрадал, творить не может. Необязательно, чтобы притесняли его или стреляли в него, мучили или пугали тюрьмой, достаточно, чтобы в душе человек испытывал чувство страдания за людей близких, вообще за ситуацию. Авторская песня – тут уж без обмана, тут будет стоять весь вечер перед вами один человек с гитарой, глаза в глаза. Для авторской песни нужно: ваши глаза и уши, мое желание вам что-то рассказать, а ваше желание что-то услышать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вучит стихотворение наизусть “Мы вращаем Землю”.</w:t>
      </w:r>
    </w:p>
    <w:p>
      <w:pPr>
        <w:pStyle w:val="Style14"/>
        <w:rPr/>
      </w:pPr>
      <w:r>
        <w:rPr>
          <w:rStyle w:val="StrongEmphasis"/>
        </w:rPr>
        <w:t xml:space="preserve">Критик:  </w:t>
      </w:r>
      <w:r>
        <w:rPr/>
        <w:t>Из воспоминаний Всеволода Абдулова: “При жизни Владимир увидел напечатанным только одно свое стихотворение и то не полностью, в искаженном виде. Литературный архив Владимира явился подлинным открытием для всех. Это серьезные опыты в прозе, поэма для детей, киносценарии. Настоящей сенсацией стали около двухсот пятидесяти ранее никому не известных стихов. Наступает время серьезного изучения феномена Высоцкого. Природа поэзии не проста – это новаторская форма, новые законы стихосложения, сложнейшие рифмы, виртуозность стихотворной техники. С Володей меня связывала многолетняя дружба, я мог бы говорить о том, каким нежным, добрым, отзывчивым человеком он был. Высоцкий никогда ни в чем не кривил душой.</w:t>
      </w:r>
    </w:p>
    <w:p>
      <w:pPr>
        <w:pStyle w:val="Style14"/>
        <w:rPr/>
      </w:pPr>
      <w:r>
        <w:rPr/>
        <w:t>Сейчас прозвучит “Песня о друге”. Она является идеальной. Тема дружбы, измены, предательства, мужества, трусости занимает важное место в бардовской песне. Слушая эту песню, попытайтесь представить людей, которые есть в вашей жизни, друг он или враг, или просто так. Как поведут они себя в экстремальной ситуации?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вучит песня “Песня о друге”.</w:t>
      </w:r>
    </w:p>
    <w:p>
      <w:pPr>
        <w:pStyle w:val="Style14"/>
        <w:rPr/>
      </w:pPr>
      <w:r>
        <w:rPr>
          <w:rStyle w:val="StrongEmphasis"/>
        </w:rPr>
        <w:t xml:space="preserve">Музобозреватель: </w:t>
      </w:r>
      <w:r>
        <w:rPr/>
        <w:t>Гитара, как никакой музыкальный инструмент, подходит для бардовской песни. Лирическая, мягкая, задушевная, проникновенная, она хороша и в узком кругу друзей, в туристическом походе, у костра. Гитара - самый интимный инструмент. Кто-то из великих музыкантов сказал, что любой другой музыкальный инструмент нарушает тишину, а гитара ее создает. А в бардовской песне как раз необходима тишина – для разговора по душам.</w:t>
      </w:r>
    </w:p>
    <w:p>
      <w:pPr>
        <w:pStyle w:val="Style14"/>
        <w:rPr/>
      </w:pPr>
      <w:r>
        <w:rPr/>
        <w:t>А мы тем временем открываем четвертую страничку нашего альманаха, которая называется “Александр Галич. Как свеча в потемки…”</w:t>
      </w:r>
    </w:p>
    <w:p>
      <w:pPr>
        <w:pStyle w:val="Style14"/>
        <w:rPr/>
      </w:pPr>
      <w:r>
        <w:rPr/>
        <w:t>Звучит стихотворение наизусть (“Век нынешний и век минувший”).</w:t>
      </w:r>
    </w:p>
    <w:p>
      <w:pPr>
        <w:pStyle w:val="Style14"/>
        <w:rPr/>
      </w:pPr>
      <w:r>
        <w:rPr>
          <w:rStyle w:val="StrongEmphasis"/>
        </w:rPr>
        <w:t xml:space="preserve">Критик: </w:t>
      </w:r>
      <w:r>
        <w:rPr/>
        <w:t>Стихи и песни Александра Галича живут и всегда жили на родной земле, тогда как поэта вынудили покинуть отчий дом. За несколько месяцев до отъезда, он до последнего дня надеялся, что этого не случится. Он пережил это событие в стихах:</w:t>
      </w:r>
    </w:p>
    <w:p>
      <w:pPr>
        <w:pStyle w:val="Style14"/>
        <w:rPr/>
      </w:pPr>
      <w:r>
        <w:rPr/>
        <w:t>Ты не часто мне снишься, мой Отчий Дом.</w:t>
        <w:br/>
        <w:t>Золотой мой недолгий век.</w:t>
        <w:br/>
        <w:t>Но все то, что случится со мной потом</w:t>
        <w:br/>
        <w:t>Все отсюда берет разбег..</w:t>
      </w:r>
    </w:p>
    <w:p>
      <w:pPr>
        <w:pStyle w:val="Style14"/>
        <w:rPr/>
      </w:pPr>
      <w:r>
        <w:rPr/>
        <w:t>Всё – это детство в доме, где когда-то Пушкин впервые читал друзьям “Бориса Годунова”, а столетие спустя Галич, мальчишкой, видел и слышал великих Мхатовских актеров Качалова и Леонидова. И первые стихи, расхваленные Э.Багрицким. И учеба в студии у самого Станиславского. И легендарный спектакль “Город на заре”, где Галич был не только актером, но и соавтором пьесы. В 1958 году он начинает писать совсем другие стихи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тец читает стихотворение “Памяти Пастернака”.</w:t>
      </w:r>
    </w:p>
    <w:p>
      <w:pPr>
        <w:pStyle w:val="Style14"/>
        <w:rPr/>
      </w:pPr>
      <w:r>
        <w:rPr/>
        <w:t>Эти песни, как скажет сам поэт, стали “началом моего истинного, трудного и счастливого пути. И нет мне смирения, ни гордыни, а есть спокойное и радостное сознание того, что впервые в своей долгой и запутанной жизни я делаю то, что положено мне сделать на этой земле”. Эти песни Варлам Шаламов назвал “энциклопедией нашей жизни”. Жанровые песни Галича полны юмора и сочувствия к их незадачливым героям, которые хотя и вполне вписывались в тогдашнюю социальную действительность, но почему-то каждый переживал свою драму. Это наиболее известные песни: “Леночка”, “Баллада о прибавочной стоимости”. Цикл “Литературные мостки” звучит как трагическое размышление о судьбах Ахматовой, Зощенко, Пастернака. Александр Галич открыто произнес правду о нашей жизни в годы, названные потом застойными. Это было потрясением.</w:t>
      </w:r>
    </w:p>
    <w:p>
      <w:pPr>
        <w:pStyle w:val="Style14"/>
        <w:rPr/>
      </w:pPr>
      <w:r>
        <w:rPr>
          <w:rStyle w:val="StrongEmphasis"/>
        </w:rPr>
        <w:t xml:space="preserve">Биограф: </w:t>
      </w:r>
      <w:r>
        <w:rPr/>
        <w:t>Его дальнейшая судьба – запрет петь песни, которому он не подчинился, изгнание и смерть – на время заслонила Галича – поэта трагической фигурой Галича – гражданина. К нам возвращается поэт Галич, и, быть может, его лирические стихи помогут ощутить немного иначе и его сатиры, в которых все-таки главное – боль, любовь и надежда. Александр Галич (настоящая фамилия Гинзбург) – русский драматург, поэт. Написал сценарии к фильмам “Вас вызывает Таймыр”, “Верные друзья”, “На семи ветрах”. С начала 1960 года неофициальное признание как автор и исполнитель песен – новелл в основном трагикомического содержания. С 1974 года жил и работал за границе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вучит стихотворение “Последняя песня”.</w:t>
      </w:r>
    </w:p>
    <w:p>
      <w:pPr>
        <w:pStyle w:val="Style14"/>
        <w:rPr/>
      </w:pPr>
      <w:r>
        <w:rPr>
          <w:rStyle w:val="StrongEmphasis"/>
        </w:rPr>
        <w:t xml:space="preserve">Биограф: </w:t>
      </w:r>
      <w:r>
        <w:rPr/>
        <w:t>Следующая страница нашего альманаха: “Булат Окуджава. Надежды маленький оркестрик”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вучит песня “Песенка о ночной Москве”(на фоне мелодии Биограф говорит)</w:t>
      </w:r>
    </w:p>
    <w:p>
      <w:pPr>
        <w:pStyle w:val="Style14"/>
        <w:rPr/>
      </w:pPr>
      <w:r>
        <w:rPr/>
        <w:t>Наверное, в нашей стране нет человека, который не слышал песен Окуджавы. Они появились в середине 50-х годов. Булат Окуджава происходил из семьи крупного партийного работника. Детство прошло в Москве, затем в Магнитогорске. В 1937 году отец был арестован и вскоре расстрелян, мать сослана в лагерь, а мальчик отправлен в детский дом. В 1942 году из 9 класса он ушел добровольцем на фронт. Там произошло его становление как поэта.</w:t>
      </w:r>
    </w:p>
    <w:p>
      <w:pPr>
        <w:pStyle w:val="Style14"/>
        <w:jc w:val="center"/>
        <w:rPr/>
      </w:pPr>
      <w:r>
        <w:rPr>
          <w:rStyle w:val="StrongEmphasis"/>
        </w:rPr>
        <w:t>Стихотворение наизусть “Четыре года”.</w:t>
      </w:r>
    </w:p>
    <w:p>
      <w:pPr>
        <w:pStyle w:val="Style14"/>
        <w:rPr/>
      </w:pPr>
      <w:r>
        <w:rPr/>
        <w:t>На тему Великой Отечественной войны написано много стихотворений, некоторые положены на музыку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есня из кинофильма “Белорусский вокзал” в исполнении класса под фонограмму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тение стихотворения “Песенка веселого солдата”.</w:t>
      </w:r>
    </w:p>
    <w:p>
      <w:pPr>
        <w:pStyle w:val="Style14"/>
        <w:rPr/>
      </w:pPr>
      <w:r>
        <w:rPr/>
        <w:t>В Москву Окуджава вернулся в 1956 году. Были написаны песни для фильмов: “Приключения Буратино”, “Белое солнце пустыни” (песня Верещагина), “От зари до зари” (“Бери шинель, пошли домой”) и другое. Поэт говорил: “война – противоестественное состояние человеческих отношений, ибо она разрушает, губит, опустошает души от постоянного созерцания людского гор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вучит песня “Второе послевоенное танго”.</w:t>
      </w:r>
    </w:p>
    <w:p>
      <w:pPr>
        <w:pStyle w:val="Style14"/>
        <w:rPr/>
      </w:pPr>
      <w:r>
        <w:rPr>
          <w:rStyle w:val="StrongEmphasis"/>
        </w:rPr>
        <w:t xml:space="preserve">Критик: </w:t>
      </w:r>
      <w:r>
        <w:rPr/>
        <w:t>Авторская песня Окуджавы отличалась неброской мелодией, поскольку главным было содержание. Оно тоже было своеобразным: в песне не содержались ни призывы, ни описания войн, насилия. Песни имели сложную судьбу. Они распространялись на территории всей страны, а сам он жил “внутренним эмигрантом”. Первое появление Окуджавы на публике вызвало раздражение не только во властных кругах, но и среди коллег. Композитор Соловьев –Седой назвал мелодии белогвардейскими, Вертинский – песнями для неуспевающих студентов. Его обвиняли в пошлости, прогоняли со сцены. Но его песни пела вся страна. Основной темой его творчества была – любовь к Арбату. Создан сборник “Арбат, мой Арбат”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вучит фрагмент выступления Окуджавы перед зрителя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тец выступает со стихотворением “Полночный троллейбус”.</w:t>
      </w:r>
    </w:p>
    <w:p>
      <w:pPr>
        <w:pStyle w:val="Style14"/>
        <w:rPr/>
      </w:pPr>
      <w:r>
        <w:rPr/>
        <w:t>Булат Окуджава и Арбат не разделимы. Дух Арбата царит в стихах и песнях, стали символом чести, гордости за народ. Слушая сегодняшнего Окуджаву, мы слышим неторопливую речь зрелого человека. Умудренный жизненным опытом очень непростых лет, Окуджава не ожесточился к власть имущим, отнявшим у него родителей, не замкнулся в неприятии действительности. О чем бы он ни писал – о веке нынешнем или минувшем, об опыте истории, он размышляет о нашем времени, вере в добро, справедливости.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екретарь: </w:t>
      </w:r>
      <w:r>
        <w:rPr>
          <w:b/>
        </w:rPr>
        <w:t>Шестая страничка носит название “У Музы под крылом…”</w:t>
      </w:r>
    </w:p>
    <w:p>
      <w:pPr>
        <w:pStyle w:val="Style14"/>
        <w:rPr/>
      </w:pPr>
      <w:r>
        <w:rPr/>
        <w:t>(Учащимся заранее было дано творческое задание сочинить стихотворение или поразмышлять на тему “Я выбираю свободу…”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</w:rPr>
        <w:t>Свобода.</w:t>
      </w:r>
      <w:r>
        <w:rPr/>
        <w:t>Я выбираю свободу!</w:t>
        <w:br/>
        <w:t>И этим сказано все.</w:t>
        <w:br/>
        <w:t>Ведь все без нее мы пропали.</w:t>
        <w:br/>
        <w:t>Свобода – жизни ядро!</w:t>
      </w:r>
    </w:p>
    <w:p>
      <w:pPr>
        <w:pStyle w:val="Style14"/>
        <w:rPr/>
      </w:pPr>
      <w:r>
        <w:rPr/>
        <w:t>Свобода греет нам душу,</w:t>
        <w:br/>
        <w:t>Она излучает тепло.</w:t>
        <w:br/>
        <w:t>И жизнь была б без свободы,</w:t>
        <w:br/>
        <w:t>Словно нефти пятно.</w:t>
      </w:r>
    </w:p>
    <w:p>
      <w:pPr>
        <w:pStyle w:val="Style14"/>
        <w:rPr/>
      </w:pPr>
      <w:r>
        <w:rPr/>
        <w:t>Темной, мрачной и странной,</w:t>
        <w:br/>
        <w:t>Никому, никому не понятной,</w:t>
        <w:br/>
        <w:t>Да, - жизнь без свободы – тюрьма.</w:t>
        <w:br/>
        <w:t>Можешь кричать, не услышать тебя.</w:t>
      </w:r>
    </w:p>
    <w:p>
      <w:pPr>
        <w:pStyle w:val="Style14"/>
        <w:rPr/>
      </w:pPr>
      <w:r>
        <w:rPr/>
        <w:t>А потому – надо жить свободно,</w:t>
        <w:br/>
        <w:t>Не быть марионеткой,</w:t>
        <w:br/>
        <w:t>Чтоб жизнь текла рекой,</w:t>
        <w:br/>
        <w:t>А не находилась в клетке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Emphasis"/>
        </w:rPr>
        <w:t>Дмитрий Вол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рыши города</w:t>
        <w:br/>
        <w:t>Вижу из окна.</w:t>
        <w:br/>
        <w:t>Почему –то холодно,</w:t>
        <w:br/>
        <w:t>Почему? Не знаю я.</w:t>
        <w:br/>
        <w:t>Свободная молния</w:t>
        <w:br/>
        <w:t>Приветствует ночь,</w:t>
        <w:br/>
        <w:t xml:space="preserve">Сверкает, безбожница, </w:t>
        <w:br/>
        <w:t>Воздуха дочь.</w:t>
        <w:br/>
        <w:t>Сегодня похожа</w:t>
        <w:br/>
        <w:t>На крылья свободы,</w:t>
        <w:br/>
        <w:t>Ударила снова,</w:t>
        <w:br/>
        <w:t>Убила невзгоды.</w:t>
      </w:r>
    </w:p>
    <w:p>
      <w:pPr>
        <w:pStyle w:val="Style14"/>
        <w:rPr/>
      </w:pPr>
      <w:r>
        <w:rPr/>
        <w:t>Ударила снова</w:t>
        <w:br/>
        <w:t>В соседскую крышу,</w:t>
        <w:br/>
        <w:t>Голуби, словно</w:t>
        <w:br/>
        <w:t>Боятся, не дышат.</w:t>
        <w:br/>
        <w:t>Крыльям хвала!</w:t>
        <w:br/>
        <w:t>Голубь свободен,</w:t>
        <w:br/>
        <w:t>Лишь для меня</w:t>
        <w:br/>
        <w:t>путь не свободен.</w:t>
        <w:br/>
        <w:t>Я так хочу</w:t>
        <w:br/>
        <w:t>взлететь к небесам.</w:t>
        <w:br/>
        <w:t>И я улечу</w:t>
        <w:br/>
        <w:t>К далеким краям,</w:t>
        <w:br/>
        <w:t>Золотым берега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Emphasis"/>
        </w:rPr>
        <w:t>Борис Сычев</w:t>
      </w:r>
    </w:p>
    <w:p>
      <w:pPr>
        <w:pStyle w:val="Style14"/>
        <w:rPr/>
      </w:pPr>
      <w:r>
        <w:rPr/>
        <w:t>Я выбираю свободу…</w:t>
      </w:r>
    </w:p>
    <w:p>
      <w:pPr>
        <w:pStyle w:val="Style14"/>
        <w:rPr/>
      </w:pPr>
      <w:r>
        <w:rPr/>
        <w:t>Что такое человек? “Птица без перьев и хвоста” - так сравнивает древнегреческий философ Сократ человека с птицей, так как птица – это свободолюбивое существо. Каждый человек рождается индивидом с характерными отличительными при знаками, но в то же время человек имеет право на свободу. В моем понимании свобода- это русская деревня. Какая она? Сразу вспоминаю старый дом, запах свежего сена, необъятные поля. Приезжая в деревню, я полностью чувствую себя свободной, так хочется взмахнуть руками, превратиться в маленькую птичку, подняться в небо и долго летать, летать. Я думаю, что каждый человек, не испытывающий этого чувства, позавидовал бы мне.</w:t>
      </w:r>
    </w:p>
    <w:p>
      <w:pPr>
        <w:pStyle w:val="Style14"/>
        <w:rPr/>
      </w:pPr>
      <w:r>
        <w:rPr>
          <w:rStyle w:val="StrongEmphasis"/>
        </w:rPr>
        <w:t xml:space="preserve">Музобозреватель: </w:t>
      </w:r>
      <w:r>
        <w:rPr/>
        <w:t>Каждому свое – каждому времени своя песня. Поэтому когда начинается борьба против шлягеров, пустых любовных песенок, хочется сказать, чтобы их оставили в покое, каждый сам решит, что ему слушать, и всякие песни рождаем мы сами- слушатели. Ведь если бы все ценили, любили и слушали только хорошие песни, то не было бы плохих.</w:t>
      </w:r>
    </w:p>
    <w:p>
      <w:pPr>
        <w:pStyle w:val="Style14"/>
        <w:rPr/>
      </w:pPr>
      <w:r>
        <w:rPr>
          <w:rStyle w:val="StrongEmphasis"/>
        </w:rPr>
        <w:t xml:space="preserve">Редактор: </w:t>
      </w:r>
      <w:r>
        <w:rPr/>
        <w:t>Итак, наш литературный альманах создан. Благодарю за помощь в создании шедевра...</w:t>
      </w:r>
    </w:p>
    <w:p>
      <w:pPr>
        <w:pStyle w:val="Style14"/>
        <w:rPr/>
      </w:pPr>
      <w:r>
        <w:rPr/>
        <w:t>Всем большое спасибо!</w:t>
      </w:r>
    </w:p>
    <w:p>
      <w:pPr>
        <w:pStyle w:val="Style14"/>
        <w:rPr>
          <w:b/>
          <w:b/>
        </w:rPr>
      </w:pPr>
      <w:r>
        <w:rPr>
          <w:b/>
        </w:rPr>
        <w:t>Салон заканчивается под мелодию песни Б. Окуджавы “Полночный троллейбус”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5:00Z</dcterms:created>
  <dc:creator>uzer</dc:creator>
  <dc:description/>
  <cp:keywords/>
  <dc:language>en-US</dc:language>
  <cp:lastModifiedBy>2</cp:lastModifiedBy>
  <cp:lastPrinted>2016-02-01T22:11:00Z</cp:lastPrinted>
  <dcterms:modified xsi:type="dcterms:W3CDTF">2016-02-01T17:12:00Z</dcterms:modified>
  <cp:revision>4</cp:revision>
  <dc:subject/>
  <dc:title>  Музыкальный салон </dc:title>
</cp:coreProperties>
</file>