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/>
          <w:iCs/>
        </w:rPr>
        <w:t>Тема урока Грибы (А.А.Плешаков, М.Ю. Новицкая «Окружающий мир»</w:t>
      </w:r>
      <w:r>
        <w:rPr>
          <w:i/>
        </w:rPr>
        <w:t xml:space="preserve"> </w:t>
      </w:r>
      <w:r>
        <w:rPr>
          <w:b/>
          <w:bCs/>
          <w:i/>
          <w:iCs/>
        </w:rPr>
        <w:t>2 класс, Москва «Просвещение»2013 г.)</w:t>
      </w:r>
      <w:r>
        <w:rPr>
          <w:i/>
        </w:rPr>
        <w:br/>
      </w:r>
      <w:r>
        <w:rPr>
          <w:b/>
          <w:bCs/>
          <w:i/>
          <w:iCs/>
        </w:rPr>
        <w:t>Цель урока: дать представление об особенностях грибов, использовании их человеком.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hd w:fill="FFFFFF" w:val="clear"/>
        </w:rPr>
        <w:t>Задачи:</w:t>
      </w:r>
      <w:r>
        <w:rPr>
          <w:i/>
        </w:rPr>
        <w:br/>
      </w:r>
      <w:r>
        <w:rPr>
          <w:b/>
          <w:bCs/>
          <w:i/>
          <w:iCs/>
          <w:shd w:fill="FFFFFF" w:val="clear"/>
        </w:rPr>
        <w:t>- Обучающие: дать понятие о грибах, как особых живых организмах, познакомить с многообразием грибов.</w:t>
      </w:r>
      <w:r>
        <w:rPr>
          <w:i/>
        </w:rPr>
        <w:br/>
      </w:r>
      <w:r>
        <w:rPr>
          <w:b/>
          <w:bCs/>
          <w:i/>
          <w:iCs/>
          <w:shd w:fill="FFFFFF" w:val="clear"/>
        </w:rPr>
        <w:t>-Развивающие: стимулировать интерес учащихся к самостоятельному нахождению информации из различных источников. умение донести её до одноклассников, выполнять самооценку своей работы.</w:t>
      </w:r>
      <w:r>
        <w:rPr>
          <w:i/>
        </w:rPr>
        <w:br/>
      </w:r>
      <w:r>
        <w:rPr>
          <w:b/>
          <w:bCs/>
          <w:i/>
          <w:iCs/>
          <w:shd w:fill="FFFFFF" w:val="clear"/>
        </w:rPr>
        <w:t>-Воспитательные : воспитывать бережное отношение к природе,</w:t>
      </w:r>
      <w:r>
        <w:rPr>
          <w:rStyle w:val="C4"/>
          <w:i/>
        </w:rPr>
        <w:t xml:space="preserve"> </w:t>
      </w:r>
      <w:r>
        <w:rPr>
          <w:rStyle w:val="C4"/>
          <w:b/>
          <w:i/>
        </w:rPr>
        <w:t>к своему здоровью</w:t>
      </w:r>
      <w:r>
        <w:rPr>
          <w:b/>
          <w:bCs/>
          <w:i/>
          <w:iCs/>
          <w:shd w:fill="FFFFFF" w:val="clear"/>
        </w:rPr>
        <w:t>, экологическую грамотность учащихся.</w:t>
      </w:r>
      <w:r>
        <w:rPr>
          <w:i/>
        </w:rPr>
        <w:br/>
        <w:br/>
      </w:r>
      <w:r>
        <w:rPr>
          <w:b/>
          <w:bCs/>
          <w:i/>
          <w:iCs/>
        </w:rPr>
        <w:t>Тип урока: изложение нового материала</w:t>
      </w:r>
      <w:r>
        <w:rPr>
          <w:i/>
        </w:rPr>
        <w:br/>
      </w:r>
      <w:r>
        <w:rPr>
          <w:b/>
          <w:bCs/>
          <w:i/>
          <w:iCs/>
        </w:rPr>
        <w:t>Формы работы учащихся: индивидуальная, фронтальная, групповая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СТРУКТУРА И ХОД УРОКА</w:t>
      </w:r>
    </w:p>
    <w:tbl>
      <w:tblPr>
        <w:tblW w:w="152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"/>
        <w:gridCol w:w="2053"/>
        <w:gridCol w:w="4618"/>
        <w:gridCol w:w="4680"/>
        <w:gridCol w:w="3420"/>
      </w:tblGrid>
      <w:tr>
        <w:trPr>
          <w:tblHeader w:val="true"/>
          <w:trHeight w:val="1601" w:hRule="atLeast"/>
        </w:trPr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тап урока</w:t>
            </w:r>
            <w:r>
              <w:rPr/>
              <w:br/>
            </w:r>
            <w:r>
              <w:rPr>
                <w:b/>
                <w:bCs/>
              </w:rPr>
              <w:t>Время</w:t>
            </w:r>
            <w:r>
              <w:rPr/>
              <w:br/>
            </w:r>
            <w:r>
              <w:rPr>
                <w:i/>
                <w:iCs/>
              </w:rPr>
              <w:t>(в мин.)</w:t>
            </w:r>
          </w:p>
        </w:tc>
        <w:tc>
          <w:tcPr>
            <w:tcW w:w="461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используемых ОР</w:t>
            </w:r>
            <w:r>
              <w:rP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ятельность учителя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928" w:hRule="atLeas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.момент</w:t>
            </w:r>
          </w:p>
          <w:p>
            <w:pPr>
              <w:pStyle w:val="Normal"/>
              <w:rPr/>
            </w:pPr>
            <w:r>
              <w:rPr/>
              <w:br/>
              <w:br/>
              <w:t>1 мин.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страивает учащихся на урок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веряют готовность к уроку</w:t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  <w:br/>
              <w:br/>
              <w:t>7 мин.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Вспомним то, что знаем:</w:t>
              <w:br/>
              <w:t>- Какая тема была рассмотрена на предыдущем уроке? (Чудесные цветники осенью)</w:t>
              <w:br/>
              <w:br/>
              <w:t>- Как называются растения цветников и клумб? Почему? (Культурные. Нужен особый уход.)</w:t>
              <w:br/>
              <w:br/>
              <w:t>- О каких растениях вы узнали самостоятельно?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оверка д/з.</w:t>
            </w:r>
          </w:p>
        </w:tc>
      </w:tr>
      <w:tr>
        <w:trPr/>
        <w:tc>
          <w:tcPr>
            <w:tcW w:w="4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Формулирование темы, целей урока</w:t>
              <w:br/>
              <w:br/>
              <w:t>3 мин.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Отгадайте загадку.</w:t>
            </w:r>
          </w:p>
          <w:p>
            <w:pPr>
              <w:pStyle w:val="C1"/>
              <w:spacing w:lineRule="atLeast" w:line="27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на горке, и под горкой,</w:t>
            </w:r>
          </w:p>
          <w:p>
            <w:pPr>
              <w:pStyle w:val="C1"/>
              <w:spacing w:lineRule="atLeast" w:line="27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 березой и под елкой,</w:t>
            </w:r>
          </w:p>
          <w:p>
            <w:pPr>
              <w:pStyle w:val="C1"/>
              <w:spacing w:lineRule="atLeast" w:line="27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роводами и вряд</w:t>
            </w:r>
          </w:p>
          <w:p>
            <w:pPr>
              <w:pStyle w:val="C1"/>
              <w:spacing w:lineRule="atLeast" w:line="27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шапках молодцы стоя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ие вопросы у вас возникают в связи с этим понятием? </w:t>
            </w:r>
          </w:p>
          <w:p>
            <w:pPr>
              <w:pStyle w:val="C1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грибы?</w:t>
            </w:r>
          </w:p>
          <w:p>
            <w:pPr>
              <w:pStyle w:val="C1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Какие бывают грибы?</w:t>
            </w:r>
          </w:p>
          <w:p>
            <w:pPr>
              <w:pStyle w:val="C1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се ли грибы можно собирать?</w:t>
            </w:r>
          </w:p>
          <w:p>
            <w:pPr>
              <w:pStyle w:val="C1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Где, как и когда растут грибы?</w:t>
            </w:r>
          </w:p>
          <w:p>
            <w:pPr>
              <w:pStyle w:val="C1"/>
              <w:numPr>
                <w:ilvl w:val="0"/>
                <w:numId w:val="1"/>
              </w:numPr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Какую опасность представляют грибы?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</w:rPr>
              <w:t>- Постараемся ответить на все вопросы.</w:t>
            </w:r>
            <w:r>
              <w:rPr/>
              <w:t xml:space="preserve"> 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/>
              <w:t>- Сформулируйте тему урока.</w:t>
              <w:br/>
              <w:t>- Где мы сможем найти ответы по теме?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t>- Грибы – это растения или животные?</w:t>
              <w:br/>
              <w:t>- что такое «гриб»;</w:t>
              <w:br/>
              <w:t>- к какой группе живых организмов относятся грибы;</w:t>
            </w:r>
            <w:r>
              <w:rPr>
                <w:rStyle w:val="Appleconvertedspace"/>
              </w:rPr>
              <w:t> </w:t>
            </w:r>
            <w:r>
              <w:rPr/>
              <w:br/>
              <w:t>- какие бывают грибы.</w:t>
            </w:r>
          </w:p>
        </w:tc>
      </w:tr>
      <w:tr>
        <w:trPr>
          <w:trHeight w:val="14700" w:hRule="atLeas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ткрытие новых знаний.</w:t>
              <w:br/>
              <w:br/>
              <w:t>25 мин.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 Попробуем ответить на наш вопрос, опираясь на текст учебника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1. – Так что такое грибы?</w:t>
              <w:br/>
              <w:t>2. – По-вашему мнению, на что больше похожи грибы, на растения или животных?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1.Грибы - особый организм, не образующий цветков и семян и размножающийся спора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.И.Ожегов. Словарь русского языка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color w:val="000000"/>
              </w:rPr>
              <w:t>2.Грибы - особое царство природы. Грибы не похожи на зеленые растения, у них  нет корня, стебля, листьев и цветков. Они не могут питаться как зеленые растения. Но и к животным они не относятся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3. – Из каких частей состоит гриб?</w:t>
              <w:br/>
              <w:br/>
              <w:t>4. – Как люди используют грибы?</w:t>
            </w:r>
          </w:p>
          <w:p>
            <w:pPr>
              <w:pStyle w:val="Normal"/>
              <w:spacing w:before="0" w:after="240"/>
              <w:rPr/>
            </w:pPr>
            <w:r>
              <w:rPr/>
              <w:t>5. – Нужны ли грибы лесу? А животным?</w:t>
            </w:r>
          </w:p>
          <w:p>
            <w:pPr>
              <w:pStyle w:val="Normal"/>
              <w:spacing w:before="0" w:after="240"/>
              <w:rPr/>
            </w:pPr>
            <w:r>
              <w:rPr/>
              <w:t>-А все ли грибы пригодны для употребления?</w:t>
              <w:br/>
              <w:t>-Что нужно, чтоб не нанести вред своему здоровью?</w:t>
              <w:br/>
              <w:t>6. –Все ли грибы можно собирать?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-Читают текст учебника с. 86 и 125, выясняют, к какому царству относятся гриб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Смотрят презентацию.</w:t>
              <w:br/>
              <w:br/>
              <w:t>- Скорее на растения, ведь они неподвижны.</w:t>
              <w:br/>
              <w:br/>
              <w:t>Грибы – не растения.</w:t>
              <w:br/>
              <w:t>Грибы – это отдельное царство живых организмов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- Это грибница с плодовыми телами.</w:t>
              <w:br/>
              <w:t>- Употребляют в пищу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- Нет, существуют ядовитые грибы.</w:t>
              <w:br/>
              <w:t>- Мы должны помнить правила сбора и приготовления грибов.</w:t>
            </w:r>
          </w:p>
        </w:tc>
      </w:tr>
      <w:tr>
        <w:trPr>
          <w:trHeight w:val="9059" w:hRule="atLeas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br/>
              <w:t>5.</w:t>
              <w:br/>
              <w:br/>
              <w:t>6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акрепление новых знаний.</w:t>
              <w:br/>
              <w:br/>
              <w:t>6 мин.</w:t>
              <w:br/>
              <w:br/>
              <w:t>Итог урока</w:t>
              <w:br/>
              <w:br/>
              <w:t>3 мин.</w:t>
            </w:r>
          </w:p>
        </w:tc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смотрите презентацию. </w:t>
              <w:br/>
              <w:t>И отгадайте загадки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1.Плотный, крепкий, статный,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шляпе бурой и нарядной.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гордость всех лес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стоящий царь грибов!  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2.Ходим в рыженьких беретах,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ь в лес приносим летом-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дружные сестричк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зываемся…..    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Гриб растёт во мху под елк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вонче всех хрустит в засолке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4.А это-красавец на беленькой ножке.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 в красненькой шляпке,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шляпке горошки.</w:t>
            </w:r>
          </w:p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>5.У него невзрачный вид-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анчик на ноге сидит.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ы не трогай этот гриб,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ти - он очень ядовит.</w:t>
            </w:r>
          </w:p>
          <w:p>
            <w:pPr>
              <w:pStyle w:val="C0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бери его с полянк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….                               </w:t>
            </w:r>
            <w:r>
              <w:rPr/>
              <w:br/>
              <w:t>- Сейчас вы поработаете в тетрадях. Вам нужно посоветоваться и разделить грибы на съедобные и несъедобные.</w:t>
              <w:br/>
              <w:t>- Выполним проверку по фотографиям атласа-определителя.</w:t>
              <w:br/>
              <w:t>- Оцените свою работу в паре.</w:t>
              <w:br/>
              <w:t>- Какой материал презентации услышали впервые?</w:t>
              <w:br/>
              <w:t>- Какие новые сведения ?</w:t>
              <w:br/>
              <w:t xml:space="preserve">- Дома выполните задания в рабочей тетради.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C1c9"/>
              <w:spacing w:lineRule="atLeast" w:line="270" w:before="0" w:after="0"/>
              <w:ind w:left="708" w:hanging="0"/>
              <w:rPr>
                <w:color w:val="000000"/>
              </w:rPr>
            </w:pPr>
            <w:r>
              <w:rPr>
                <w:rStyle w:val="C8"/>
                <w:color w:val="333333"/>
              </w:rPr>
              <w:t>1. Какие виды грибов вам известны?</w:t>
            </w:r>
          </w:p>
          <w:p>
            <w:pPr>
              <w:pStyle w:val="C1c9"/>
              <w:spacing w:lineRule="atLeast" w:line="270" w:before="0" w:after="0"/>
              <w:ind w:left="708" w:hanging="0"/>
              <w:rPr>
                <w:color w:val="000000"/>
              </w:rPr>
            </w:pPr>
            <w:r>
              <w:rPr>
                <w:rStyle w:val="C8"/>
                <w:color w:val="333333"/>
              </w:rPr>
              <w:t>2. Назовите съедобные грибы.</w:t>
            </w:r>
          </w:p>
          <w:p>
            <w:pPr>
              <w:pStyle w:val="C1c9"/>
              <w:spacing w:lineRule="atLeast" w:line="270" w:before="0" w:after="0"/>
              <w:ind w:left="708" w:hanging="0"/>
              <w:rPr>
                <w:color w:val="000000"/>
              </w:rPr>
            </w:pPr>
            <w:r>
              <w:rPr>
                <w:rStyle w:val="C8"/>
                <w:color w:val="333333"/>
              </w:rPr>
              <w:t>3. Какие ядовитые грибы вам известны?</w:t>
            </w:r>
          </w:p>
          <w:p>
            <w:pPr>
              <w:pStyle w:val="C1c9"/>
              <w:spacing w:lineRule="atLeast" w:line="270" w:before="0" w:after="0"/>
              <w:ind w:left="708" w:hanging="0"/>
              <w:rPr>
                <w:color w:val="000000"/>
              </w:rPr>
            </w:pPr>
            <w:r>
              <w:rPr>
                <w:rStyle w:val="C8"/>
                <w:color w:val="333333"/>
              </w:rPr>
              <w:t>4. Где растут грибы?</w:t>
            </w:r>
          </w:p>
          <w:p>
            <w:pPr>
              <w:pStyle w:val="C1c9"/>
              <w:spacing w:lineRule="atLeast" w:line="270" w:before="0" w:after="0"/>
              <w:ind w:left="708" w:hanging="0"/>
              <w:rPr>
                <w:rStyle w:val="C8"/>
                <w:color w:val="333333"/>
              </w:rPr>
            </w:pPr>
            <w:r>
              <w:rPr>
                <w:rStyle w:val="C8"/>
                <w:color w:val="333333"/>
              </w:rPr>
              <w:t>5. Как правильно собирать грибы?</w:t>
            </w:r>
          </w:p>
          <w:p>
            <w:pPr>
              <w:pStyle w:val="C1c9"/>
              <w:spacing w:lineRule="atLeast" w:line="270" w:before="0" w:after="0"/>
              <w:ind w:left="70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Этот гриб растёт в теплицах,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В грядках влажных в торфяницах,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Шляпка – беленький шиньон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Это - точно…(шампиньо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c10">
    <w:name w:val="c2 c10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13c2">
    <w:name w:val="c13 c2"/>
    <w:basedOn w:val="Style14"/>
    <w:qFormat/>
    <w:rPr/>
  </w:style>
  <w:style w:type="character" w:styleId="C7">
    <w:name w:val="c7"/>
    <w:basedOn w:val="Style14"/>
    <w:qFormat/>
    <w:rPr/>
  </w:style>
  <w:style w:type="character" w:styleId="C7c2">
    <w:name w:val="c7 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5c1c18">
    <w:name w:val="c5 c1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1:00Z</dcterms:created>
  <dc:creator>User</dc:creator>
  <dc:description/>
  <cp:keywords/>
  <dc:language>en-US</dc:language>
  <cp:lastModifiedBy>User</cp:lastModifiedBy>
  <dcterms:modified xsi:type="dcterms:W3CDTF">2015-02-23T10:19:00Z</dcterms:modified>
  <cp:revision>7</cp:revision>
  <dc:subject/>
  <dc:title/>
</cp:coreProperties>
</file>