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Картотека  рассказов  для  пересказ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</w:t>
      </w:r>
      <w:r>
        <w:rPr>
          <w:i/>
          <w:sz w:val="32"/>
          <w:szCs w:val="32"/>
        </w:rPr>
        <w:t>Подготовила Царегородцева Елена Юрье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32"/>
          <w:szCs w:val="32"/>
        </w:rPr>
        <w:t>Рассказы - описания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Зая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У зайца длинные уши и вытянутая мордочка. Задние лапы у него намного длиннее, чем передние. Поэтому заяц очень быстро прыгает и бегает. Шкурка у зайца мягкая и теплая. Зимой она белая, а летом серая: так ему легче скрываться от врагов. Заяц вместе с зайчатами живет в лесу в норе. Питается он корой деревьев, морковкой, ка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32"/>
          <w:szCs w:val="32"/>
        </w:rPr>
        <w:t>Кукла М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Это большая красивая кукла. У нее длинные, светлые волосы, голубые глаза, темные ресницы и брови. Одета Маша в красное шелковое платье с короткими рукавами, на воротничке платья вышиты цветы. На ногах у Маши белые носочки и розовые туфе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                   </w:t>
      </w:r>
      <w:r>
        <w:rPr>
          <w:b/>
          <w:sz w:val="32"/>
          <w:szCs w:val="32"/>
        </w:rPr>
        <w:t>Ко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У кошки мягкая, гладкая шерсть и большой пушистый хвост. На мордочке у нее большие круглые глаза, которые светятся в темноте, чуткие ушки и длинные усы. Кошка крадется мягко, осторожно, когда крадется за добычей. Кошка – домашнее животное, живет в доме человека, ловит мышей, к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Ли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У лисы длинная, узкая мордочка, небольшие глаза, чуткие ушки. Шуба у нее мягкая, теплая, рыжая, а хвост длинный и пушистый. На горлышке у лисы белый галстучек. Лиса хитрая, осторожная, она крадет в деревне кур, цыплят, пету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Бел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У белки маленькая мордочка, темные, как бусинки, глаза, цепкие лапки с коготками и пушистый хвост. Он помогает ей быстро и ловко перепрыгивать с дерева на дерево. Живет белка с бельчатами в дупле, запасает на зиму орехи, сушеные грибы и я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каз художественных текс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Как Саша первый раз увидел само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Была весна, таял снег, текли ручейки. Саша пускал по воде бумажный кораблик. Вдруг вверху что – то загудело. Саша подумал, что летит птица. Вот она уже над головой. Это был самолет. Засмотрелся Саша на самолет, а кораблик уплы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я: 1.Ответить на вопросы: Какое было время года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Что пускал по воде Саша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Что загудело в воздухе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Что Саша спутал с птицей?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2. Подобрать определения к словам: </w:t>
      </w:r>
      <w:r>
        <w:rPr>
          <w:b/>
          <w:i/>
          <w:sz w:val="20"/>
          <w:szCs w:val="20"/>
        </w:rPr>
        <w:t>Весна</w:t>
      </w:r>
      <w:r>
        <w:rPr>
          <w:i/>
          <w:sz w:val="20"/>
          <w:szCs w:val="20"/>
        </w:rPr>
        <w:t xml:space="preserve">(ранняя, поздняя, теплая…); </w:t>
      </w:r>
      <w:r>
        <w:rPr>
          <w:b/>
          <w:i/>
          <w:sz w:val="20"/>
          <w:szCs w:val="20"/>
        </w:rPr>
        <w:t>самолет</w:t>
      </w:r>
      <w:r>
        <w:rPr>
          <w:i/>
          <w:sz w:val="20"/>
          <w:szCs w:val="20"/>
        </w:rPr>
        <w:t>(больш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, красивый, серебристый…);</w:t>
      </w:r>
      <w:r>
        <w:rPr>
          <w:b/>
          <w:i/>
          <w:sz w:val="20"/>
          <w:szCs w:val="20"/>
        </w:rPr>
        <w:t>кораблик</w:t>
      </w:r>
      <w:r>
        <w:rPr>
          <w:i/>
          <w:sz w:val="20"/>
          <w:szCs w:val="20"/>
        </w:rPr>
        <w:t>(бумажный…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3.Объяснить значение сложного слова </w:t>
      </w:r>
      <w:r>
        <w:rPr>
          <w:b/>
          <w:i/>
          <w:sz w:val="20"/>
          <w:szCs w:val="20"/>
        </w:rPr>
        <w:t>самолет</w:t>
      </w:r>
      <w:r>
        <w:rPr>
          <w:i/>
          <w:sz w:val="20"/>
          <w:szCs w:val="20"/>
        </w:rPr>
        <w:t>; привести примеры других сложных сл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4.Пересказа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b/>
          <w:sz w:val="32"/>
          <w:szCs w:val="32"/>
        </w:rPr>
        <w:t>Зи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Наступила зима. Кругом лежит белый снег. Деревья стоят голые. Звери спрятались в норы. Дети рады зиме. Они катаются на лыжах, коньках, сан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ить на вопросы: Какое время года наступило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Что лежит на земле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Куда спрятались звери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Кто рад зиме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Что делают зимой дети? (Ответы полным предложением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 xml:space="preserve">Объяснить значение словосочетаний: </w:t>
      </w:r>
      <w:r>
        <w:rPr>
          <w:b/>
          <w:i/>
          <w:sz w:val="22"/>
          <w:szCs w:val="22"/>
        </w:rPr>
        <w:t>деревья голые, кругом лежит снег.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обрать определения к словам: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Снег (какой?) – </w:t>
      </w:r>
      <w:r>
        <w:rPr>
          <w:i/>
          <w:sz w:val="22"/>
          <w:szCs w:val="22"/>
        </w:rPr>
        <w:t>белый, мягкий, пушистый,, легкий;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Коньки(какие?</w:t>
      </w:r>
      <w:r>
        <w:rPr>
          <w:i/>
          <w:sz w:val="22"/>
          <w:szCs w:val="22"/>
        </w:rPr>
        <w:t>) –железные, острые, детские, блестящие.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торить, кто где живет: белка – в дупле, лошадь -…, собака-…,медведь-…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сказать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нежная ба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Мы слепили во дворе два огромных снежных кома. Положили ком на ком. Затем прилепили снежной бабе руки. Воткнули в руки ей метлу. Потом мы сделали ей глаза, рот и нос. На голову снежной бабе надели шап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ить на вопросы: Кого слепили дети из снег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Сколько они сделали комков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Что прилепили баб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 xml:space="preserve">Что воткнули ей в руки?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Что сделали потом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Что надели бабе на голову?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сказа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редвестники вес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Прошла холодная зима. Наступает весна. Солнышко поднимается выше. Оно греет сильнее. Прилетели грачи. Увидели их дети и закричали: «Грачи прилетели! Грачи прилетели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ить на вопросы: Какая была зим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Что наступает после зимы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Как греет солнышко зимой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Кто прилетел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Кого увидели дет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Что они закричал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2.Как можно сказать про зиму? Она была какая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Как можно сказать про солнышко весной? Оно како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3.Пересказать текст.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илетели гр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Первыми к нам прилетают грачи. Еще кругом лежит снег, а они уже тут. Отдохнут грачи и начинают гнезда вить. Вьют грачи свои гнезда на вершине высокого дерева. Грачи птенцов своих выводят раньше, чем другие пт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ясни значение словосочетаний: вить гнезда; вершина дерева; выводить птенцов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ить на вопросы: Какие птицы прилетают весной к нам первыми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 xml:space="preserve">Что они сразу начинают делать?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Где они вьют свои гнезд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Когда они выводят птенцов?</w:t>
      </w:r>
    </w:p>
    <w:p>
      <w:pPr>
        <w:pStyle w:val="Normal"/>
        <w:rPr/>
      </w:pPr>
      <w:r>
        <w:rPr>
          <w:i/>
          <w:sz w:val="22"/>
          <w:szCs w:val="22"/>
        </w:rPr>
        <w:t xml:space="preserve">3.Образовать множ. число от существительных:  </w:t>
      </w:r>
      <w:r>
        <w:rPr>
          <w:b/>
          <w:i/>
          <w:sz w:val="22"/>
          <w:szCs w:val="22"/>
        </w:rPr>
        <w:t>грач – грачи, гнездо -…,корень-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/>
          <w:sz w:val="22"/>
          <w:szCs w:val="22"/>
        </w:rPr>
        <w:t>Птенец-…, дерево-…, ствол-…,пень-…</w:t>
      </w:r>
    </w:p>
    <w:p>
      <w:pPr>
        <w:pStyle w:val="Normal"/>
        <w:rPr/>
      </w:pPr>
      <w:r>
        <w:rPr>
          <w:i/>
          <w:sz w:val="22"/>
          <w:szCs w:val="22"/>
        </w:rPr>
        <w:t>4.Пересказа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Л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Наступило лето. Мы гуляли по лугу. Трава выше колен, густая, зеленая. А сколько в ней цветов! Они поднимают свои нарядные головки. Одни – в лиловых колпачках, другие –в белых веночках. А у иных головка вся золотая, будто крохотное лучистое солнышк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ить на вопрос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чем сравнивает автор цветы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вы думаете, какие цветы изобразил он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ели вы их? Расскажи о ни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скажи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енью на деревьях желтеют листья. Часто дуют ветры, и моросит мелкий осенний дождик. Становится холоднее, исчезают в лесу цветы. Птицы собираются в дальний пу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Объяснить значения словосочетаний:</w:t>
      </w:r>
      <w:r>
        <w:rPr>
          <w:b/>
          <w:i/>
          <w:sz w:val="22"/>
          <w:szCs w:val="22"/>
        </w:rPr>
        <w:t xml:space="preserve"> желтеют листья, моросит дождик, исчезают цвет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Расскажи, чем отличается осень от весн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ие птицы улетают в дальние края? Как называются такие птицы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ь множ. число от существит.:дерево- деревья,лист -..,дождь -…,ствол-…,ветер -… 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обрать с лова – действия: лист – желтеет, опадает, вянет, сохнет, зеленеет, распускается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сказа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sz w:val="32"/>
          <w:szCs w:val="32"/>
        </w:rPr>
        <w:t>Ос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Наступила осень. По небу гуляют серые тучи. Моросит холодный дождь. Солнце светит мало. Желтые листья падают на землю. Земля похожа на красивый ков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яснить значение словосочетаний: моросит дождь, земля похожа на ковер, тучи гуляют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ь на вопросы: Какая осенью погод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Какой осенью идет дождик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Откуда падают листья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Какие птицы улетели? Куда они улетели?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скажи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абота в огород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ступила осень. Люди работают в полях и огородах. Они выкопали картофель, убрали с полей лук, свеклу, морковь, огурцы и репу. Пусто стало на полях. Зато собрали большой урожай овощ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я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 работают люди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они собрали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одним словом можно назвать лук, морковь, репу, свеклу и огурцы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 растут овощи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сказать текст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мени слова (Что делают? –Что сделали?)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Собирают – собрали                   носят – принесли            высыпают- высыпал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ружо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астух пас стадо овец  у леса. Пастух заснул. Волк вышел из леса и схватил овечку. У пастуха была собака Дружок. Дружок погнался за волком и отбил ове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ясни значение словосочетания: стадо овец, отбил овечку.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ови домашних животных. А теперь диких. Чем они отличаются?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ескажи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Запасливый е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В лесу жил еж. Ночью он приходил в сад. В саду он находил яблоки. Яблоки он накалывал на иголки. Еж носил яблоки в свою нору. Так он заготавливал корм на зиму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ь на вопросы: Кто жил в лесу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Куда приходил еж ночью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Что он делал с яблоками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Куда он относил яблоки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Что еж заготавливал на зиму?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скаж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Еж и зая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Зайцу не нравился еж. На еже колючее платье, а у зайца мягкая шкурка. Только эта шкурка не спасет зайца от врагов. А колючки сохраняют ежу жизн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Как спасает ежа от врагов колючее плать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Что спасает от врагов зайц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Назови детенышей зайца, волка, медведя, лисы, бел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Перескаж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едвед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дведь имеет теплую мохнатую шубу. Морда у него вытянутая. Ходит медведь тяжело, двигая лапами как –то вкось, потому его и называют  косолапым. Но он может быстро бегать. Он очень ловко лазает по деревьям. Медведь ест ягоды, мед. Медведь на холодные месяцы забирается в берлогу, спит и сосет лап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казать, как медведь ходит и бегает, чем питается, где живет зимой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ть рассказ – описание медведя.(пересказать текст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помнить загадки про лесных зверей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7:00Z</dcterms:created>
  <dc:creator>tttttt</dc:creator>
  <dc:description/>
  <cp:keywords/>
  <dc:language>en-US</dc:language>
  <cp:lastModifiedBy>Acer</cp:lastModifiedBy>
  <cp:lastPrinted>2009-02-10T20:11:00Z</cp:lastPrinted>
  <dcterms:modified xsi:type="dcterms:W3CDTF">2013-12-05T19:56:00Z</dcterms:modified>
  <cp:revision>5</cp:revision>
  <dc:subject/>
  <dc:title>                       Рассказы - описания           </dc:title>
</cp:coreProperties>
</file>