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 «Аленушка» г. Знаменск Астрах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в младшей группе: «Котенка - кот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Ахметшина Рушанья Гариф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Знаменск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 детей, как средства общ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й структуры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вечать на простейшие вопрос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детей к слушанию народных песенок, потеше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осприятия окружающих предме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держать карандаш и кисть свободно при рисован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различать цве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позы при рисовании (сидеть свободно, не наклоняться низко над листом бумаги, свободная рука поддерживает лист бумаги, на котором ребёнок рисует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: Котик, колыбелька, солнце. Фланелеграф и репродукции с картин Ю. Васнецова. Корзинка с пря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Чтение художественной литературы, Здоровье,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глядите-ка, ребятки,  какой у меня сундучок. Давайте откроем и посмотрим, что там лежит. Да здесь посмотрите разные картинки, на которых изображён кот. (Рассматриваем репродук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дит кот по лав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дит кошку за лап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пы-топы по лав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Цапы - цапы за лап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ётся «Мяу-мя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ышите? Кто-то мяукает. Наверно к нам кто-то пришёл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мышка? (Нет). Может собачка? (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поищем. ( Дети с воспитателем ищут по группе и находят кота в колыбельке). Воспитатель предлагает спеть колыбельную к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давайте-ка ребятки,  пока котик спит поиграем. Подвижная игра: «Водят мышки хорово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т мышки хоровод, в колыбельке дремлет кот. (Дети бегают в хорово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мыши не шумите, кота Ваську не будите. (Приседают и грозят пальц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оснётся Васька кот, разобьёт ваш хоровод. (Подпрыгивают и стучат ладошками о колени и убегаю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росыпается и кричит «Мяу-мяу»! Кто меня разбудил? Всех поцарап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сердись котик, поиграй лучше с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. Я люблю греться на солнышке, а у вас его нет, оно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давайте все вместе позовём солныш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-вёдрыш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и де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на запеч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ёшки валя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джи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ёлую музыку появляется солнце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и солнышко в гости к нам пришло, и всем улыбнулось и детям и кот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. Хорошо, что вы солнышко в гости позвали, стало так тепло, хорошо и весело, что мне даже поиграть захоте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: «Кот и мыш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котик хвалит детей и что шепчет на ухо воспита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казывается наш котик, был сегодня на мельнице. Давайте спросим, а что он там дел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-коток, где ты бы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льниц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-коток, что ты там дела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ку мол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-коток, что из муки пё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ни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– коток, с кем прянички 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один! Не ешь од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м котик всем принёс тоже прянички. (Достаю корзинку с прянич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бова В.В. Занятия по развитию речи в первой младшей детского сада. Конспекты занятий. - М.: Мозаика - Синтез, 2007-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Степаненкова. Сборник подвижных игр: Методическое пособие.- М.: Мозаика-Синтез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, Н.П. Ильчук. Книга для чтения в детском саду и дома. Хрестоматия. 2-4года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4:00Z</dcterms:created>
  <dc:creator>Пользователь</dc:creator>
  <dc:description/>
  <dc:language>en-US</dc:language>
  <cp:lastModifiedBy>admin</cp:lastModifiedBy>
  <dcterms:modified xsi:type="dcterms:W3CDTF">2013-09-16T16:04:00Z</dcterms:modified>
  <cp:revision>2</cp:revision>
  <dc:subject/>
  <dc:title/>
</cp:coreProperties>
</file>