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7 «Аленушка» г. Знаменск Астраханской област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развитию речи в младшей группе: «Петушок золотой гребешок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 Ахметшина Рушанья Гарифовн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наменск 2013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у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у детей, как средства общ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мматической структуры реч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твечать на простейшие вопрос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ение детей к слушанию народных песенок, потеше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восприятия окружающих предме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держать карандаш и кисть свободно при рисован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различать цве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й позы при рисовании (сидеть свободно, не наклоняться низко над листом бумаги, свободная рука поддерживает лист бумаги, на котором ребёнок рисует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живот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а с изображением  солнца. </w:t>
      </w:r>
      <w:r>
        <w:rPr>
          <w:rFonts w:cs="Times New Roman" w:ascii="Times New Roman" w:hAnsi="Times New Roman"/>
          <w:b/>
          <w:sz w:val="28"/>
          <w:szCs w:val="28"/>
        </w:rPr>
        <w:t>Игрушки:</w:t>
      </w:r>
      <w:r>
        <w:rPr>
          <w:rFonts w:cs="Times New Roman" w:ascii="Times New Roman" w:hAnsi="Times New Roman"/>
          <w:sz w:val="28"/>
          <w:szCs w:val="28"/>
        </w:rPr>
        <w:t xml:space="preserve">  Петушок, курочка, цыплята. Шапочки цыплят. Карандаши, трафареты тарелок. Мольберт. Зонтик. Диск «Звуки прир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Познание, Коммуникация, Социализация, Чтение художественной литературы, Художественное творчество. Здоровье,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ки, послушайте, загадк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яблочко по небу катае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всем улыбае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лыбка- то лу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горя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 это? (Солнышк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 солнышко, солнце. (Достаю картинку с изображением солнца). Давайте, ребятки, расскажем какое оно.  Доброе, ласковое, теплое, весёлое, круглое  и т.д. А на что похоже солнышко?  Яблочко, блинчик, тарелочку и т.д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ого цвета солнышко? (Желто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ки, а давайте, расскажем солнышку, как мы его любим и ждё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олнышк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ко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нарядис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, покажис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тебя дет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малоле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онравилось солнышку наша потешка, и очень захотелось ему с нами поиграть. Давайте поиграем в игру: «Солнышко и дождик». Когда светит солнце, дети гуляют, когда идет дождь, дети прячутся под зонтик. (Игра проводиться под музык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ки поиграли, повеселились. Теперь отгадайте: Кто вместе с солнышком встаёт деткам спать не даёт? (Петушок). Правильно это петушок. (Достаю игрушку). Поглядите, какой хвостик, крылышки, гребеш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, петуш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гребеш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а головуш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кова бородуш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рано встаёш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есни поёш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спать не даё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ребятки петушок поёт? ( Ку-ка-ре-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у наших у вор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зёрнышки клюё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зёрнышки клюё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бе курочек зов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вайте и мы курочку позовём. (Дети зовут курочку - она появляетс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А как мы курочку называем? (Ряб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ябушечка, таратор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– тараторо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у ход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 вод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ок раздува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 деток потеш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кто её детки? Какие они? (Цыплята). Давайте их, позовём (Дети зовут цыплят - они появляются). Сколько цыплят у курочки? (Много). Как они пищат? (Пи-пи-пи). А вы хотите быть цыплятками? (Д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огда я буду мама – курочка, а вы мои цыпл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музыкальная игра: «Вышла курочка гулять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шла курочка гуля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травки пощип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ребятки, жёлтые цыплятки. ( Дети руками изображают крылышки и прогуливаются по группе за воспитателем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…. Не ходите далеко (Грозят пальчикам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ми греби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ёрнышки ищите (Приседают и руками скребут пол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и толстого жу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ого червяка (Показывают руками размеры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 водицы полное корытце (Делают поклон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Ой, ребятки цыплята пищат на всю улицу кричат, потому что есть хотят. Давай те поищем вокруг червячков. (Дети ищут - нет нигд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ки, а я знаю, как помочь! Давайте пройдём за столы и нарисуем зёрнышки. Дети рисуют зернышки, а затем кормят цыпл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перь цыплята наелись, и им захотелось спать. Давайте споём им колыбельну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сон по ха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ньком хала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ниха под окн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фане голуб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вместе о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 цыплёночек ус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ускай цыплята спят, не будем им мешать, а мы с вами отправляемся в гости к солнышку на прогу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третьего года жизни: Методическое пособие/  Под ред.  С. Н. Теплюк. – М.: Мозаика – Синтез, 2008 – 201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Занятия по развитию речи в первой младшей группе детского сада. Конспекты занятий. – М.: Мозаика – Синтез, 2008 – 2010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16:00Z</dcterms:created>
  <dc:creator>Пользователь</dc:creator>
  <dc:description/>
  <dc:language>en-US</dc:language>
  <cp:lastModifiedBy>admin</cp:lastModifiedBy>
  <dcterms:modified xsi:type="dcterms:W3CDTF">2013-09-16T16:16:00Z</dcterms:modified>
  <cp:revision>2</cp:revision>
  <dc:subject/>
  <dc:title/>
</cp:coreProperties>
</file>