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рганизованной образовательной деятельности в старшей группе (образовательная область "Коммуникация"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Развитие фонематического слуха и фонематического восприятия у детей старшего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определять позицию звука в слов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нятия: «звук», «гласный звук», «согласный звук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движность органов артикуляционного аппарата, слуховое внимание, фонематический слух, фонематическое воспри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укла «Би-ба-бо» Мишка, карточки для проведения артикуляционных упражнений, дидактические игры «Веселые квадраты», «Улиткины дорожки», «Кто в домике живёт?», «Чудесный мешочек», картинки со звуком [с] - звери, картинки со звуком [с], синие и красные цветные карандаши по количеству детей, листы бумаги  по количеству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ребятам приходит Мишка (игрушка). Мишка здоровается с ребятами и предлагает им поиграть в его любимые игр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находит на коврике картинки с артикуляционными упражнения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ш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что я нашёл! Эти картинки для нас приготовил наш друг, Язычок. Давайте поиграем с нашим  язычк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икуляционные упражн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ишка подводит ребят к доске и предлагает им сесть за парты, обращая их внимание на домик, закрепленный на дос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шка</w:t>
      </w:r>
      <w:r>
        <w:rPr>
          <w:rFonts w:cs="Times New Roman" w:ascii="Times New Roman" w:hAnsi="Times New Roman"/>
          <w:sz w:val="28"/>
          <w:szCs w:val="28"/>
        </w:rPr>
        <w:t>. Ребята, поглядите сколько зверят! Мне кажется, им пора домой. Поможете им попасть домой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 «Кто в домике живёт?»</w:t>
      </w:r>
      <w:r>
        <w:rPr>
          <w:rFonts w:cs="Times New Roman" w:ascii="Times New Roman" w:hAnsi="Times New Roman"/>
          <w:sz w:val="28"/>
          <w:szCs w:val="28"/>
        </w:rPr>
        <w:t xml:space="preserve">  Дети отбирают и помещают в кармашек только те картинки, в названии которых есть звук [с]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ишка предлагает ребятам поиграть в свою любимую игру «Хлопни, топни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Хлопни, топни» Дети хлопают, когда слышат звук [с] и топают когда слышат звук [з]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ишка предлагает отдохну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Normal"/>
        <w:ind w:left="360" w:hanging="0"/>
        <w:rPr/>
      </w:pPr>
      <w:r>
        <w:rPr>
          <w:rStyle w:val="StrongEmphasis"/>
          <w:rFonts w:cs="Times New Roman" w:ascii="Times New Roman" w:hAnsi="Times New Roman"/>
          <w:color w:val="555555"/>
          <w:sz w:val="28"/>
          <w:szCs w:val="28"/>
          <w:shd w:fill="F5F7E7" w:val="clear"/>
        </w:rPr>
        <w:t>Мишка вылез из берлоги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5F7E7" w:val="clear"/>
        </w:rPr>
        <w:t>Мишка вылез из берлоги,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5F7E7" w:val="clear"/>
        </w:rPr>
        <w:t>Огляделся на пороге. (Повороты влево и вправо.)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5F7E7" w:val="clear"/>
        </w:rPr>
        <w:t>Потянулся он со сна: (Потягивания — руки вверх.)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5F7E7" w:val="clear"/>
        </w:rPr>
        <w:t>К нам опять пришла весна.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5F7E7" w:val="clear"/>
        </w:rPr>
        <w:t>Чтоб скорей набраться сил,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5F7E7" w:val="clear"/>
        </w:rPr>
        <w:t>Головой медведь крутил. (Вращения головой.)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5F7E7" w:val="clear"/>
        </w:rPr>
        <w:t>Наклонился взад-вперёд, (Наклоны вперёд-назад.)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5F7E7" w:val="clear"/>
        </w:rPr>
        <w:t>Вот он по лесу идёт.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5F7E7" w:val="clear"/>
        </w:rPr>
        <w:t>Ищет мишка корешки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5F7E7" w:val="clear"/>
        </w:rPr>
        <w:t>И трухлявые пеньки.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5F7E7" w:val="clear"/>
        </w:rPr>
        <w:t>В них съедобные личинки —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5F7E7" w:val="clear"/>
        </w:rPr>
        <w:t>Для медведя витаминки. (Наклоны: правой рукой коснуться левой ступни, потом наоборот.)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5F7E7" w:val="clear"/>
        </w:rPr>
        <w:t>Наконец медведь наелся</w:t>
      </w:r>
      <w:r>
        <w:rPr>
          <w:rFonts w:cs="Times New Roman" w:ascii="Times New Roman" w:hAnsi="Times New Roman"/>
          <w:color w:val="555555"/>
          <w:sz w:val="28"/>
          <w:szCs w:val="28"/>
        </w:rPr>
        <w:br/>
      </w:r>
      <w:r>
        <w:rPr>
          <w:rFonts w:cs="Times New Roman" w:ascii="Times New Roman" w:hAnsi="Times New Roman"/>
          <w:color w:val="555555"/>
          <w:sz w:val="28"/>
          <w:szCs w:val="28"/>
          <w:shd w:fill="F5F7E7" w:val="clear"/>
        </w:rPr>
        <w:t>И на брёвнышке уселся. (Дети садятся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ишка предлагает помочь звукам найти своё место. Он напоминает, что слова состоят из звуков и звук может прятаться в начале, середине или в конце слов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Улиткины дорожки»</w:t>
      </w:r>
      <w:r>
        <w:rPr>
          <w:rFonts w:cs="Times New Roman" w:ascii="Times New Roman" w:hAnsi="Times New Roman"/>
          <w:sz w:val="28"/>
          <w:szCs w:val="28"/>
        </w:rPr>
        <w:t xml:space="preserve"> Дети вытаскивают картинки из «Чудесного мешочка» и по очереди ищут звук [с] в словах, определяя позицию звука, ориентируясь на схемы-«улитки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ишка хвалит ребят и находит игру «Веселые квадратики». Он напоминает ребятам  что звуки могут быть гласными (их можно спеть) и согласными (их спеть нельзя, так как «ветерок» встречает преграды во рту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Весёлые квадратики»</w:t>
      </w:r>
      <w:r>
        <w:rPr>
          <w:rFonts w:cs="Times New Roman" w:ascii="Times New Roman" w:hAnsi="Times New Roman"/>
          <w:sz w:val="28"/>
          <w:szCs w:val="28"/>
        </w:rPr>
        <w:t xml:space="preserve"> Мишка шепчет на ушко каждому ребенку звук, а ребенок должен по сигналу занять позицию рядом с квадратом соответствующего цвета, определив гласным или согласным является его зву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ка хвалит ребят и предлагает </w:t>
      </w:r>
      <w:r>
        <w:rPr>
          <w:rFonts w:cs="Times New Roman" w:ascii="Times New Roman" w:hAnsi="Times New Roman"/>
          <w:i/>
          <w:sz w:val="28"/>
          <w:szCs w:val="28"/>
        </w:rPr>
        <w:t>нарисовать ему в подарок любой гласный и согласный звук, изобразив красный или синий квадратик с помощью цветного карандаш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благодарит ребят, прощается и уходи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53:00Z</dcterms:created>
  <dc:creator>Катько</dc:creator>
  <dc:description/>
  <cp:keywords/>
  <dc:language>en-US</dc:language>
  <cp:lastModifiedBy>Вован</cp:lastModifiedBy>
  <dcterms:modified xsi:type="dcterms:W3CDTF">2013-11-08T12:59:00Z</dcterms:modified>
  <cp:revision>10</cp:revision>
  <dc:subject/>
  <dc:title/>
</cp:coreProperties>
</file>