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седа с детьми « Как делают бума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шум, доносящийся из раздевалки, и предлагает посмотреть, что там происходит. Оказывается, возле шкафчиков у модели дерева стоит Незнайка и смотрит наверх. На ветке берёзы висит осиное гнездо. Незнайка знакомится с ребятами и сообщает, что его крепкий сон нарушил какой-то сильный шум. Он доносился с верхней ветки берёзы    ( показывает на шар, висящий на дереве). Дети должны узнать , что это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осиное гнезд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удивлён: кто же построил осам дом в виде ша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ребята поста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ъясняют, что замечательные строители- сам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едь у них нет рук, как у вас? Не говоря о таких замечательных, трудолюбивых руках, как у меня,- не соглашается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том, из чего же они его построили? Незаметно, чтобы в их доме были ветки и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, осиное гнездо сделано…из бумаги. Но разве оно похоже на бумагу? Ведь она белая, гладкая. А осиное гнездо серо-коричневое. Где же насекомые берут материал? Как это ни удивительно, производя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, как осы делают бумагу: « Крепкими челюстями они пережёвывают кусочки старой древесины, превращая её в мягкую, влажную массу, которая называется пульпой. Потом осы её выплёвывают и разглаживают лапками, делая из неё тонкий листок. Он высыхает - осиная бумага готова! Почему же древесина превратилась в бумагу? Дело в том, что бумага состоит из целлюлозных волокон. Целлюлоза – это вещество, которое можно найти во всех растениях: деревьях, хлопке, рисе, кукурузных стеблях».</w:t>
      </w:r>
    </w:p>
    <w:p>
      <w:pPr>
        <w:pStyle w:val="Normal"/>
        <w:rPr/>
      </w:pPr>
      <w:r>
        <w:rPr>
          <w:sz w:val="28"/>
          <w:szCs w:val="28"/>
        </w:rPr>
        <w:t>Незнайка спрашивает у ребят, хватит ли людям растений, чтобы сделать нужное количество бумаги? Не может ли так случиться, что все деревья в лесу срубят для того, чтобы получить нужную продукцию? И как же это люди пережёвывают древесину для того, чтобы произвести бумагу? Это сколько же времени нужно жевать ветки , чтобы сделать всего один 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всем вместе рассмотреть схему производства бумаги и рассказывает о процессе её получения: « Бумагу делают на специальных комбинатах. Они так и называются- целлюлозно- бумажные. Но сначала в лесу рубят деревья. Брёвна везут на фабрику. Здесь их очищают от коры и перемалывают на мелкие кусочки – дробят в машине – дробилке. Крошку, которая получилась, перемешивают с особой жидкостью, превращая в мягкую массу. Она идёт на изготовление бума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07:00Z</dcterms:created>
  <dc:creator>User</dc:creator>
  <dc:description/>
  <cp:keywords/>
  <dc:language>en-US</dc:language>
  <cp:lastModifiedBy>User</cp:lastModifiedBy>
  <dcterms:modified xsi:type="dcterms:W3CDTF">2016-03-15T18:55:00Z</dcterms:modified>
  <cp:revision>4</cp:revision>
  <dc:subject/>
  <dc:title>                              Беседа с детьми « Как делают бумагу»</dc:title>
</cp:coreProperties>
</file>