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  <w:t>Окружающий мир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Тема урока: Правила вежливости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7"/>
        <w:gridCol w:w="11075"/>
      </w:tblGrid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Цели педагогической</w:t>
              <w:br/>
              <w:t>деятельности</w:t>
            </w:r>
          </w:p>
        </w:tc>
        <w:tc>
          <w:tcPr>
            <w:tcW w:w="1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Формировать умения применять на практике правила этикета в общении, употреблять вежливые слова, слова приветствия и прощания; уточнить представления о культуре телефонного разговора, правилах поведения в общественном транспорте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Тип урока</w:t>
            </w:r>
          </w:p>
        </w:tc>
        <w:tc>
          <w:tcPr>
            <w:tcW w:w="1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Решение частных задач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Планируемые образовательные результаты</w:t>
            </w:r>
          </w:p>
        </w:tc>
        <w:tc>
          <w:tcPr>
            <w:tcW w:w="1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Предметные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обсуждать формулы вежливости, имеющиеся в русском языке, и применять их в различных ситуациях общения; 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val="en-US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выполнять элементарные нормы общения и основные правила поведения в общественных местах; моделировать ситуации общения в различных ситуа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(компоненты культурно-компетентностного опыта/приобретенная компетентность – целостно-смысловая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– осуществлять констатирующий и прогнозирующий контроль по результату и способу действия; 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– использовать различные способы поиска, сбора, обработки, анализа информации; решать практические задачи с помощью наблю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развивать навык сотрудничества со взрослыми и сверстниками в разных социальных ситуациях, умение не создавать конфликты и видеть выходы из спорных ситуаций; формировать целостный социально ориентированный взгляд на мир; развивать мотивы учебной деятельности и формировать личностный смысл учения; развивать самостоятельность и личную ответственность за свои поступки, в том числе и в информационной деятельности, на основе представления о нравственных нормах, социальной справедливости и свободе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Методы и формы</w:t>
              <w:br/>
              <w:t>обучения</w:t>
            </w:r>
          </w:p>
        </w:tc>
        <w:tc>
          <w:tcPr>
            <w:tcW w:w="1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Фронтальная, групповая, индивидуальная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Образовательные</w:t>
              <w:br/>
              <w:t>ресурсы</w:t>
            </w:r>
          </w:p>
        </w:tc>
        <w:tc>
          <w:tcPr>
            <w:tcW w:w="1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Презентация «Правила вежливости» [Электронный ресурс]. – Режим доступа : http://viki.rdf.ru/item/2130</w:t>
            </w:r>
          </w:p>
        </w:tc>
      </w:tr>
    </w:tbl>
    <w:p>
      <w:pPr>
        <w:pStyle w:val="ParagraphStyle"/>
        <w:spacing w:lineRule="auto" w:line="264"/>
        <w:jc w:val="center"/>
        <w:rPr/>
      </w:pPr>
      <w:r>
        <w:rPr/>
        <w:t>Ход урок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0"/>
        <w:gridCol w:w="1760"/>
        <w:gridCol w:w="3084"/>
        <w:gridCol w:w="1858"/>
        <w:gridCol w:w="1017"/>
        <w:gridCol w:w="3299"/>
        <w:gridCol w:w="1074"/>
      </w:tblGrid>
      <w:tr>
        <w:trPr>
          <w:tblHeader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en-US"/>
              </w:rPr>
              <w:t>Этапы уро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en-US"/>
              </w:rPr>
              <w:t xml:space="preserve">Обучающие </w:t>
              <w:br/>
              <w:t xml:space="preserve">и развивающие </w:t>
              <w:br/>
              <w:t>компоненты, задания и упражнени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en-US"/>
              </w:rPr>
              <w:t>Деятельность учител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en-US"/>
              </w:rPr>
              <w:t>Деятельность</w:t>
              <w:br/>
              <w:t>учащихс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en-US"/>
              </w:rPr>
              <w:t>Формы</w:t>
              <w:br/>
              <w:t>совзаимодействи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en-US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en-US"/>
              </w:rPr>
              <w:t>Промежуточный контроль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I. Организационный момен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Проверяет готовность учащихся к урок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Готовит наглядный материал, необходимый для урок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Слушают и обсуждают тему уро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Фронтальна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индивидуальна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развивают навык </w:t>
              <w:br/>
              <w:t xml:space="preserve">сотрудничества со взрослыми </w:t>
              <w:br/>
              <w:t>и сверстниками в разных социальных ситуациях; умеют не создавать конфликты и видеть выходы из спорных ситуаций; раскрывают целостный социально ориентированный взгляд на ми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Устный опрос</w:t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II. Актуализация зн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Беседа «Правила вежливости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Организует беседу по вопроса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Что такое культура поведения и для чего она нужн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Какие правила вежливости вы знаете и какими вы пользуетесь при общении в своей семье, с девочками и мальчиками?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Отвечают на вопросы учител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Фронтальна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индивидуальна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осваивают способы решения проблем творческого и поискового  характера;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val="en-US"/>
              </w:rPr>
              <w:t xml:space="preserve">  логические –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осуществляют поиск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осуществляют контроль по результату и способу действия; ставят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аргументируют свою позицию и координируют её с позицией партнёров в сотрудничестве при выработке общего решения; умеют вести диало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Устные ответы</w:t>
            </w:r>
          </w:p>
        </w:tc>
      </w:tr>
      <w:tr>
        <w:trPr>
          <w:trHeight w:val="3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III. Изучение нового материал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Презентация «Правила вежливости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Демонстрирует и комментирует слайды. Задает вопросы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Какие вы знаете вежливые </w:t>
              <w:br/>
              <w:t>слова? Для чего они нужны?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Просматривают слайды, отвечают на вопросы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Индивидуальная, фронтальна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групповая</w:t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val="en-US"/>
              </w:rPr>
              <w:t>общеучебные –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извлекают необходимую информацию из просмотренной презентации, текста учебника; 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– анализируют объекты, выделяют главно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осознают свои возможности в учении; адекватно воспринимают причины своего успеха/ неуспеха в учении, связывая успехи с усилиями, трудолюб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осуществляют констатирующий и прогнозирующий контроль по результату и способу действия; ставят новые учебные задачи в сотрудничестве с учител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Устные ответы</w:t>
            </w:r>
          </w:p>
        </w:tc>
      </w:tr>
      <w:tr>
        <w:trPr>
          <w:trHeight w:val="30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Работа с учебником (ч. 2, </w:t>
              <w:br/>
              <w:t>с. 52–55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Дает задание: рассмотреть картинки в учебник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Организует инсценировки </w:t>
              <w:br/>
              <w:t xml:space="preserve">по сюжетам картинок, используя слова: 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val="en-US"/>
              </w:rPr>
              <w:t>здравствуйте, спасибо, до свидания, извините, пожалуйста, благодарю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Организует игру «Зазвонил телефон»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Работают с учебником под руководством учител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Отвечают на вопросы. Рассматривают картинки. Объясняют смысл каждо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Разыгрывают сценки.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Дает задание: прочитать «Волшебные слова» и объяснить, что такое культура повед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Помогает учащимся сделать вывод, для чего нужна культур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Приводят примеры из жизни своего класс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Делают вывод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4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IV. Первичное осмысление и закрепление изученно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Выполнить задания в рабочей тетради (ч. 2,</w:t>
              <w:br/>
              <w:t>с. 34–35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Поясняет задания, выполняемые учащимися в рабочей тетрад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Выполняют задания в рабочей тетрад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Отвечают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Записывают свои ответы в тетрад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Работают в паре. Записывают </w:t>
              <w:br/>
              <w:t>правил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Индивидуальна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работа </w:t>
              <w:br/>
              <w:t>в пар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val="en-US"/>
              </w:rPr>
              <w:t>общеучебные –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самостоятельно выделяют и формулируют цели; </w:t>
            </w:r>
            <w:r>
              <w:rPr>
                <w:rFonts w:cs="Times New Roman" w:ascii="Times New Roman" w:hAnsi="Times New Roman"/>
                <w:i/>
                <w:iCs/>
                <w:color w:val="404040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осуществляют поиск необходим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ориентирую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в рабочей тетради и в учебник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Устные </w:t>
              <w:br/>
              <w:t>и письменные ответы</w:t>
            </w:r>
          </w:p>
        </w:tc>
      </w:tr>
      <w:tr>
        <w:trPr>
          <w:trHeight w:val="306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V. Итоги урока. Рефлек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Обобщить полученные на уроке с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Определить свое эмоциональное состояние на уроке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Проводит беседу по вопроса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Какими вежливыми словами вы постоянно пользуете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Какие вежливые поступки вы совершили или будете совершать?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Отвечают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Делают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выво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культура поведения украшает человека, помогает людям общаться друг с друго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Фронтальна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работа </w:t>
              <w:br/>
              <w:t>в па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Индивидуальна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 прогнозируют результаты уровня усвоения изучаемого материала; адекватно воспринимают оценку учите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Устные ответы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Оценивание учащихся </w:t>
              <w:br/>
              <w:t>за работу на уроке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val="en-US"/>
              </w:rPr>
              <w:t>VI. Домашнее зада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Учебник (ч. 2, </w:t>
              <w:br/>
              <w:t>с. 52–5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Повторить правила вежливости и дополнить их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 xml:space="preserve">Объясняет домашнее задание: при выполнении домашнего </w:t>
              <w:br/>
              <w:t xml:space="preserve">задания можно пообщаться </w:t>
              <w:br/>
              <w:t>со взрослыми, спросить у них о родственниках, просмотреть фотографи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Запоминают домашнее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Задают вопрос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  <w:t>Индивидуальная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53:00Z</dcterms:created>
  <dc:creator>Admin</dc:creator>
  <dc:description/>
  <cp:keywords/>
  <dc:language>en-US</dc:language>
  <cp:lastModifiedBy>Admin</cp:lastModifiedBy>
  <cp:lastPrinted>2016-03-05T06:57:00Z</cp:lastPrinted>
  <dcterms:modified xsi:type="dcterms:W3CDTF">2016-03-05T03:58:00Z</dcterms:modified>
  <cp:revision>1</cp:revision>
  <dc:subject/>
  <dc:title/>
</cp:coreProperties>
</file>