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КОНСУЛЬТАЦИЯ ДЛЯ РОДИТЕЛЕЙ ЛОГОПЕДИЧЕСКОЙ ГРУППЫ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6305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88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работка общей стратегии развития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тей с общим недоразвитием реч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0pt;margin-top:-43.5pt;width:524.6pt;height:43.4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работка общей стратегии развития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тей с общим недоразвитием речи.</w:t>
                      </w:r>
                    </w:p>
                  </w:txbxContent>
                </v:textbox>
                <v:path textpathok="t"/>
                <v:textpath on="t" fitshape="t" string="Выработка общей стратегии развития&#10;детей с общим недоразвитием речи." style="font-family:&quot;Impact&quot;;font-size:12pt"/>
                <v:fill o:detectmouseclick="t" type="solid" color2="#cc33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 РОДИТЕЛИ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>Ваш ребенок переступил порог детского сада. Однако, он ранее посещал детское дошкольное образовательное учреждение. У него сложились отношения с детьми, взрослыми. Наступил момент, когда все в одночасье изменяется и кажется, что вся жизнь пойдет по другому руслу, течению. В группе с общем недоразвитием речи такой же  режим, приветливые педагоги, вас встретить в своем кабинете учитель-логопед. Просто ваш режим немного усложнится, появятся новые отношения со сверстниками. Ваш ребенок перейдет на более зрелую ступень своей жизни. У него сформируются новые качества личности, появятся ответственность за выполненные задания, за свою тетрадь, которой он наверняка будет гордиться. Этого добиться нелегко, впереди у вас долгий, кропотливый труд.</w:t>
      </w:r>
    </w:p>
    <w:p>
      <w:pPr>
        <w:pStyle w:val="BodyText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стные психологи (Выготский, Лубовский ) отмечают трудности социальной адаптации, сложности взаимодействия с социальной средой у детей  с речевыми нарушениями. Речевые нарушения сказываются на характере взаимоотношений с окружающими, на формировании его самосознания и самооценки. Вот здесь нужно вплотную соприкоснуться с ребенком, помочь ему найти свое место в данном социуме. Несформированность средств общения может быть главной причиной неблагоприятных отношений в группе сверстников. Из-за неумения общаться, правильно выражать свои мысли у детей может развиться речевой негативизм, отмечается отказ от общения, замкнутость, заниженная самооцен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м необходимо обратить внимание на :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ребенка к контакту;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ание ребенка общаться со сверстниками, взрослыми;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ый вид контакта;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и, вызывающие коммуникативные трудности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живания дефекта;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ы, в которых это переживание выражается;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поведенческие проявления при попытках установить контакт;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личие парамигвистических средств общения (жест, мимика и.т.д.).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>Важно показать ребенку, что его понимают, не зацикливаться на его дефекте. Его любят таким, какой он есть. Он обязательно выговорится, будет выполнять упражнения и научится правильно произносить звуки и грамотно выражать свои мысли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ОСНОВНЫЕ НАПРАВЛЕНИЯ ДЕЯТЕЛЬНОСТИ ВЗРОСЛ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бщая  стратегия  воспитания   </w:t>
      </w:r>
      <w:r>
        <w:rPr/>
        <w:t>и  развития  ребенка  в  семье  и ДОУ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емь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дошкольном образовательном учреждении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Создавать у ребенка уверенность в том, что его любят, о нем заботятся. Ласково и нежно разговаривать с ним, осуществляя тактильный контакт (обнимать, гладить по голове и т.п.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ить, каким ласковым  именем называли ребенка  дома, и  так же называть его в детском саду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зываться на потребность ребенка в общении, а в случае необходимости, доброжелательно мотивировать свой отказ («Извини, я сейчас не могу этого сделать, потому что должна закончить приготовление обеда «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Внимательно и уважительно относиться к каждому ребенку, его потребностям, интересам, переживаниям ; поддерживать инициативу в общении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интересованно, с вниманием и уважением относиться к вопросам, которые задает ребенок, его просьбам и жалобам. Уметь успокоить, помочь отыскать какие-то иные источники ут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ять заботу  и оказывать помощь.</w:t>
            </w:r>
          </w:p>
        </w:tc>
      </w:tr>
      <w:tr>
        <w:trPr>
          <w:trHeight w:val="39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не говорить ребенку, что его не любя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ся доказывать малышу, что его плохой поступок никак не влияет на отношение к нему. Не оставлять его одного даже в критических ситуациях, когда поступок ребенка требует серьезного осуждения.(Договоритесь с родными и близкими о том, кто будет в семье «защитником» и даже в трудных жизненных ситуациях найдет слова утешения для малыш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накапливать в ребенке отрицательные эмоциональные впечатления, груз безотчетных, неосознанных обид ( лучше регулярно обсуждать «критические «ситуации : кто был не прав и почему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амоценность каждого ребенка, его неповторимость в этом мире. Рассердившись на малыша, никогда не говорить ему, что его больше не любят. Даже в трудные минуты общения не допускать безапелляционного тона, атмосферы казарменной дисциплины в группе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вать право ребенка на некоторую неумелость. Обсуждать вместе с ним забавные истории, которые происходили раньше, а теперь вызывают улыб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критиковать результаты деятельности, но в игровой или шутливой форме высказывать замечания и помогать добиваться результата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чески запрещать детям бить и обижать других ребят, животных, уничтожать насекомых, бездумно рвать траву, ломать деревья и кустар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Не допускать бездумного и жестокого отношения детей к другим ребятам, животным и растениям.</w:t>
            </w:r>
          </w:p>
        </w:tc>
      </w:tr>
      <w:tr>
        <w:trPr>
          <w:trHeight w:val="20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чать и поддерживать любые успехи детей, их стремление научиться делать что-то, помогать оценивать достигнутые результаты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детям осознавать свои даже самые незначительные достижения и открыто выражать радость по этому поводу. Чаще рассказывать детям  об их реальных и возможных достижениях в игре, во взаимоотношениях друг с другом, в рисовании, лепке, математике, музыке и т.п/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гда не выдавать детских тайн, не подшучивать над ними, в присутствии ребенка не обсуждать с педагогами и другими взрослыми и детьми его по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ать с родителями личные качества малыша и особенности поведения только при его отсутствии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ать интересы и привязанности детей. По мере возможности предоставлять им право выбор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ать вкусы, привычки детей и их родных и близких.</w:t>
            </w:r>
          </w:p>
        </w:tc>
      </w:tr>
    </w:tbl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52:00Z</dcterms:created>
  <dc:creator>Месяц Елена Николаевна</dc:creator>
  <dc:description/>
  <cp:keywords/>
  <dc:language>en-US</dc:language>
  <cp:lastModifiedBy>Андрей</cp:lastModifiedBy>
  <dcterms:modified xsi:type="dcterms:W3CDTF">2008-09-22T19:10:00Z</dcterms:modified>
  <cp:revision>12</cp:revision>
  <dc:subject/>
  <dc:title>КОНСУЛЬТАЦИЯ ДЛЯ  РОДИТЕЛЕЙ</dc:title>
</cp:coreProperties>
</file>