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3017520" cy="3114675"/>
            <wp:effectExtent l="0" t="0" r="0" b="0"/>
            <wp:wrapTight wrapText="bothSides">
              <wp:wrapPolygon edited="0">
                <wp:start x="8477" y="556"/>
                <wp:lineTo x="4994" y="4117"/>
                <wp:lineTo x="5341" y="4786"/>
                <wp:lineTo x="4180" y="5343"/>
                <wp:lineTo x="2439" y="6679"/>
                <wp:lineTo x="1046" y="8348"/>
                <wp:lineTo x="2439" y="11131"/>
                <wp:lineTo x="1046" y="12578"/>
                <wp:lineTo x="1278" y="13247"/>
                <wp:lineTo x="8477" y="20705"/>
                <wp:lineTo x="12889" y="20705"/>
                <wp:lineTo x="13006" y="20705"/>
                <wp:lineTo x="16257" y="17476"/>
                <wp:lineTo x="20205" y="13468"/>
                <wp:lineTo x="20786" y="13135"/>
                <wp:lineTo x="20437" y="12578"/>
                <wp:lineTo x="19044" y="11131"/>
                <wp:lineTo x="20205" y="9239"/>
                <wp:lineTo x="20786" y="8905"/>
                <wp:lineTo x="20437" y="8348"/>
                <wp:lineTo x="19161" y="6789"/>
                <wp:lineTo x="17303" y="5343"/>
                <wp:lineTo x="16142" y="4786"/>
                <wp:lineTo x="16722" y="4674"/>
                <wp:lineTo x="16489" y="4117"/>
                <wp:lineTo x="12889" y="556"/>
                <wp:lineTo x="8477" y="55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2965</wp:posOffset>
            </wp:positionH>
            <wp:positionV relativeFrom="paragraph">
              <wp:posOffset>2540</wp:posOffset>
            </wp:positionV>
            <wp:extent cx="3019425" cy="3114675"/>
            <wp:effectExtent l="0" t="0" r="0" b="0"/>
            <wp:wrapTight wrapText="bothSides">
              <wp:wrapPolygon edited="0">
                <wp:start x="8477" y="556"/>
                <wp:lineTo x="4994" y="4117"/>
                <wp:lineTo x="5341" y="4786"/>
                <wp:lineTo x="4297" y="5343"/>
                <wp:lineTo x="2555" y="6679"/>
                <wp:lineTo x="1046" y="8348"/>
                <wp:lineTo x="2439" y="11131"/>
                <wp:lineTo x="1046" y="12578"/>
                <wp:lineTo x="1278" y="13247"/>
                <wp:lineTo x="8477" y="20705"/>
                <wp:lineTo x="13006" y="20705"/>
                <wp:lineTo x="13122" y="20705"/>
                <wp:lineTo x="13935" y="19814"/>
                <wp:lineTo x="14167" y="19592"/>
                <wp:lineTo x="16257" y="17699"/>
                <wp:lineTo x="20437" y="13468"/>
                <wp:lineTo x="20902" y="13135"/>
                <wp:lineTo x="20554" y="12578"/>
                <wp:lineTo x="19161" y="11131"/>
                <wp:lineTo x="20437" y="9239"/>
                <wp:lineTo x="20902" y="8905"/>
                <wp:lineTo x="20554" y="8348"/>
                <wp:lineTo x="19276" y="6789"/>
                <wp:lineTo x="17418" y="5343"/>
                <wp:lineTo x="16257" y="4786"/>
                <wp:lineTo x="16838" y="4674"/>
                <wp:lineTo x="16374" y="4117"/>
                <wp:lineTo x="13006" y="556"/>
                <wp:lineTo x="8477" y="55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4415</wp:posOffset>
            </wp:positionH>
            <wp:positionV relativeFrom="paragraph">
              <wp:posOffset>6603365</wp:posOffset>
            </wp:positionV>
            <wp:extent cx="3019425" cy="3114675"/>
            <wp:effectExtent l="0" t="0" r="0" b="0"/>
            <wp:wrapTight wrapText="bothSides">
              <wp:wrapPolygon edited="0">
                <wp:start x="8477" y="556"/>
                <wp:lineTo x="4994" y="4117"/>
                <wp:lineTo x="5341" y="4786"/>
                <wp:lineTo x="4297" y="5343"/>
                <wp:lineTo x="2555" y="6679"/>
                <wp:lineTo x="1046" y="8348"/>
                <wp:lineTo x="2439" y="11131"/>
                <wp:lineTo x="1046" y="12578"/>
                <wp:lineTo x="1278" y="13247"/>
                <wp:lineTo x="8477" y="20705"/>
                <wp:lineTo x="13006" y="20705"/>
                <wp:lineTo x="13122" y="20705"/>
                <wp:lineTo x="13935" y="19814"/>
                <wp:lineTo x="14167" y="19592"/>
                <wp:lineTo x="16257" y="17699"/>
                <wp:lineTo x="20437" y="13468"/>
                <wp:lineTo x="20902" y="13135"/>
                <wp:lineTo x="20554" y="12578"/>
                <wp:lineTo x="19161" y="11131"/>
                <wp:lineTo x="20437" y="9239"/>
                <wp:lineTo x="20902" y="8905"/>
                <wp:lineTo x="20554" y="8348"/>
                <wp:lineTo x="19276" y="6789"/>
                <wp:lineTo x="17418" y="5343"/>
                <wp:lineTo x="16257" y="4786"/>
                <wp:lineTo x="16838" y="4674"/>
                <wp:lineTo x="16374" y="4117"/>
                <wp:lineTo x="13006" y="556"/>
                <wp:lineTo x="8477" y="55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</wp:posOffset>
            </wp:positionH>
            <wp:positionV relativeFrom="paragraph">
              <wp:posOffset>6508115</wp:posOffset>
            </wp:positionV>
            <wp:extent cx="3019425" cy="3114675"/>
            <wp:effectExtent l="0" t="0" r="0" b="0"/>
            <wp:wrapTight wrapText="bothSides">
              <wp:wrapPolygon edited="0">
                <wp:start x="8477" y="556"/>
                <wp:lineTo x="4994" y="4117"/>
                <wp:lineTo x="5341" y="4786"/>
                <wp:lineTo x="4297" y="5343"/>
                <wp:lineTo x="2555" y="6679"/>
                <wp:lineTo x="1046" y="8348"/>
                <wp:lineTo x="2439" y="11131"/>
                <wp:lineTo x="1046" y="12578"/>
                <wp:lineTo x="1278" y="13247"/>
                <wp:lineTo x="8477" y="20705"/>
                <wp:lineTo x="13006" y="20705"/>
                <wp:lineTo x="13122" y="20705"/>
                <wp:lineTo x="13935" y="19814"/>
                <wp:lineTo x="14167" y="19592"/>
                <wp:lineTo x="16257" y="17699"/>
                <wp:lineTo x="20437" y="13468"/>
                <wp:lineTo x="20902" y="13135"/>
                <wp:lineTo x="20554" y="12578"/>
                <wp:lineTo x="19161" y="11131"/>
                <wp:lineTo x="20437" y="9239"/>
                <wp:lineTo x="20902" y="8905"/>
                <wp:lineTo x="20554" y="8348"/>
                <wp:lineTo x="19276" y="6789"/>
                <wp:lineTo x="17418" y="5343"/>
                <wp:lineTo x="16257" y="4786"/>
                <wp:lineTo x="16838" y="4674"/>
                <wp:lineTo x="16374" y="4117"/>
                <wp:lineTo x="13006" y="556"/>
                <wp:lineTo x="8477" y="556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445</wp:posOffset>
            </wp:positionH>
            <wp:positionV relativeFrom="paragraph">
              <wp:posOffset>3269615</wp:posOffset>
            </wp:positionV>
            <wp:extent cx="3019425" cy="3114675"/>
            <wp:effectExtent l="0" t="0" r="0" b="0"/>
            <wp:wrapTight wrapText="bothSides">
              <wp:wrapPolygon edited="0">
                <wp:start x="8477" y="556"/>
                <wp:lineTo x="4994" y="4117"/>
                <wp:lineTo x="5341" y="4786"/>
                <wp:lineTo x="4297" y="5343"/>
                <wp:lineTo x="2555" y="6679"/>
                <wp:lineTo x="1046" y="8348"/>
                <wp:lineTo x="2439" y="11131"/>
                <wp:lineTo x="1046" y="12578"/>
                <wp:lineTo x="1278" y="13247"/>
                <wp:lineTo x="8477" y="20705"/>
                <wp:lineTo x="13006" y="20705"/>
                <wp:lineTo x="13122" y="20705"/>
                <wp:lineTo x="13935" y="19814"/>
                <wp:lineTo x="14167" y="19592"/>
                <wp:lineTo x="16257" y="17699"/>
                <wp:lineTo x="20437" y="13468"/>
                <wp:lineTo x="20902" y="13135"/>
                <wp:lineTo x="20554" y="12578"/>
                <wp:lineTo x="19161" y="11131"/>
                <wp:lineTo x="20437" y="9239"/>
                <wp:lineTo x="20902" y="8905"/>
                <wp:lineTo x="20554" y="8348"/>
                <wp:lineTo x="19276" y="6789"/>
                <wp:lineTo x="17418" y="5343"/>
                <wp:lineTo x="16257" y="4786"/>
                <wp:lineTo x="16838" y="4674"/>
                <wp:lineTo x="16374" y="4117"/>
                <wp:lineTo x="13006" y="556"/>
                <wp:lineTo x="8477" y="556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6340</wp:posOffset>
            </wp:positionH>
            <wp:positionV relativeFrom="paragraph">
              <wp:posOffset>3269615</wp:posOffset>
            </wp:positionV>
            <wp:extent cx="3019425" cy="3114675"/>
            <wp:effectExtent l="0" t="0" r="0" b="0"/>
            <wp:wrapTight wrapText="bothSides">
              <wp:wrapPolygon edited="0">
                <wp:start x="8477" y="556"/>
                <wp:lineTo x="4994" y="4117"/>
                <wp:lineTo x="5341" y="4786"/>
                <wp:lineTo x="4297" y="5343"/>
                <wp:lineTo x="2555" y="6679"/>
                <wp:lineTo x="1046" y="8348"/>
                <wp:lineTo x="2439" y="11131"/>
                <wp:lineTo x="1046" y="12578"/>
                <wp:lineTo x="1278" y="13247"/>
                <wp:lineTo x="8477" y="20705"/>
                <wp:lineTo x="13006" y="20705"/>
                <wp:lineTo x="13122" y="20705"/>
                <wp:lineTo x="13935" y="19814"/>
                <wp:lineTo x="14167" y="19592"/>
                <wp:lineTo x="16257" y="17699"/>
                <wp:lineTo x="20437" y="13468"/>
                <wp:lineTo x="20902" y="13135"/>
                <wp:lineTo x="20554" y="12578"/>
                <wp:lineTo x="19161" y="11131"/>
                <wp:lineTo x="20437" y="9239"/>
                <wp:lineTo x="20902" y="8905"/>
                <wp:lineTo x="20554" y="8348"/>
                <wp:lineTo x="19276" y="6789"/>
                <wp:lineTo x="17418" y="5343"/>
                <wp:lineTo x="16257" y="4786"/>
                <wp:lineTo x="16838" y="4674"/>
                <wp:lineTo x="16374" y="4117"/>
                <wp:lineTo x="13006" y="556"/>
                <wp:lineTo x="8477" y="556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45:00Z</dcterms:created>
  <dc:creator>Татьяна</dc:creator>
  <dc:description/>
  <dc:language>en-US</dc:language>
  <cp:lastModifiedBy>Татьяна</cp:lastModifiedBy>
  <dcterms:modified xsi:type="dcterms:W3CDTF">2015-11-02T04:23:00Z</dcterms:modified>
  <cp:revision>1</cp:revision>
  <dc:subject/>
  <dc:title/>
</cp:coreProperties>
</file>