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МЕШОЧЕК СЧАСТЬЯ</w:t>
      </w:r>
    </w:p>
    <w:p>
      <w:pPr>
        <w:pStyle w:val="Style15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Мы с вами сегодня будем делать оберег «мешочек счастья». На языке оберегов мешок – символ достатка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Оберег можно использовать как индивидуально, так и для всей семьи. При индивидуальном использовании его размещают в личной комнате, возле кровати или там, где его владелец долго находится. При использовании для всей семьи, оберег следует разместить в той комнате, где семья собирается вместе. Нельзя забывать об обереге – без взаимодействия с хозяином он потеряет сил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Славянский религиозный символ бога Белобога – воплощение света, добра, удачи, счастья, олицетворяющего собой  дневное и весеннее небо. Имеющий этот знак всегда будет с урожаем и с деньгами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елобог  - знак добра и благополучия, хранит от ссор и творит лад в семье. 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Существует правило наполнения мешочка, чтоб он работал, делать его надо молча, думая о близких и родных. Брать компоненты надо в количестве одной штуки и горсть крупы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сли в семье два ребенка, положить надо два семени подсолнечника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Значения компонентов обереговой смеси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На лоскуточке ткани рисуем символический оберег БЕЛОБОГ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зготавливая оберег связанный с повышением или сохранением здоровья, необходимо применять красный цвет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Крупа – символ изобилия, достатка;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Шишка, жёлудь, – символ достижения успеха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авровый лист– оберег от сглаза и порчи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емена подсолнуха – здоровье детей в доме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нетка – успех в делах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х – символ сытой жизни, благополучной в материальном аспекте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еточки, листья – здоровье, защита от болезней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мешки, бусины, ракушки - чувство уверенности в себе, пробуждает сострадание и прощение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ш мешочек - очень важный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 защитник он отважный!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хо в дом он в ваш не впустит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у а счастье не упустит.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851" w:right="993" w:gutter="0" w:header="0" w:top="851" w:footer="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Wor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2:27:00Z</dcterms:created>
  <dc:creator>Татьяна</dc:creator>
  <dc:description/>
  <dc:language>en-US</dc:language>
  <cp:lastModifiedBy>Татьяна</cp:lastModifiedBy>
  <dcterms:modified xsi:type="dcterms:W3CDTF">2015-11-14T12:48:00Z</dcterms:modified>
  <cp:revision>1</cp:revision>
  <dc:subject/>
  <dc:title/>
</cp:coreProperties>
</file>