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по англий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м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«The British Parliament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85318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читель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глийского языка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Муратова  О.М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лан уро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 и задачи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олитической системой Великобрит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ять потенциальный словарь учащихся за счет новых слов, образованных на основе продуктивных словообразования (суффикс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nt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on</w:t>
      </w:r>
      <w:r>
        <w:rPr>
          <w:sz w:val="28"/>
          <w:szCs w:val="28"/>
        </w:rPr>
        <w:t>) и обеспечить отработку данного материала в серии языковых и речевых упраж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Развивать умение делать обобщения и конкретизировать при обсуждении в рамках изученной 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Продолжать совершенствовать навыки аудирова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спользовать наглядные пособия, песни на английском языке, карточки по уровням.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Оборудование:</w:t>
      </w:r>
      <w:r>
        <w:rPr>
          <w:sz w:val="28"/>
          <w:szCs w:val="28"/>
        </w:rPr>
        <w:t xml:space="preserve"> магнитофон, кассета 1, написанные на доске или плакате загадки, фотографии достопримечательностей Лондо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нетически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материал</w:t>
      </w:r>
      <w:r>
        <w:rPr>
          <w:i/>
          <w:sz w:val="32"/>
          <w:szCs w:val="32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ease</w:t>
        <w:tab/>
        <w:t>peer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elect</w:t>
        <w:tab/>
        <w:t>personal achievement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vote</w:t>
        <w:tab/>
        <w:t>state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approve</w:t>
        <w:tab/>
        <w:t>common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inherit</w:t>
        <w:tab/>
        <w:t>to consist of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represent</w:t>
        <w:tab/>
        <w:t>at least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Лексически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материал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 упражнением 3 на странице 50 в учеб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и организационный момент начала урока 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eacher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Good morning, boys and girls! Let us start our lesson. I believe it will be interesting for you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/>
      </w:pPr>
      <w:r>
        <w:rPr>
          <w:b/>
          <w:sz w:val="28"/>
          <w:szCs w:val="28"/>
        </w:rPr>
        <w:t>Фонетическая зарядка</w:t>
      </w:r>
    </w:p>
    <w:p>
      <w:pPr>
        <w:pStyle w:val="Normal"/>
        <w:rPr/>
      </w:pPr>
      <w:r>
        <w:rPr>
          <w:sz w:val="28"/>
          <w:szCs w:val="28"/>
          <w:lang w:val="en-US"/>
        </w:rPr>
        <w:t>Firstly, we are going to train your pronunciation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tease</w:t>
        <w:tab/>
        <w:t>peer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elect</w:t>
        <w:tab/>
        <w:t>personal achievement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vote</w:t>
        <w:tab/>
        <w:t>state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approve</w:t>
        <w:tab/>
        <w:t>common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inherit</w:t>
        <w:tab/>
        <w:t>to consist of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represent</w:t>
        <w:tab/>
        <w:t>at least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Please, pupils, match the following English and Russian proverbs: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good name is better then rich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He will never set the Thames on fi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Make hay while the sun shin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Live and learn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     </w:t>
      </w:r>
      <w:r>
        <w:rPr>
          <w:sz w:val="28"/>
          <w:szCs w:val="28"/>
          <w:u w:val="single"/>
          <w:lang w:val="en-US"/>
        </w:rPr>
        <w:t>5. An hour in the morning is worth two in the evening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. Куй железо пока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обрая слава лучш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к живи, век у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ро вечера мудр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Он пороха не выдума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Чтение/ Ауд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eacher: You are going to listen and read the dialogue between Misha and Mark. Listen attentively and you will answer the main question of today’s lesson: How many Houses does the British Parliament consist of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ercise 3, page 50-51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бота, связанная с контролем понимания прочита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задания упражнения 6, страница 52 в учебнике. В эту часть урока можно включить  и выполнение упражнения В из раздела </w:t>
      </w:r>
      <w:r>
        <w:rPr>
          <w:sz w:val="28"/>
          <w:szCs w:val="28"/>
          <w:lang w:val="en-US"/>
        </w:rPr>
        <w:t>Homework</w:t>
      </w:r>
      <w:r>
        <w:rPr>
          <w:sz w:val="28"/>
          <w:szCs w:val="28"/>
        </w:rPr>
        <w:t xml:space="preserve"> (страница 55 в учебнике), а также рубрика </w:t>
      </w:r>
      <w:r>
        <w:rPr>
          <w:sz w:val="28"/>
          <w:szCs w:val="28"/>
          <w:lang w:val="en-US"/>
        </w:rPr>
        <w:t>Convers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ck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соревнова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е задания упражнения 4, страница 45 в учебнике.  Работа с   визуальной опорой на фотографии достопримечательностей Лондона.   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грамматического материала: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суффиксы -</w:t>
      </w:r>
      <w:r>
        <w:rPr>
          <w:i/>
          <w:sz w:val="32"/>
          <w:szCs w:val="32"/>
          <w:lang w:val="en-US"/>
        </w:rPr>
        <w:t>ment</w:t>
      </w:r>
      <w:r>
        <w:rPr>
          <w:i/>
          <w:sz w:val="32"/>
          <w:szCs w:val="32"/>
        </w:rPr>
        <w:t>, -</w:t>
      </w:r>
      <w:r>
        <w:rPr>
          <w:i/>
          <w:sz w:val="32"/>
          <w:szCs w:val="32"/>
          <w:lang w:val="en-US"/>
        </w:rPr>
        <w:t>tion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ion</w:t>
      </w:r>
      <w:r>
        <w:rPr>
          <w:sz w:val="28"/>
          <w:szCs w:val="28"/>
        </w:rPr>
        <w:t xml:space="preserve"> и отработка  данного материала в серии языковых и речевых упражн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полнение задания упражнения 8, страница 54 в учебнике (работа у доски), упражнения 9, страница 54 в учебнике (рабочие тетрад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домашнего зада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It is time to decide what you will do at home. So, please, write down your home task: Exercise A, B, page 54-55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sical minut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t` sing famous song. The singer: Edward Maya&amp; Vika Jigulina «Stereo Love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дведение итогов урока. Выставление оценок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acher:  Thank you for your work at the lesson. Now it is time to say goodbye! Have a nice day! See you later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9:00Z</dcterms:created>
  <dc:creator>XTreme</dc:creator>
  <dc:description/>
  <cp:keywords/>
  <dc:language>en-US</dc:language>
  <cp:lastModifiedBy>Мурик</cp:lastModifiedBy>
  <dcterms:modified xsi:type="dcterms:W3CDTF">2016-03-13T16:26:00Z</dcterms:modified>
  <cp:revision>12</cp:revision>
  <dc:subject/>
  <dc:title>Открытый урок по английскому языку</dc:title>
</cp:coreProperties>
</file>