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«Управление дошкольного образования»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сполнительного комитета Нижнекамского муниципального района РТ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етский сад общеразвивающего вида №45 «Елочка»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spacing w:lineRule="atLeast" w:line="240" w:before="150" w:after="450"/>
        <w:jc w:val="center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</w:rPr>
        <w:t>Детская журналистика как средство повышения уровня речевого развития детей старшего дошкольного возраста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2"/>
          <w:szCs w:val="42"/>
        </w:rPr>
      </w:pPr>
      <w:r>
        <w:rPr>
          <w:bCs w:val="false"/>
          <w:color w:val="333333"/>
          <w:sz w:val="42"/>
          <w:szCs w:val="42"/>
        </w:rPr>
      </w:r>
    </w:p>
    <w:p>
      <w:pPr>
        <w:pStyle w:val="Normal"/>
        <w:ind w:firstLine="4500"/>
        <w:rPr>
          <w:bCs w:val="false"/>
          <w:caps w:val="false"/>
          <w:smallCaps w:val="false"/>
          <w:color w:val="333333"/>
          <w:sz w:val="42"/>
          <w:szCs w:val="42"/>
        </w:rPr>
      </w:pPr>
      <w:r>
        <w:rPr>
          <w:bCs w:val="false"/>
          <w:caps w:val="false"/>
          <w:smallCaps w:val="false"/>
          <w:color w:val="333333"/>
          <w:sz w:val="42"/>
          <w:szCs w:val="42"/>
        </w:rPr>
      </w:r>
    </w:p>
    <w:p>
      <w:pPr>
        <w:pStyle w:val="Normal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  <w:t>Позднякова Елена Николаевна</w:t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  <w:t>воспитатель</w:t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  <w:t>первая квалификационная категория</w:t>
      </w:r>
    </w:p>
    <w:p>
      <w:pPr>
        <w:pStyle w:val="Normal"/>
        <w:spacing w:lineRule="auto" w:line="360"/>
        <w:ind w:firstLine="45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. Нижнекамск</w:t>
      </w:r>
    </w:p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2015 г</w:t>
      </w:r>
      <w:r>
        <w:br w:type="page"/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Проблема развития диалогической речи остается одной из актуальных проблем теории и практики развития речи детей дошкольного возраста, так как речь возникает и развивается в процессе общения. Общение является необходимым условием формирования личности, её сознания и самосознания: это главнейший фактор психического и речевого развития ребенк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Диалог, творчество, познание, саморазвитие – вот те фундаментальные составляющие, которые оказываются вовлеченными в сферу внимания педагога, когда он обращается к проблеме речевого развития дошкольник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Дошкольная речь – наиболее простая, естественная форма общения начинает развиваться у ребенка с проявлением первых слов и к семи годам должна быть практически сформирована. Именно в диалоге дети учатся самоорганизации, самодеятельности, самоконтролю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Теоретическим фундаментом исследований в области развития речи дошкольников являются представления о закономерностях речевого развития детей дошкольного возраста, выдвинутые в трудах Л.С. Выготского, А.А. Леонтьева, Д.Б. Эльконина. В общем виде их взгляды на природу языковых способностей и развития речевой деятельности можно передать в следующих положени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ечь ребенка развивается в ходе обобщения языковых явлений, восприятия речи взрослых и собственной речевой актив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язык и речь представляют собой своеобразный “узел”, в который “сплетаются” различные линии психического развития – развития мышления, воображения, памяти, эмо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28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ориентировкой ребенка в языковых явлениях создает условия для самостоятельных наблюдений за языком, для саморазвития речи, придает речи творческий характер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Таким образом, в дошкольном детстве ребенок овладевает, прежде всего, диалогической речью, которая имеет свои специфические особенности, проявляющиеся в использовании языковых средств, допустимых в разговорной речи. Такое специальное речевое воспитание подводит ребенка к овладению диалогической речью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Анализ проведенных диагностических результатов показал, что 34% старших дошкольников овладели лишь самыми простыми формами диалога со сверстниками: нет навыков рассуждения, диалог не получается, каждый ребенок говорит о своём, не слышит партнер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В условиях реализации программы используем новую педагогическую технологию: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Определим цель и задачи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Цель – формирование культурной, творческой, социально-активной личности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Учитывая возрастные особенности детей дошкольного возраста, в качестве приоритетных задач выделим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звитие связной диалогическ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звитие коммуникативности и личного взаимодействия детей друг с друг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сширение и активизация словарного запа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закрепление навыков ведения диало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способствовать творческому и социальному самовыражению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звитие умения слушать собеседника и общаться в паре, в группе, в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формировать начальные представления о профессиональных журналистских качеств и навыков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Основополагающим направлением является - помочь дошкольнику в ощущении себя свободной полноценной личностью, равноправно со взрослыми включенной в систему коммуникации общения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Основными принципами являются систематичность работы по воспитанию положительного отношения к журналистике, к средствам массовой информации (СМИ), взаимосвязь с занятиями по ознакомлению с окружающим миром, развитием речи, логикой, математичкой, свободной, игровой деятельностью детей и др., сотрудничество взрослых и детей, воспитателей и родителей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Таким образом, инновационный образовательный процесс стал неотъемлемой частью нашей педагогической деятельности, он не только повышает профессиональный уровень, но и меняет подходы к воспитанию и обучению детей, раскрывает творческий потенциал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Занятия построены в соответствии с личностно – ориентированным подходом к воспитанию детей. 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Поставленные задачи решаются в форме занятий с использованием различных методов, таких, как: моделирование ситуаций, наблюдения, развивающие игры, тренинговые упражнения, импровизации, рассматриванием рисунков и фотографий, рассказы детей (описательные, из опыта и т.д.), беседы, обсуждения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Система занятий, позволят не только развивать диалогическую речь дошкольников, но и одновременно работать над уровнем ориентировки в окружающем мире, над повышением уровня звуковой культуры речи. 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Основным видом деятельности дошкольников является игра. Следовательно, игровое общение есть тот необходимый базис, в рамках которого происходит формирование и совершенствование речевой активности ребенк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На каждом этапе занятия ставятся конкретные задачи. Формирование навыков ведения диалога тесно связано с развитием психических процессов, таких, как восприятие, память, мышление, поэтому на занятиях большое внимание уделяется развитию этих процессов. Ребятам предлагаются игры “Узнай по описанию”, “Что лишнее?”, “Звукооператор”, “Журналист – профессия творческая” и т.д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Дети учатся соблюдать последовательность в передаче событий, вести диалог. Они учатся планировать вести интервью и выделять смысловые звенья диалог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На занятиях используются наглядные, практические и словесные методы обучения. Занятия построены на коммуникативно – познавательной основе, что представляет детям творческую самостоятельность. Развитие речи, словесно – логического мышления, памяти и фантазии позволяет воспитывать самостоятельно мыслящую, творческую личность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Содержание системы занятий опирается на принципы педагогического оптимизма, гуманизма и направлено на воспитание у детей уважительного отношения к себе и окружающим, терпимого отношения к мнению собеседника. Такие занятия не только помогают детям овладеть средствами коммуникабельности, но и убеждают их в том, что между мыслями, чувствами и поведением в процессе общения существует тесная связь. Эти игровые занятия помогают каждому его участнику быть услышанным и понятым сверстниками, педагогами и родителями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Занятия представляют собой развивающие и ролевые игры (“Выборы президента”; “Интервью литературного героя”, “Митинг сказочных героев”, “Опиши портрет журналиста”, “Звукооператор” и др.), работу с газетами и журналами и строятся мною индивидуально с помощью имеющейся литературы, накопленного опыта и в соответствии с материально-техническими возможностями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Занятия помогают детям узнавать и различать виды и жанры журналистики, видеть ее особенности, высказывать свое мнение о журналистике, понимать ее назначение в жизни людей. Дети знакомятся с профессиями журналиста, специального корреспондента, фоторепортера, звукооператора, художника, дизайнера, обозревателя, комментатора, актера, диктора, с особенностями их творческого труда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Дети учатся самостоятельно, активно и целенаправленно брать интервью, последовательно рассматривать газетные жанры, соотносить увиденное с личным опытом, чувствами и представлениями о добром, справедливом, прекрасном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У детей закрепляется представление о том, что журналист – профессия творческая. Через ознакомление с журналистикой дети подводятся к пониманию того, что журналистика – это целая наука!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Дети учатся вычленять понятия “интервью”, “речь”, “репортаж”, “диалог”, “корреспонденция”, “диктор”, “пресс-центр”. Ожидаемый результат от занятий - подготовка грамотных потребителей СМИ, умеющих в случае необходимости использовать СМИ в качестве корреспондентов. 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Игра - вещь серьезная, поэтому подготовка к ней достаточно трудоемка и занимает значительно больше времени, чем сама игра. Например, прежде чем взять интервью у представителя какой-либо профессии (того же врача), проводим беседы с детьми на эту тему, предлагаем дидактические игры “Что лишнее?”, “Играем в профессии”, “У кого микрофон?”, “Кем быть?”, “Что за профессия”, “Не ошибись” и т.д. В ходе предварительной речевой подготовки обогащается словарный запас детей, расширяются знания не только по данной т геме, но и в области смежных с ней лексических тем, таких, как “Больница”, “Спорт” и т.д. И только после того как дети получают достаточное количество сведений о профессии врача, становится возможным обсуждение круга вопросов, которые можно задать ее представителю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В качестве наиболее эффективного приема развития диалогической речи мы используем моделирование. Замена вербальных абстрактных образов зрительными значительно облегчает обучение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Детям предлагаются карточки с изображенными на них картинками -символами. Вместе с педагогом ребята оговаривают возможные варианты вопросов, которые можно задать, опираясь на них. Затем, уже в ходе самого интервью, ребенок - корреспондент строит диалог, имея зрительную опору в виде картинок-символов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 xml:space="preserve">Игра требует достаточно большой по объему работы со стороны педагогов и родителей поэтому мы выстраиваем их взаимодействие по определенной схеме. Из которой понятно, что значительная часть работы ложится на плечи воспитателя. 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Но в процессе развития диалога важен не только речевой, но и психический аспект. Полноценный диалог не мыслим без установления диалогических отношений, без формирования инициативной и активно ответной позиции, партнерские отношения должны пронизывать как общение ребенка со взрослым, так и взаимодействие со сверстниками. Кроме того, овладение диалогом невозможно без освоения языка и средств невербальной коммуникации. Поэтому в рамках подготовки и проведения игры мы опираемся на работу психолога по развитию эмоционально-волевой сферы детей. Прибегаем к помощи родителей (изготовление атрибутов к игре)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Таким образом, в дошкольном возрасте игра является ведущей деятельностью, а общение становится частью и условием ее. В этом возрасте приобретается тот сравнительно-устойчивый внутренний мир, который дает основание впервые назвать ребенка личностью, хотя, конечно, личностью еще не вполне сложившейся, но способной к дальнейшему развитию и совершенствованию. Этому способствует игровая деятельность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Благодаря игре “в журналистов” личность ребенка приобретает очень важное новообраз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в игре развивается мотивационно-потребностная сфе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преодолевается познавательный и эмоциональный эгоцентриз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звивается произвольность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80" w:before="0" w:after="280"/>
        <w:ind w:left="750" w:firstLine="900"/>
        <w:jc w:val="both"/>
        <w:rPr>
          <w:bCs w:val="false"/>
          <w:caps w:val="false"/>
          <w:smallCaps w:val="false"/>
          <w:color w:val="333333"/>
        </w:rPr>
      </w:pPr>
      <w:r>
        <w:rPr>
          <w:bCs w:val="false"/>
          <w:caps w:val="false"/>
          <w:smallCaps w:val="false"/>
          <w:color w:val="333333"/>
        </w:rPr>
        <w:t>развиваются умственные действия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В результате работы уровень речевой и коммуникативной компетентности у детей повышается. Если раньше у большинства детей (40%) был низкий и средний уровень речевой и коммуникативной компетентности, то  теперь в ответах детей стали звучать такие фразы, как “Беру интервью”, “Внимание! Идет запись!”, “Мы в эфире…” и т.д.</w:t>
      </w:r>
    </w:p>
    <w:p>
      <w:pPr>
        <w:pStyle w:val="Normal"/>
        <w:shd w:fill="FFFFFF" w:val="clear"/>
        <w:spacing w:lineRule="atLeast" w:line="480" w:before="0" w:after="240"/>
        <w:ind w:firstLine="900"/>
        <w:jc w:val="both"/>
        <w:rPr/>
      </w:pPr>
      <w:r>
        <w:rPr>
          <w:bCs w:val="false"/>
          <w:caps w:val="false"/>
          <w:smallCaps w:val="false"/>
          <w:color w:val="333333"/>
        </w:rPr>
        <w:t>В результате реализуемого процесса работы дети не только приобретают знание норм речевого общения со взрослыми и сверстниками, но и используют эти знания, причем не только в ходе занятий, но и в реальных жизненных ситуациях. Дети относиться друг к другу намного внимательнее и доброжелательнее. Кроме того, значительно обогащается их лексический запас, он пополняется словами и выражениями из словаря речевого этик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aps w:val="false"/>
      <w:smallCaps w:val="fals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aps w:val="false"/>
      <w:smallCaps w:val="false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5:00Z</dcterms:created>
  <dc:creator>Loner-XP</dc:creator>
  <dc:description/>
  <cp:keywords/>
  <dc:language>en-US</dc:language>
  <cp:lastModifiedBy>Loner-XP</cp:lastModifiedBy>
  <dcterms:modified xsi:type="dcterms:W3CDTF">2015-12-18T07:45:00Z</dcterms:modified>
  <cp:revision>2</cp:revision>
  <dc:subject/>
  <dc:title>Муниципальное бюджетное учреждение</dc:title>
</cp:coreProperties>
</file>