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онсультация для родителей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color w:val="3366FF"/>
          <w:sz w:val="72"/>
          <w:szCs w:val="72"/>
        </w:rPr>
        <w:t xml:space="preserve">     </w:t>
      </w:r>
      <w:r>
        <w:rPr>
          <w:b/>
          <w:i/>
          <w:color w:val="3366FF"/>
          <w:sz w:val="72"/>
          <w:szCs w:val="72"/>
        </w:rPr>
        <w:t>КАК ПРАВИЛЬНО</w:t>
      </w:r>
    </w:p>
    <w:p>
      <w:pPr>
        <w:pStyle w:val="Normal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color w:val="3366FF"/>
          <w:sz w:val="72"/>
          <w:szCs w:val="72"/>
        </w:rPr>
        <w:t>НАКАЗЫВАТЬ ДЕТЕЙ?</w:t>
      </w:r>
    </w:p>
    <w:p>
      <w:pPr>
        <w:pStyle w:val="Normal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color w:val="3366FF"/>
          <w:sz w:val="72"/>
          <w:szCs w:val="72"/>
        </w:rPr>
      </w:r>
    </w:p>
    <w:p>
      <w:pPr>
        <w:pStyle w:val="Normal"/>
        <w:rPr>
          <w:b/>
          <w:b/>
          <w:i/>
          <w:i/>
          <w:color w:val="3366FF"/>
          <w:sz w:val="72"/>
          <w:szCs w:val="72"/>
          <w:lang w:val="en-US" w:eastAsia="en-US"/>
        </w:rPr>
      </w:pPr>
      <w:r>
        <w:rPr>
          <w:b/>
          <w:i/>
          <w:color w:val="3366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20040</wp:posOffset>
            </wp:positionV>
            <wp:extent cx="2705100" cy="454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color w:val="3366FF"/>
          <w:sz w:val="72"/>
          <w:szCs w:val="72"/>
        </w:rPr>
      </w:r>
    </w:p>
    <w:p>
      <w:pPr>
        <w:pStyle w:val="Normal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color w:val="3366FF"/>
          <w:sz w:val="72"/>
          <w:szCs w:val="72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ы когда-нибудь видели себя в тот момент, когда кричите на ребёнка? Глаза выпучены, кулаки сжаты…  Как думаете, что чувствует малыш, которого вы ругаете?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бы не испортить отношения с самым своим любимым, родным и близким человеком, наказывать нужно правильно и справедливо. Цель одна – чтобы ребёнок понял свой проступок и больше так не делал. Как это сделать, рассказывает детский психолог, старший научный сотрудник Института социологии РАН Наталья Гришаева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правило наказания – понять причину, почему малыш дал вам в глаз, почему орёт в троллейбусе, почему разрезал папин галстук. От причины преступления зависит и справедливое и адекватное наказание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КОГДА ВОСПИТЫВАТЬ НЕ НУЖНО…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му плохо, вот он и хулиганит!</w:t>
      </w:r>
    </w:p>
    <w:p>
      <w:pPr>
        <w:pStyle w:val="Normal"/>
        <w:numPr>
          <w:ilvl w:val="0"/>
          <w:numId w:val="2"/>
        </w:numPr>
        <w:ind w:left="1260" w:hanging="540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Ребёнок заболевает. Когда он плохо себя чувствует, он капризничает, может укусить, ударить, разбить что-то. Он не слушается не потому, что вредничает, а потому, что его колбасит. В этот момент нужно не ругать, а переключать внимание, успокаивать.</w:t>
      </w:r>
    </w:p>
    <w:p>
      <w:pPr>
        <w:pStyle w:val="Normal"/>
        <w:numPr>
          <w:ilvl w:val="0"/>
          <w:numId w:val="2"/>
        </w:numPr>
        <w:ind w:left="1260" w:hanging="540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Ребёнок хочет есть, спать. Объяснить, что он голодный или усталый, малыш не может, вместо этого он начинает вредничать. Лучше опять же переключить внимание разбушевавшегося  «моторчика» и поскорее уложить спать, накормить, переодеть.</w:t>
      </w:r>
    </w:p>
    <w:p>
      <w:pPr>
        <w:pStyle w:val="Normal"/>
        <w:numPr>
          <w:ilvl w:val="0"/>
          <w:numId w:val="2"/>
        </w:numPr>
        <w:ind w:left="1260" w:hanging="540"/>
        <w:rPr>
          <w:b/>
          <w:b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Незнакомое место, незнакомые люди. У ребёнка стресс. Он начинает вести себя неадекватно. Например, вы в гостях, и малыш просто не знает, чем себя там занять, вот и начинает хулиганить. Вместо того чтобы шлёпать и угрожать устроить головомойку, посадите кроху на коленки, покажите, что вы рядом, объясните, что в гостях можно делать, а чего нельзя ( лучше бы сделать это заранее). Усадите его за разглядывание фотографий, запустите в ванную помыть руки « вкусным» мылом, покажите, какое тут чудесное пианин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...И  КОГДА БЕЗ ЭТОГО НЕ ОБОЙТИСЬ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>Нарушает правила, чтобы посмотреть, что будет…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ое дело, вы говорили, что высовываться из окна, залезать в розетку, нажимать кнопки на папином ноутбуке, вырезать аппликацию из бабушкиной выходной кофточки нельзя! А он всё равно высовывается, нажимает, вырезает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делать</w:t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>Если крохе до 3 лет, наказывать практически бесполезно, проще закрыть розетку, убрать повыше компьютер, ножницы и помаду. А вот если хулиган делает это сознательно, а не ради познания – надо наказывать. Лучший вариант – усадить на « кресло размышлений» и всё обсудить. Пусть посидит и подумает, что произошло. Можете поставить песочные часы. А когда время его ссылки закончится, он должен прийти к вам и сказать: « Я сидел на кресле размышлений, потому что…» важно, чтобы он понял, почему нельзя. Не говорите о наказании, говорите о правилах и о том, почему у вас заведены такие правила.</w:t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ТО ИЗМЕНА, ТО ЗАСАДА</w:t>
      </w:r>
    </w:p>
    <w:p>
      <w:pPr>
        <w:pStyle w:val="Normal"/>
        <w:ind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ти совершают подлости. И эти поступки заслуживают самого серьёзного внимания!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Например, малыши играют в прятки. Вашего застукали первым, и он от обиды начинает бегать и сдавать водящему, кто, где спрятался. Или рассказывает воспитательнице гадости про товарищ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делать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сли ребёнок сделал такую гадость впервые, поговорите, объясните, что вы очень огорчены, а если дело происходит на детском празднике – уходите домой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алыш подличает из раза в раз – наказывайте. За такое можно лишить сладкого, развлечений. Но главное – объясните, что плохого в таком поступке, и убедитесь, что ребёнок понял!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color w:val="0000FF"/>
          <w:sz w:val="32"/>
          <w:szCs w:val="32"/>
        </w:rPr>
        <w:t>ВНИМАНИЕ, НЕПОСЛУШНЫЙ В ТРАНСПОРТЕ!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ели в троллейбус, а дитя начинает орать, носиться, драться… Или вы за рулём, а брат с сестрой не поделили вафельку и отрывают друг другу головы на заднем сидени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делать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 пытайтесь запугивать, кричать и угрожать. Выходите из троллейбуса, останавливайте машину: «Мы не поедем дальше, пока ты не будешь нормально себя вести!»  Родители на это обычно возражают: « Но нам надо быстрее доехать». А психологи отвечают: « Может быть, вы и доедете быстро, но вот контроль над ребёнком потеряете надолго»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color w:val="0000FF"/>
          <w:sz w:val="32"/>
          <w:szCs w:val="32"/>
        </w:rPr>
        <w:t>НАМ ЧУЖОГО НЕ НАДО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«Мам, смотри, какой  паровозик я принёс!» Дети часто тащат из садика или с детской площадки чужие игрушки или вещи. Уж очень понравилась, уж очень хочется этим облада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делать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которые родители закатываю скандал: « Ах, ты украл чужое! Ты вор!»  Нет, нет и нет! Не наказывайте, а лучше пойдите вместе и верните вещь хозяину. Тогда он поймёт, что делать в ситуации, когда взял что-то чужое: вернуть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b/>
          <w:color w:val="0000FF"/>
          <w:sz w:val="32"/>
          <w:szCs w:val="32"/>
        </w:rPr>
        <w:t>РАЗЛИЛ – ВЫТР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семи бывает. Махнул рукой, стакан опрокинулся, молоко вылилось на стол, на пол, на майку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делать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чем злобно кричать о том, откуда руки растут? Во-первых, малыш уже сам себя наказал – ему холодно и мокро, и молока в стакане больше нет. Во-вторых, он не совершал плохого поступка – дайте человеку тряпку, пусть сам всё вытрет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жно </w:t>
      </w:r>
    </w:p>
    <w:p>
      <w:pPr>
        <w:pStyle w:val="Normal"/>
        <w:ind w:firstLine="540"/>
        <w:rPr/>
      </w:pPr>
      <w:r>
        <w:rPr>
          <w:b/>
          <w:i/>
          <w:color w:val="000000"/>
          <w:sz w:val="28"/>
          <w:szCs w:val="28"/>
        </w:rPr>
        <w:t>А вот если чашка на столе разбита в результате безудержного баловства и неуёмных игр, вот тогда должно последовать наказание. Посадите ребёнка за другой стол: « Я не могу позволить, чтобы ты бил посуду и так себя вёл».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АВИЛО ЕСТЬ ПРАВИЛ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кричит и буянит, дерётся, рыдает, потому что вы только что запретили ему есть мороженое, а он та –а – ак хотел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делать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еловек имеет право расстроиться. Посадите на « кресло размышлений» и напомните о правилах: « Я не могу позволить тебе так себя вести. Посиди подумай. Я понимаю, что ты злишься, ведь тебе хотелось съесть мороженое. Но у нас есть правило: когда у тебя болит горло, ты не ешь мороженое. А правило есть правило!»</w:t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32"/>
          <w:szCs w:val="32"/>
        </w:rPr>
        <w:t xml:space="preserve">СТОЯТЬ В УГЛУ – УНИЗИТЕЛЬНО.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- </w:t>
      </w:r>
      <w:r>
        <w:rPr>
          <w:color w:val="000000"/>
          <w:sz w:val="28"/>
          <w:szCs w:val="28"/>
        </w:rPr>
        <w:t xml:space="preserve">Самое действенное наказание – </w:t>
      </w:r>
      <w:r>
        <w:rPr>
          <w:b/>
          <w:color w:val="000000"/>
          <w:sz w:val="28"/>
          <w:szCs w:val="28"/>
        </w:rPr>
        <w:t>« кресло размышлений»,</w:t>
      </w:r>
      <w:r>
        <w:rPr>
          <w:color w:val="000000"/>
          <w:sz w:val="28"/>
          <w:szCs w:val="28"/>
        </w:rPr>
        <w:t xml:space="preserve"> - говорит детский психолог Наталья Гришаева. – Я поняла это на собственном опыте работы с детьми в детских садиках, ведь ставить в угол – это унижение, да и не понятно, чего вы хотите от ребёнка, который стоит в углу. Он постоит, выйдет и начнёт хулиганить с новой силой… А в « кресле размышлений» ребёнок думает, вы с ним обсуждаете ситуацию и достигаете цели – чтобы малыш не совершал поступки бездумно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родители говорят: « А мой не желает сидеть и думать!» на это отвечаю: если вы в 3 года не можете просто усадить своё чадо в кресло, как вы будете с ним справляться в 11-12 лет? Вам нужно быть авторитетом. Если нужно, позовите на помощь детского психолога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firstLine="54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ind w:firstLine="54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РОДИТЕЛИ, НЕ ДЕЛАЙТЕ ТАК.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унижайте человека, не обзывайте его: « Вот какой ты неловкий, ты всегда всё портишь, всё ломаешь». Вы ведь наказываете малыша за что-то конкретное, вот и говорите об этом определённом поступке, а не о личности вашего чада. Унижая, вы лишь снижаете самооценку малыша и настраиваете враждебно.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амоутверждайтесь: « Я же говорила, разобьётся, а ты не слушал!» это унизительно и вызывает желание сделать что-нибудь вам назло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Ребёнку нужно объяснить, что его поступок плохой. А родители частенько не исправляют малыша, а, наоборот, фиксируют шалости. « Ты зачем кошку за хвост дёрнул? Вот давай я тебя за ухо дёрну! Больно? Теперь ты поймёшь, как кошке больно, и больше не будешь её дёргать!» ребёнок мгновенно вступает в конфронтацию и идёт в наступление: «Не буду, говоришь, ещё как буду!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наказывайте малыша, если он болеет, если он только что проснулся, если он ест. В это время ребёнок находится в другом состоянии, он не воспримет ваши слова, наказание не подействует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Не кричите. Орёте – значит, не можете найти другого способа заставить вас слушать.  Значит, вы слабы и проиграете. Кроме того, если по любому поводу кричать, ребёнок просто перестанет обращать на вас внимание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йте. Во-первых, так вы покажите, что другими способами справиться  с чадом не можете. Во-вторых, это вызывает ответную реакцию. Ребёнок подумает, что это единственный способ решать проблемы, и будет всех, кто слабее бить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орьте при ребёнке, наказывать его или нет. Когда папа говорит « наказать», а мама – « помиловать», ребёнок понимает, что наказание будет несправедливым, ведь кто-то на его стороне. Ваш авторитет  окажется  под угрозо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, наказывая или выговаривая малышу за провинности, не сравнивайте его с другими детьми: «Вот твой брат так не сделал бы», «А наша соседка Леночка никогда на обоях не рисует». Такие сравнения приведут только к одному – негативу по отношению к брату и Леноч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>
        <w:sz w:val="44"/>
        <w:b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FF0000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32:00Z</dcterms:created>
  <dc:creator>WiZaRd</dc:creator>
  <dc:description/>
  <cp:keywords/>
  <dc:language>en-US</dc:language>
  <cp:lastModifiedBy>USER</cp:lastModifiedBy>
  <cp:lastPrinted>2010-01-16T19:30:00Z</cp:lastPrinted>
  <dcterms:modified xsi:type="dcterms:W3CDTF">2016-03-04T05:51:00Z</dcterms:modified>
  <cp:revision>3</cp:revision>
  <dc:subject/>
  <dc:title>     КАК ПРАВИЛЬНО</dc:title>
</cp:coreProperties>
</file>