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ак помочь детям творить?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тесь поощрять самостоятельные мысли и действия ребенка, если они не содержат негативной информации и не причиняют явного вреда окружающи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ребенок хочет что-то изобразить по-своему - не мешайте этому, позвольте ему выразить свои мысл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есь уважать точку зрения маленького творца, какой бы «неразумной» и «неправильной», по Вашему мнению, она ни была, не подавляйте ее с «взрослой» точки зр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ще предлагайте детям свободную тему для рисунков и для других спонтанных творческих проявлений в ходе занятий, дайте им больше возможности для самовыраж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тесь проявлять безоценочность по отношению к детскому творчеству, не применяйте явной системы оценок ребенка, не обсуждайте отдельные содержательные моменты этих работ и не сравнивайте их с работами других детей, а только с ним же самим, с его прошлыми опыт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лючайтесь в игру наравне с детьми, в качестве рядового участника процесса, творите вместе с ни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вязывайте ребенку свою программу образов и действий, манеру изображения и мышления - наоборот, попытайтесь понять внутренний мир его фантази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айтесь больше внимания уделять организации и поддержанию творческого процесса, а не результатам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жную роль в процессе занятий играет преимущественно положительный эмоциональный тон у преподавателя и у детей. Старайтесь привнести бодрость, спокойную сосредоточенность и радость, веру в свои силы и в возможности каждого ребен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ворческий потенциал личности - это единица, которая подлежит развитию и, если приложить должные усилия, то его можно значительно улучшить, особенно если уделить этому внимание в детские годы, когда формируется понимание окружающего мира, и когда мышление ребенка еще не заполнено общепринятыми, «взрослыми штампами», а игровой метод обучения позволяет сделать его намного эффективнее, нежели чем традиционные методы обучения - ведь он гораздо ближе и понятнее ребенку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ворчество призвано развивать и укреплять личность ребенка, однако чрезвычайно важно направлять творческий процесс в созидательное русло, мягко внося корректировки в ходе занятий. Творческая деятельность будет оптимально организованной и наиболее успешной в том случае, когда она осуществляется в меру, без сверхусилий, резкого или длительного нарушения режима работы и отдых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Развитие направленности на гармоничное протекание творческой деятельности у ребенка оказывает непосредственное влияние на самоорганизацию гармоничной жизни в целом, и то, как педагог организует творческий процесс, играет в этом немаловажную роль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43:00Z</dcterms:created>
  <dc:creator>Андрей</dc:creator>
  <dc:description/>
  <dc:language>en-US</dc:language>
  <cp:lastModifiedBy>Андрей</cp:lastModifiedBy>
  <cp:lastPrinted>2010-11-15T16:51:00Z</cp:lastPrinted>
  <dcterms:modified xsi:type="dcterms:W3CDTF">2010-11-15T13:53:00Z</dcterms:modified>
  <cp:revision>2</cp:revision>
  <dc:subject/>
  <dc:title>Как помочь детям творить</dc:title>
</cp:coreProperties>
</file>