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униципальное дошкольное образовательное учреждение</w:t>
      </w:r>
    </w:p>
    <w:p>
      <w:pPr>
        <w:pStyle w:val="Style14"/>
        <w:spacing w:lineRule="atLeast" w:line="270"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Детский сад «Звездочка»</w:t>
      </w:r>
    </w:p>
    <w:p>
      <w:pPr>
        <w:pStyle w:val="Style14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rFonts w:ascii="Arial Black" w:hAnsi="Arial Black" w:cs="Arial Black"/>
          <w:b/>
          <w:b/>
          <w:color w:val="FF0000"/>
          <w:sz w:val="72"/>
          <w:szCs w:val="28"/>
        </w:rPr>
      </w:pPr>
      <w:r>
        <w:rPr>
          <w:rFonts w:cs="Arial Black" w:ascii="Arial Black" w:hAnsi="Arial Black"/>
          <w:b/>
          <w:color w:val="FF0000"/>
          <w:sz w:val="72"/>
          <w:szCs w:val="28"/>
        </w:rPr>
        <w:t>УТРЕННИК К 8 МАРТА</w:t>
      </w:r>
    </w:p>
    <w:p>
      <w:pPr>
        <w:pStyle w:val="Style14"/>
        <w:spacing w:lineRule="atLeast" w:line="270" w:before="0" w:after="0"/>
        <w:jc w:val="center"/>
        <w:rPr>
          <w:b/>
          <w:b/>
          <w:i/>
          <w:i/>
          <w:color w:val="0070C0"/>
          <w:sz w:val="52"/>
          <w:szCs w:val="28"/>
        </w:rPr>
      </w:pPr>
      <w:r>
        <w:rPr>
          <w:b/>
          <w:color w:val="444444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35pt;width:468.15pt;height:134.9pt;mso-wrap-style:none;v-text-anchor:middle;mso-position-vertical:top" type="_x0000_t136">
            <v:path textpathok="t"/>
            <v:textpath on="t" fitshape="t" string="«На обложку журнала»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b/>
          <w:i/>
          <w:color w:val="0070C0"/>
          <w:sz w:val="52"/>
          <w:szCs w:val="28"/>
        </w:rPr>
        <w:t>Старшая и подготовительная группы</w:t>
      </w:r>
    </w:p>
    <w:p>
      <w:pPr>
        <w:pStyle w:val="Style14"/>
        <w:spacing w:lineRule="atLeast" w:line="270" w:before="0" w:after="0"/>
        <w:jc w:val="cente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Fonts w:cs="Trebuchet MS" w:ascii="Trebuchet MS" w:hAnsi="Trebuchet MS"/>
          <w:b/>
          <w:bCs/>
          <w:color w:val="09A6E4"/>
          <w:sz w:val="20"/>
          <w:szCs w:val="20"/>
        </w:rPr>
        <w:drawing>
          <wp:inline distT="0" distB="0" distL="0" distR="0">
            <wp:extent cx="3039110" cy="42983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Музыкальный руководитель: Гоголева Елена Сергеевна</w:t>
      </w:r>
    </w:p>
    <w:p>
      <w:pPr>
        <w:pStyle w:val="Style14"/>
        <w:spacing w:lineRule="atLeast" w:line="270" w:before="0" w:after="0"/>
        <w:rPr>
          <w:rStyle w:val="Emphasis"/>
          <w:b/>
          <w:b/>
          <w:i w:val="false"/>
          <w:i w:val="false"/>
          <w:iCs w:val="false"/>
          <w:color w:val="FF0000"/>
          <w:sz w:val="36"/>
          <w:szCs w:val="28"/>
        </w:rPr>
      </w:pPr>
      <w:r>
        <w:rPr>
          <w:b/>
          <w:i/>
          <w:color w:val="444444"/>
          <w:sz w:val="28"/>
          <w:szCs w:val="28"/>
        </w:rPr>
        <w:t>В зал под музыку входят дети, встают полукругом.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  В марте есть такой денёк</w:t>
        <w:br/>
        <w:t>                   С цифрой, словно кренделёк.</w:t>
        <w:br/>
        <w:t>                   Кто из вас, ребята, знает,</w:t>
        <w:br/>
        <w:t>                   Цифра что обозначает?</w:t>
        <w:br/>
        <w:t>Все дети: Это праздник наших мам!</w:t>
        <w:br/>
      </w:r>
      <w:r>
        <w:rPr>
          <w:rStyle w:val="StrongEmphasis"/>
          <w:color w:val="444444"/>
          <w:sz w:val="28"/>
          <w:szCs w:val="28"/>
        </w:rPr>
        <w:t>1 ребёнок</w:t>
      </w:r>
      <w:r>
        <w:rPr>
          <w:color w:val="444444"/>
          <w:sz w:val="28"/>
          <w:szCs w:val="28"/>
        </w:rPr>
        <w:t>:  Мы подарок маме покупать не станем,</w:t>
        <w:br/>
        <w:t>                   Приготовим сами своими руками.</w:t>
        <w:br/>
        <w:t>                   Можно вышить ей платок, радугу большую,</w:t>
        <w:br/>
        <w:t>                   Можно дом нарисовать, речку голубую…</w:t>
        <w:br/>
        <w:t>                   А ещё - расцеловать маму дорогую!</w:t>
        <w:br/>
      </w:r>
      <w:r>
        <w:rPr>
          <w:b/>
          <w:i/>
          <w:color w:val="444444"/>
          <w:sz w:val="28"/>
          <w:szCs w:val="28"/>
        </w:rPr>
        <w:t>Дети бегут целуют своих мам и возвращаются на свои места.</w:t>
        <w:br/>
      </w:r>
      <w:r>
        <w:rPr>
          <w:rStyle w:val="StrongEmphasis"/>
          <w:color w:val="444444"/>
          <w:sz w:val="28"/>
          <w:szCs w:val="28"/>
        </w:rPr>
        <w:t>2 ребёнок</w:t>
      </w:r>
      <w:r>
        <w:rPr>
          <w:color w:val="444444"/>
          <w:sz w:val="28"/>
          <w:szCs w:val="28"/>
        </w:rPr>
        <w:t>: Много мам на белом свете,</w:t>
        <w:br/>
        <w:t>                   Всей душой их любят дети.</w:t>
        <w:br/>
        <w:t>                   Только мама есть одна,</w:t>
        <w:br/>
        <w:t>                   Всех дороже мне она.</w:t>
        <w:br/>
        <w:t>                   Кто она? Отвечу я:</w:t>
        <w:br/>
        <w:t>                   Это мамочка моя!</w:t>
        <w:br/>
      </w:r>
      <w:r>
        <w:rPr>
          <w:rStyle w:val="Emphasis"/>
          <w:b/>
          <w:i w:val="false"/>
          <w:color w:val="444444"/>
          <w:sz w:val="28"/>
          <w:szCs w:val="28"/>
        </w:rPr>
        <w:t>ПЕСНЯ _____________________________________________________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 xml:space="preserve"> Дорогие наши мамы, бабушки,</w:t>
        <w:br/>
        <w:t>девочки! От всего сердца поздравляем</w:t>
        <w:br/>
        <w:t>вас с Международным женским днём  8 Марта! Пусть этот весенний праздник подарит вам побольше улыбок, тепла и хорошего настроения. Наши дети хотят подарить вам в честь праздника стихи.  </w:t>
        <w:br/>
      </w:r>
      <w:r>
        <w:rPr>
          <w:rStyle w:val="StrongEmphasis"/>
          <w:color w:val="444444"/>
          <w:sz w:val="28"/>
          <w:szCs w:val="28"/>
        </w:rPr>
        <w:t>Маль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Мамин труд я берегу,</w:t>
        <w:br/>
        <w:t>                 Помогаю, чем могу.</w:t>
        <w:br/>
        <w:t>                 Нынче мама на обед</w:t>
        <w:br/>
        <w:t>                 Приготовила котлет</w:t>
        <w:br/>
        <w:t>                 И сказала: « Слушай, выручи, покушай!»</w:t>
        <w:br/>
        <w:t>                 Я поел немного,</w:t>
        <w:br/>
        <w:t>                 Разве не подмога?</w:t>
        <w:br/>
      </w:r>
      <w:r>
        <w:rPr>
          <w:rStyle w:val="StrongEmphasis"/>
          <w:color w:val="444444"/>
          <w:sz w:val="28"/>
          <w:szCs w:val="28"/>
        </w:rPr>
        <w:t>Девочка</w:t>
      </w:r>
      <w:r>
        <w:rPr>
          <w:color w:val="444444"/>
          <w:sz w:val="28"/>
          <w:szCs w:val="28"/>
        </w:rPr>
        <w:t>: Мамочке моей родной</w:t>
        <w:br/>
        <w:t>                Хочется мне пожелать</w:t>
        <w:br/>
        <w:t>                Чаще дома быть со мной,</w:t>
        <w:br/>
        <w:t>                Чтоб одной мне не скучать.</w:t>
        <w:br/>
        <w:t>                Чтобы мы читали книжки,</w:t>
        <w:br/>
        <w:t>                Сшили шапочку для мишки.</w:t>
        <w:br/>
        <w:t>                Рядом с мамой мне светло,</w:t>
        <w:br/>
        <w:t>                И уютно, и тепло!</w:t>
        <w:br/>
      </w:r>
      <w:r>
        <w:rPr>
          <w:rStyle w:val="StrongEmphasis"/>
          <w:color w:val="444444"/>
          <w:sz w:val="28"/>
          <w:szCs w:val="28"/>
        </w:rPr>
        <w:t>Маль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Я капризничать не стану,</w:t>
        <w:br/>
        <w:t>                  Огорчать не буду маму.</w:t>
        <w:br/>
        <w:t>                  Если аппетита нет,</w:t>
        <w:br/>
        <w:t>                  Всё равно доем обед.</w:t>
        <w:br/>
        <w:t>                  По порядку разложу</w:t>
        <w:br/>
        <w:t>                  Я на полке книжки,</w:t>
        <w:br/>
        <w:t>                На диване рассажу</w:t>
        <w:br/>
        <w:t>                Тигра, зайку, мишку.</w:t>
        <w:br/>
        <w:t>                Потрудиться мне не лень,</w:t>
        <w:br/>
        <w:t>                Ведь сегодня мамин день!</w:t>
        <w:br/>
      </w:r>
      <w:r>
        <w:rPr>
          <w:rStyle w:val="StrongEmphasis"/>
          <w:color w:val="444444"/>
          <w:sz w:val="28"/>
          <w:szCs w:val="28"/>
        </w:rPr>
        <w:t>Девочка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Я подарок разноцветный</w:t>
        <w:br/>
        <w:t>                Подарить решила маме.</w:t>
        <w:br/>
        <w:t>                Я старалась, рисовала</w:t>
        <w:br/>
        <w:t>                 Четырьмя карандашами.</w:t>
        <w:br/>
        <w:t>                 Но сначала я на красный</w:t>
        <w:br/>
        <w:t>                 Слишком сильно нажимала,</w:t>
        <w:br/>
        <w:t>                 А потом, за красным сразу,</w:t>
        <w:br/>
        <w:t>                 Фиолетовый сломала.</w:t>
        <w:br/>
        <w:t>                 А потом сломала синий</w:t>
        <w:br/>
        <w:t>                 И оранжевый сломала…</w:t>
        <w:br/>
        <w:t>                 Всё равно портрет красивый,</w:t>
        <w:br/>
        <w:t xml:space="preserve">                 Потому что это – мама! </w:t>
        <w:br/>
      </w:r>
      <w:r>
        <w:rPr>
          <w:rStyle w:val="Emphasis"/>
          <w:b/>
          <w:color w:val="444444"/>
          <w:sz w:val="28"/>
          <w:szCs w:val="28"/>
        </w:rPr>
        <w:t>В  зал заходит фотокорреспондент с фотоаппаратом, сумкой, блокнотом с карандашом.</w:t>
      </w:r>
      <w:r>
        <w:rPr>
          <w:b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Корреспондент</w:t>
      </w:r>
      <w:r>
        <w:rPr>
          <w:color w:val="444444"/>
          <w:sz w:val="28"/>
          <w:szCs w:val="28"/>
        </w:rPr>
        <w:t>: Здравствуйте, я туда попал? Это детский сад, утренник для мам?</w:t>
        <w:br/>
      </w:r>
      <w:r>
        <w:rPr>
          <w:rStyle w:val="StrongEmphasis"/>
          <w:color w:val="444444"/>
          <w:sz w:val="28"/>
          <w:szCs w:val="28"/>
        </w:rPr>
        <w:t>Ведуща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Здравствуйте! Да, всё верно. Вы пришли на праздничный утренник в наш детский сад.  </w:t>
        <w:br/>
      </w:r>
      <w:r>
        <w:rPr>
          <w:rStyle w:val="StrongEmphasis"/>
          <w:color w:val="444444"/>
          <w:sz w:val="28"/>
          <w:szCs w:val="28"/>
        </w:rPr>
        <w:t>Кор-нт</w:t>
      </w:r>
      <w:r>
        <w:rPr>
          <w:color w:val="444444"/>
          <w:sz w:val="28"/>
          <w:szCs w:val="28"/>
        </w:rPr>
        <w:t>: Я – корреспондент журнала « Женские секреты». Мне поручено найти и сфотографировать для обложки самую лучшую маму специально для праздничного выпуска. В вашем зале есть такие? (Осматривает         приглашённых мам в зале). О, да! Я вижу – здесь есть очень интересные лица. (Щёлкает фотоаппаратом.) Но кто же из вас самая лучшая? Может, мне ребята подскажут? Дети, чья  мама самая лучшая?</w:t>
        <w:br/>
      </w:r>
      <w:r>
        <w:rPr>
          <w:rStyle w:val="StrongEmphasis"/>
          <w:color w:val="444444"/>
          <w:sz w:val="28"/>
          <w:szCs w:val="28"/>
        </w:rPr>
        <w:t>Все дети кричат</w:t>
      </w:r>
      <w:r>
        <w:rPr>
          <w:color w:val="444444"/>
          <w:sz w:val="28"/>
          <w:szCs w:val="28"/>
        </w:rPr>
        <w:t>: Моя!</w:t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 Уважаемый корреспондент! У нас все мамы самые красивые и лучшие на свете!   </w:t>
        <w:br/>
      </w:r>
      <w:r>
        <w:rPr>
          <w:rStyle w:val="StrongEmphasis"/>
          <w:color w:val="444444"/>
          <w:sz w:val="28"/>
          <w:szCs w:val="28"/>
        </w:rPr>
        <w:t>Кор-нт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о мне нужно выбрать только одну. Я предлагаю объявить конкурс на самую лучшую маму. Согласны?</w:t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 Ну что ж, давайте попробуем! А ребята нам помогут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  <w:sz w:val="28"/>
          <w:szCs w:val="28"/>
        </w:rPr>
        <w:t>Кор – нт</w:t>
      </w:r>
      <w:r>
        <w:rPr>
          <w:color w:val="444444"/>
          <w:sz w:val="28"/>
          <w:szCs w:val="28"/>
        </w:rPr>
        <w:t>: Сначала я бы хотел посмотреть, могут ли ваши мамы быть фотомоделями, как они будут смотреться на фотографиях.   </w:t>
        <w:br/>
      </w:r>
      <w:r>
        <w:rPr>
          <w:rStyle w:val="StrongEmphasis"/>
          <w:color w:val="444444"/>
          <w:sz w:val="28"/>
          <w:szCs w:val="28"/>
        </w:rPr>
        <w:t>Ведущий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огда давайте проведём конкурс «</w:t>
      </w:r>
      <w:r>
        <w:rPr>
          <w:rStyle w:val="StrongEmphasis"/>
          <w:color w:val="444444"/>
          <w:sz w:val="28"/>
          <w:szCs w:val="28"/>
        </w:rPr>
        <w:t>Мама – фотомодель».</w:t>
      </w:r>
      <w:r>
        <w:rPr>
          <w:color w:val="444444"/>
          <w:sz w:val="28"/>
          <w:szCs w:val="28"/>
        </w:rPr>
        <w:br/>
      </w:r>
      <w:r>
        <w:rPr>
          <w:rStyle w:val="Emphasis"/>
          <w:b/>
          <w:color w:val="444444"/>
          <w:sz w:val="28"/>
          <w:szCs w:val="28"/>
        </w:rPr>
        <w:t>Для конкурса выставляется стол с бижутерией, бантами, платками, шляпами, шарфами. Вокруг стола несколько стульев.</w:t>
      </w:r>
      <w:r>
        <w:rPr>
          <w:b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 Вот у нас разные украшения и элементы одежды. Наши дети сначала  украсят своих  мам, а потом мамы продемонстрируют свои наряды.</w:t>
        <w:br/>
      </w:r>
      <w:r>
        <w:rPr>
          <w:rStyle w:val="Emphasis"/>
          <w:b/>
          <w:color w:val="444444"/>
          <w:sz w:val="28"/>
          <w:szCs w:val="28"/>
        </w:rPr>
        <w:t>ПАРАД ФОТОМОДЕЛЕЙ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Кор-нт</w:t>
      </w:r>
      <w:r>
        <w:rPr>
          <w:color w:val="444444"/>
          <w:sz w:val="28"/>
          <w:szCs w:val="28"/>
        </w:rPr>
        <w:t>: Прекрасно, прекрасно, очень красивые мамы. Просто замечательно!</w:t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 Уважаемый корреспондент, а сейчас наши дети хотят подарить самым красивым мамам свой номер.</w:t>
        <w:br/>
        <w:br/>
      </w:r>
      <w:r>
        <w:rPr>
          <w:rStyle w:val="StrongEmphasis"/>
          <w:color w:val="444444"/>
          <w:sz w:val="28"/>
          <w:szCs w:val="28"/>
        </w:rPr>
        <w:t>ПЕСНЯ ___________________________________________</w:t>
      </w:r>
    </w:p>
    <w:p>
      <w:pPr>
        <w:pStyle w:val="Style14"/>
        <w:spacing w:lineRule="atLeast" w:line="270" w:before="0" w:after="0"/>
        <w:rPr>
          <w:rStyle w:val="Appleconvertedspace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едущий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 нашем зале сегодня не только мамы, но и бабушки наших детей. Это ведь и их праздник тоже. А бабушка – это тоже мама, папина или мамина. Дорогие бабушки, примите поздравления от своих внуков!</w:t>
        <w:br/>
      </w:r>
      <w:r>
        <w:rPr>
          <w:rStyle w:val="StrongEmphasis"/>
          <w:color w:val="444444"/>
          <w:sz w:val="28"/>
          <w:szCs w:val="28"/>
        </w:rPr>
        <w:t>1 ребёнок</w:t>
      </w:r>
      <w:r>
        <w:rPr>
          <w:color w:val="444444"/>
          <w:sz w:val="28"/>
          <w:szCs w:val="28"/>
        </w:rPr>
        <w:t>: Очень бабушку мою</w:t>
        <w:br/>
        <w:t>                   Маму мамину люблю!</w:t>
        <w:br/>
        <w:t>                   У неё морщинок много</w:t>
        <w:br/>
        <w:t>                   И на лбу седая прядь.</w:t>
        <w:br/>
        <w:t>                   Так и хочется потрогать,</w:t>
        <w:br/>
        <w:t>                   А потом поцеловать!</w:t>
        <w:br/>
      </w:r>
      <w:r>
        <w:rPr>
          <w:rStyle w:val="StrongEmphasis"/>
          <w:color w:val="444444"/>
          <w:sz w:val="28"/>
          <w:szCs w:val="28"/>
        </w:rPr>
        <w:t>2 ребёнок: </w:t>
      </w:r>
      <w:r>
        <w:rPr>
          <w:color w:val="444444"/>
          <w:sz w:val="28"/>
          <w:szCs w:val="28"/>
        </w:rPr>
        <w:t>      Стала бабушка старой и хворою,</w:t>
        <w:br/>
        <w:t>                         От ходьбы она устаёт.</w:t>
        <w:br/>
        <w:t>                        Храбрым лётчиком стану скоро я,</w:t>
        <w:br/>
        <w:t>                         Посажу её в самолёт.</w:t>
        <w:br/>
        <w:t>                         Не тряхну её, не качну её,</w:t>
        <w:br/>
        <w:t>                         Отдохнёт она, наконец.</w:t>
        <w:br/>
        <w:t>                         Скажет бабушка:</w:t>
        <w:br/>
        <w:t>                         «Ай, да внучек мой!</w:t>
        <w:br/>
        <w:t>                          Ай, да лётчик мой, молодец!»</w:t>
        <w:br/>
        <w:br/>
      </w:r>
      <w:r>
        <w:rPr>
          <w:rStyle w:val="StrongEmphasis"/>
          <w:color w:val="444444"/>
          <w:sz w:val="28"/>
          <w:szCs w:val="28"/>
        </w:rPr>
        <w:t>Кор-нт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(снимая бабушек в зале): Очень красивые у вас бабушки, и молодые! Известно, что бабушки любят вязать. Я предлагаю провести конкурс – 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  <w:sz w:val="28"/>
          <w:szCs w:val="28"/>
        </w:rPr>
        <w:t>«Перемотай клубок»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 </w:t>
        <w:br/>
      </w:r>
      <w:r>
        <w:rPr>
          <w:rStyle w:val="Emphasis"/>
          <w:b/>
          <w:color w:val="444444"/>
          <w:sz w:val="28"/>
          <w:szCs w:val="28"/>
        </w:rPr>
        <w:t>Бабушки на скорость перематывают клубочки, внуки им помогают.</w:t>
      </w:r>
      <w:r>
        <w:rPr>
          <w:b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Ведуща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 сейчас – следующее поздравление от наших детей.</w:t>
        <w:br/>
      </w:r>
      <w:r>
        <w:rPr>
          <w:b/>
          <w:color w:val="444444"/>
          <w:sz w:val="28"/>
          <w:szCs w:val="28"/>
        </w:rPr>
        <w:t>ТАНЕЦ __________________________________________________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Кор – нт:</w:t>
      </w:r>
      <w:r>
        <w:rPr>
          <w:color w:val="444444"/>
          <w:sz w:val="28"/>
          <w:szCs w:val="28"/>
        </w:rPr>
        <w:t>  Да, ваши дети танцевать умеют. А вот их мамы – танцуют или нет? Может, выберем самую музыкальную маму?</w:t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 Ну что ж, как танцуют наши мамы,  мы сейчас узнаем. Ребята, приглашайте своих мам на праздничный танец.</w:t>
        <w:br/>
      </w:r>
      <w:r>
        <w:rPr>
          <w:b/>
          <w:color w:val="444444"/>
          <w:sz w:val="28"/>
          <w:szCs w:val="28"/>
        </w:rPr>
        <w:t>МАКАРЕНА (вместе с мамами и бабушками)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ор – нт</w:t>
      </w:r>
      <w:r>
        <w:rPr>
          <w:color w:val="444444"/>
          <w:sz w:val="28"/>
          <w:szCs w:val="28"/>
        </w:rPr>
        <w:t>:  Ох, ещё больше меня запутали! И танцуют все мамы хорошо. Кого же мне на обложку журнала выбрать?</w:t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 xml:space="preserve">: Ну, пока вы думаете, наши ребята поздравят мам, бабушек, воспитателей и всех сотрудников сада с праздником весны и споют им  </w:t>
      </w:r>
      <w:r>
        <w:rPr>
          <w:b/>
          <w:color w:val="444444"/>
          <w:sz w:val="28"/>
          <w:szCs w:val="28"/>
        </w:rPr>
        <w:t>ПЕСНЯ ________________________________________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  <w:sz w:val="28"/>
          <w:szCs w:val="28"/>
        </w:rPr>
        <w:t>Кор – нт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Я придумал! Давайте проведём конкурс на быстроту и ловкость. Выберем самую спортивную маму, она и будет победительницей.</w:t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 Давайте! А задание будет такое: нужно очень быстро надеть юбки маме и ребёнку, повязать платки и добежать до стула с гармошкой.  Победители будут  играть на гармошке, а проигравшие – плясать.</w:t>
      </w:r>
    </w:p>
    <w:p>
      <w:pPr>
        <w:pStyle w:val="Style14"/>
        <w:spacing w:lineRule="atLeast" w:line="270" w:before="0" w:after="0"/>
        <w:rPr/>
      </w:pPr>
      <w:r>
        <w:rPr>
          <w:b/>
          <w:color w:val="444444"/>
          <w:sz w:val="28"/>
          <w:szCs w:val="28"/>
        </w:rPr>
        <w:t>Конкурс «Весёлые переодевания».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Кор – нт</w:t>
      </w:r>
      <w:r>
        <w:rPr>
          <w:color w:val="444444"/>
          <w:sz w:val="28"/>
          <w:szCs w:val="28"/>
        </w:rPr>
        <w:t>: И тут все мамы старались. Кого же мне выбрать? А давайте еще одни конкурс</w:t>
      </w:r>
    </w:p>
    <w:p>
      <w:pPr>
        <w:pStyle w:val="Style14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Повесь белье»</w:t>
      </w:r>
    </w:p>
    <w:p>
      <w:pPr>
        <w:pStyle w:val="Style14"/>
        <w:spacing w:lineRule="atLeast" w:line="270"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У мамы ухом зажат телефон, в руках пупсик. Нужно повесить белье на веревку, закрепить прищепками.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Кор – нт</w:t>
      </w:r>
      <w:r>
        <w:rPr>
          <w:color w:val="444444"/>
          <w:sz w:val="28"/>
          <w:szCs w:val="28"/>
        </w:rPr>
        <w:t>: ох, я совсем запутался, может мне ребята помогут? Ребята, может вы теперь решите, чья мама самая лучшая?</w:t>
        <w:br/>
      </w:r>
      <w:r>
        <w:rPr>
          <w:rStyle w:val="StrongEmphasis"/>
          <w:color w:val="444444"/>
          <w:sz w:val="28"/>
          <w:szCs w:val="28"/>
        </w:rPr>
        <w:t>Все дети хором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Моя!!!</w:t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 Дорогой наш корреспондент! Невозможно найти самую лучшую маму, ведь для каждого ребёнка своя мама самая лучшая на свете, правда?</w:t>
        <w:br/>
      </w:r>
      <w:r>
        <w:rPr>
          <w:rStyle w:val="StrongEmphasis"/>
          <w:color w:val="444444"/>
          <w:sz w:val="28"/>
          <w:szCs w:val="28"/>
        </w:rPr>
        <w:t>Кор – нт</w:t>
      </w:r>
      <w:r>
        <w:rPr>
          <w:color w:val="444444"/>
          <w:sz w:val="28"/>
          <w:szCs w:val="28"/>
        </w:rPr>
        <w:t>: Ну что ж, тогда я сделаю одно большое фото всех мам на обложку.</w:t>
        <w:br/>
        <w:t>  Итак, самые лучшие мамы, внимание! (Настраивает фотоаппарат).</w:t>
        <w:br/>
        <w:t>                 Улыбнулись! Готово!</w:t>
      </w:r>
    </w:p>
    <w:p>
      <w:pPr>
        <w:pStyle w:val="Style14"/>
        <w:spacing w:lineRule="atLeast" w:line="270" w:before="0" w:after="0"/>
        <w:rPr>
          <w:rStyle w:val="StrongEmphasis"/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Дети выстраиваются полукругом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0"/>
        </w:rPr>
        <w:t>1. Посмотрите за окошко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ало там теплей немножко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ный праздник наступает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лнышко его встречает!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с сегодня утром рано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вон капели разбудил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то такое? Это праздник!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мин праздник наступил!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В добрый день- 8 марта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мам нашим шлем привет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мама»-слово дорогое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ове том — тепло и свет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День сегодня необычный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чень примечательный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тому что мамин праздник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здник замечательный!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Все готово к празднику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 чего ж мы ждем?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ы веселой песенкой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здник наш начнем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Сегодня праздник самый светлый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Щебечут птицы по дворам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се гости празднично одеты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марта – праздник мам!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. Сегодня небо голубое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учьи весёлые слышней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егодня мы ещё сильнее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ти стараемся быстрей!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. Мы поздравляем мам, сестрёнок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юбимых бабушек своих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у и, конечно же, девчонок, —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ружек наших дорогих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. Недавно отшумела вьюга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есна приходит в каждый дом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всей души вас поздравляем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международным женским днем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0. Пусть звенят повсюду песни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 любимых наших мам!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ы за всё, за всё, родные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Вместе:</w:t>
      </w:r>
      <w:r>
        <w:rPr>
          <w:color w:val="000000"/>
          <w:sz w:val="28"/>
          <w:szCs w:val="20"/>
        </w:rPr>
        <w:t xml:space="preserve"> Говорим «спасибо» вам!</w:t>
      </w:r>
    </w:p>
    <w:p>
      <w:pPr>
        <w:pStyle w:val="Style14"/>
        <w:shd w:fill="FFFFFF" w:val="clear"/>
        <w:spacing w:lineRule="atLeast" w:line="315" w:before="0" w:after="120"/>
        <w:rPr>
          <w:color w:val="444444"/>
          <w:sz w:val="28"/>
          <w:szCs w:val="28"/>
        </w:rPr>
      </w:pPr>
      <w:r>
        <w:rPr>
          <w:rStyle w:val="StrongEmphasis"/>
          <w:sz w:val="28"/>
        </w:rPr>
        <w:t>ПЕСНЯ _______________________________________</w:t>
        <w:br/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: Милых бабушек и мам</w:t>
        <w:br/>
        <w:t>                  Поздравляем с женским днём.</w:t>
        <w:br/>
        <w:t>                  Пожелать хотим мы вам</w:t>
        <w:br/>
        <w:t>                  Светлой радости во всём!</w:t>
        <w:br/>
      </w:r>
      <w:r>
        <w:rPr>
          <w:rStyle w:val="StrongEmphasis"/>
          <w:color w:val="444444"/>
          <w:sz w:val="28"/>
          <w:szCs w:val="28"/>
        </w:rPr>
        <w:t>Кор – нт</w:t>
      </w:r>
      <w:r>
        <w:rPr>
          <w:color w:val="444444"/>
          <w:sz w:val="28"/>
          <w:szCs w:val="28"/>
        </w:rPr>
        <w:t>:  Чтобы спорилась работа.</w:t>
        <w:br/>
        <w:t>                  Чтоб растаяли заботы.</w:t>
        <w:br/>
        <w:t>                   Чтобы много лет подряд</w:t>
        <w:br/>
        <w:t>                   Был лучист и ясен взгляд.</w:t>
        <w:br/>
      </w:r>
      <w:r>
        <w:rPr>
          <w:rStyle w:val="StrongEmphasis"/>
          <w:color w:val="444444"/>
          <w:sz w:val="28"/>
          <w:szCs w:val="28"/>
        </w:rPr>
        <w:t>Дети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Чтобы дом был полной чашей</w:t>
        <w:br/>
        <w:t>          Вам желают дети ваши!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color w:val="444444"/>
          <w:sz w:val="28"/>
          <w:szCs w:val="28"/>
        </w:rPr>
        <w:t>Ведущая</w:t>
      </w:r>
      <w:r>
        <w:rPr>
          <w:color w:val="444444"/>
          <w:sz w:val="28"/>
          <w:szCs w:val="28"/>
        </w:rPr>
        <w:t xml:space="preserve">:  а теперь пришло время подарков. 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0"/>
        </w:rPr>
      </w:pPr>
      <w:r>
        <w:rPr>
          <w:b/>
          <w:i/>
          <w:color w:val="444444"/>
          <w:sz w:val="28"/>
          <w:szCs w:val="28"/>
        </w:rPr>
        <w:t>Дети дарят подарки свои мамам и бабушкам.</w:t>
      </w:r>
      <w:r>
        <w:rPr>
          <w:color w:val="444444"/>
          <w:sz w:val="28"/>
          <w:szCs w:val="28"/>
        </w:rPr>
        <w:t>                 </w:t>
        <w:br/>
        <w:t>  </w:t>
      </w:r>
      <w:r>
        <w:rPr>
          <w:b/>
          <w:color w:val="444444"/>
          <w:sz w:val="36"/>
          <w:szCs w:val="28"/>
        </w:rPr>
        <w:t>фото на память </w:t>
      </w: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wp-content/uploads/2013/02/8-&#1084;&#1072;&#1088;&#1090;&#107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24:00Z</dcterms:created>
  <dc:creator>Сергей</dc:creator>
  <dc:description/>
  <cp:keywords/>
  <dc:language>en-US</dc:language>
  <cp:lastModifiedBy>Admin</cp:lastModifiedBy>
  <cp:lastPrinted>2016-02-11T09:31:00Z</cp:lastPrinted>
  <dcterms:modified xsi:type="dcterms:W3CDTF">2016-02-11T00:39:00Z</dcterms:modified>
  <cp:revision>4</cp:revision>
  <dc:subject/>
  <dc:title/>
</cp:coreProperties>
</file>