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оздоровительной деятельности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ровина Г.В. воспитатель первой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детей в нашей стране вызывает серьезную озабоченность общества. В соответствии с рекомендациями Государственного Совета Российской Федерации от 30.01.2002. «О повышении роли физической культуре и спорта в формировании здорового образа жизни россиян» приять меры по совершенствованию физического воспитания, направленные на формирование двигательной культуры ребенка. Чтобы сберечь подрастающее поколение, обеспечить ему здоровье, жизнерадостное детство, необходимо усилить внимание к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За последние годы состояние здоровья дошкольников ухудшилось: снизилось количество абсолютно здоровых и увеличилось число детей, имеющие развивающие отклонения в здоровье и хроническ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Цель оздоровительной работы - укрепление здоровья детей, применение эффективных методик и технологий оздоровления детей в условиях дошкольного учреждения и семьи. Содействие гармоничному физическому развитию и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ивычки и 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психологической безопасности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детей жизненно необходимых двигательных умений и навыков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функциональные и адаптационные возможности организма детей за счет внедрения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усилия сотрудников и родителей для эффективной организации оздоров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</w:rPr>
        <w:t>Законодательно-нормативн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кон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струкция по внедрению оздоровительных технологий в деятельность образовательных учреждений, утв. приказом Минздрава России от 04.04.2003 №1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исьмо Минобрнауки России от 22.04.2009 № 2 03-768 «О медицинском обслуживании детей в дошкольных 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нитарно-эпидемиологические правила и нормативы Сан 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в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сть – подкрепление всех проводимых мероприятий по укреплению здоровья научно обоснованными метод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рывность и целостность – вся работа по оздоровлению детей должна проводиться в комплексе и системе всего учебно-воспит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 - постепенный, системный подход к подаче материала, к решению тех или иных возникаю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– использовании здоровьесберегающих технологий в соответствии возрастными   особен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и – участие всего коллектива педагогов, специалистов и родителей в поиске эффективных методов оздоровление до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ой основ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коллектива направленная на анализ состояния здоровья участников педагогического процесса, факторов, влияющих на состояние здоровья; выявление проблем, касающихся здоровья участников педагогического процесса и поиск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участни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ники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й коллекти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законные представители) детей посещающи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l-й этап - аналит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анализ состояния заболеваемости детей и организации оздоровительной работы за 2010-201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анализ материально-технической базы и кадров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выявление болевых точек в работ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выдвижение гипотез, определение целей, задач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этап - разработка проекта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изучение методической литературы, опыта работы в разработке оздорови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изучение современных оздорови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этап - внедре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отработка моделей и технологий системы оздоровительной и профилактической работы по сохранению и укреплению здоровь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методическое и организационное сопрово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развитие педагогическ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сотрудничества с родителями и общественными организ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этап - мониторин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заболеваемости детей за-период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 родителей по проблеме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адаптивности к неблагоприятным факторам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здорового образа жизни, полезных привычек, навыков самооздор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ей жизни в определенном социуме, защита, эмоциональный комф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необходимости создания таких условий для развития детей, которые помогут им, расти здоровыми и гармонично разви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й запас знаний, который поможет в вопросах- что, как, когда и почему надо делать с ребенком, чтобы обеспечить его здоровье и полноцен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алеологическое образование детей, персонала,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мплекс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ация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сная физкультурно-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с психогигиен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сультативно-информационная рабо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цели оздоровления дошкольников и взрослых применяем следующие группы средств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. средства двигательной направлен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. оздоровительные силы прир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. гигиенические факто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детский сад №3 «ТЕРЕМОК» расположен по адресу: 676351 Амурская область, Серышевский район, поселок Серышево, улица Чапаева дом №1. Занимает весь первый этаж жилого четырех этаж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здания 1962 год (открытие сада- 19февраля 1963год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ее окружение – детский сад №2 «Солнышко», МАОУ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зеленен, имеет спортив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остоянно работает над укреплением материальной базы. Ежегодно во всех помещениях проводится косметический ремонт. Методический кабинет укомплектован педагогической, методической, научнопопулярной, художественной литературой, программны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име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музык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бинет учителя-дефектолога, псих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ны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посещающих детский сад всего 1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(детей в детском саду по возраст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ервая младшая группа (от 1,6 до 3лет) – 2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торая младшая группа (от 3 до 4 лет)- 2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редняя группа (от 4 до 5 лет) – 2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таршая группа (от 5до 6 лет) -2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подготовительная группа (6 до 7 лет) – 2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групп для детей дошкольного возраста, общеразвивающей  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по режим, с 7.30 до 18. 00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 и работают кружки, которые посещают дети по желанию и с согласия родителей (беспла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тыжка» - кружок по профилактике плоскостопия, 2 раза в неделю (инструктор по физической культу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ши руки не для скуки» (воспитатель подготовительной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чемучки» (воспитатель старшей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епыш» (воспитатель 1 млад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рвая – 4 человека, вторая- 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, реализуемая в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программа дошкольного образования «От рождения до школы» М. А. Васильева, В. В. Гербова, Т. С. Ком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эколог» (С. Н. Никола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человек» (С.А. Коз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безопасности жизни» (О.Н. Княз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менты программы» «Подари здоровье детям» (Л.В. Гаврю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оп, хлоп, малыши» (Т. Н.Сауко, А. И. Бурен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работы коллектива детского сада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боде и достоинству каждого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дивидуа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тмосферы психологического комфорта для дошколь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школьного учреждения в течение последних лет уделял внимание следующим пробл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ю здоровья детей, формированию привычки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эстетического вкуса и творческой индивидуальности; рациональной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коллектив счит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и укрепление здоровья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ребности детей в двигательной актив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нно-необходимых двигательных умений и навы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; обеспечение физического и псих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детского сада по физическому воспитанию строится с учетом физической подготовленности детей, и имеющихся отклонений в состоянии здоровья, и опирается на результаты комплексного обследования дошкольников, результаты диагностики уровня их физического развития. Педагоги и медицинский персонал работаю в тесном конт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в воспитании здорового ребенка придается развитию движений и физической культуры на специальных занятиях. В каждом возрастном периоде они имеют разную направленность. Инструктором по физической культуре используются многообразные варианты физкультурных занятий: занятия, состоящие из подвижных игр разной интенсивности, занятия тренировки, соревнования, занятия – зачеты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х педагог добивается высокой двигательной активности посредством использования поточного способа выполнения основных или общеразвивающих упражнений. На занятиях применяется частая смена деятельности с разной физической нагру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внимания детей, развития и коррекции познавательной и эмоционально - личностной сферы ребенка инструктор по физкультуре включает в тренировки элементы психогимнастики, аутотренинг, и релаксации. На физкультурных занятиях создается положительный эмоциональный настрой, устраняется замкнутость и снимается уста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школьного учреждения в своей работе применяют инновационные здоровьесберегающие технологии. Они умело, в занимательной форме дают детям представления о здоровом образе жизни. Проводятся интересные беседы о важности гигиенической культуры. Педагогическим коллективом определены факторы образовательной среды, особо значимые для сохранения здоровья. В течение последних лет в ДОУ наблюдается тенденция увеличения часто и длительно болеющих детей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ая работа ДОУ- д/с № 3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климатических условий региона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3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 специалистами. Диспансеризация (все группы) распределение по группам здоровь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наблюдение за состоянием здоровья детей с регистрацией его результат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после длительного отсутствия и любого заболевания только при наличии справки от педиа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 - гигиенических нор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ьевого режи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ротовой полости водой комнатной температуры после еды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ение воздуха рециркулятором УФ - бактерицидным РБ-06- «Я- ФП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 чай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витаминизация 3-го блю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рацион лука, чесн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 время обе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рацион фрук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 групп в отсутстви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(по показаниям Сан ПиН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свежем воздухе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в помещениях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массажным коврикам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после дневного сна (все группы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в процессе непосредственно образовательной деятельности (НОД) и в режимных моментах (вторая младшая, средняя, старшая, подготовительная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ые упражнения в процессе НДО и в режимных моментах (группа раннего возраст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самомассаж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деятельность на свежем воздух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плое время го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ая деятельность в спортивном зал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холодное время го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игры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ов уединения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ий режи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дневного сна (спокойная тихая музыка; колыбельные песн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в процессе НОД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 между НОД.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оздушное, водное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е закаливание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ое умывание холодной водой после сна (старшая, подготовительная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ног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с группой детей с нарушением осанки и с плоскостопием. Кружо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тыжка» (старшая и подготовительная групп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в «сухом бассейне» (для детей раннего возрас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отерапия (все группы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активность детей (все груп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физического развития (все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май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. 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апрель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, 2 раза в недел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по график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с учетом климатических услови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– август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. 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, 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сентябрь. По расписани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. По распис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. 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. 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(с учетом погод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ма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за в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ЦРБ, мед. сестр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. культуре, вос-ли групп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, 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учитель-дефектол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. культур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 групп, инструктор по физ. культу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, вос-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воспитанию, вос-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-ли групп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-ли групп, психоло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 групп, мед.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 групп, мед.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-ли групп, мед.сестра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ед. сес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 вос-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-л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-ль, воспит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. культуре, мед. сест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с-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индивидуальные, коллективные)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о специалистами, (медсестрой, инструктором по физическому воспитанию, музыкальным руководителем, учителем логопедом)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агитац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крытых познавательных, оздоровительных, физкультурных, музыкальных занят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индивидуальная помощь (по запросам родителей ). 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проблем на родительских собраниях в виде диспутов, деловых игр, КВНов, викторин, круглых столов, дискуссионных клубо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рекомендации, сов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и медицинских работни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«эмоционального выгорания» педагог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необходимой материально-технической базы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 (картотеки игр, динамических пауз, минуток здоровья и т.д.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и показы с использованием оздоравливающих технологий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всем участником образовательного процесса, родителям воспитанников по вопросам сохранения здоровья и профилактических мероприятий для дошкольни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.</w:t>
      </w:r>
    </w:p>
    <w:p>
      <w:pPr>
        <w:pStyle w:val="Style17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0:00Z</dcterms:created>
  <dc:creator>Grey Wolf</dc:creator>
  <dc:description/>
  <cp:keywords/>
  <dc:language>en-US</dc:language>
  <cp:lastModifiedBy>Галина Дубровина</cp:lastModifiedBy>
  <cp:lastPrinted>2013-04-05T05:35:00Z</cp:lastPrinted>
  <dcterms:modified xsi:type="dcterms:W3CDTF">2016-03-02T15:10:00Z</dcterms:modified>
  <cp:revision>11</cp:revision>
  <dc:subject/>
  <dc:title/>
</cp:coreProperties>
</file>