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без наказаний нельзя обойтись, то надо помнить о некоторых правилах, которые рекомендует применять В.Л. Лев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Наказание всегда должно исходить из мотива поступка. Нередко бывает, что результат поступка оказался тяжелым, хотя мотив, которым руководствовался ребенок, был положительным. Например, ребенок заступился за младшего (девочку) и ударил обидчика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Основанием для наказания могут быть только безнравственные поступки: сознательное нарушение интересов семьи, отказ подчиниться разумному требованию, неряшливое отношение к вещам, причинение обиды или вреда кому- нибудь из окружающих, грубость и др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Чтобы наказание осознавалось ребенком, оно должно быть справедливым, адекватным его вины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Наказания не должны быть слишком частыми, так как дети привыкают к ним и становяться равнодушными к воздействию родителей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ледует учитывать срок давности проступка. Запоздалые наказания напоминают ребенку прошлое, но не дают стать другим. Наказан -  прощен, инцидент исчерпан, о старых проступках – ни слова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Нельзя наказывать и ругать ребенка, когда он болен, ест, после сна, перед сном, во время игры, во время занятий, сразу после физической или духовной травмы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Нельзя наказывать ребенка, когда у него что –либо не получается, но он старается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ледует отказаться от наказания, когда вы огорчены, расстроены, больны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Наказание не должно вредить здоровь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За один проступок – одно наказан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8:00Z</dcterms:created>
  <dc:creator>USER</dc:creator>
  <dc:description/>
  <dc:language>en-US</dc:language>
  <cp:lastModifiedBy>USER</cp:lastModifiedBy>
  <dcterms:modified xsi:type="dcterms:W3CDTF">2009-03-17T11:24:00Z</dcterms:modified>
  <cp:revision>1</cp:revision>
  <dc:subject/>
  <dc:title>Если без наказаний нельзя обойтись, то надо помнить о некоторых правилах, которые рекомендует применять В</dc:title>
</cp:coreProperties>
</file>