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ЛИНЕЙКА ПОСВЯЩЕННАЯ 1 СЕНТЯБРЯ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ролетела быстро веселая пора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Море, горы, дача, летняя жара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rStyle w:val="Appleconvertedspace"/>
          <w:b/>
          <w:bCs/>
          <w:i/>
          <w:iCs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Ребята, мы приветствуем вас всех!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егодня вновь откроется год новый,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одарит он вам знания, успех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Раскроет много тайн еще вам незнакомых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Желаем всем, кто нынче школьником зовется,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усть будет светлым школьный путь,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усть все всегда вам удается!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bCs/>
          <w:i/>
          <w:iCs/>
          <w:sz w:val="28"/>
          <w:szCs w:val="28"/>
          <w:shd w:fill="FFFFFF" w:val="clear"/>
        </w:rPr>
        <w:t xml:space="preserve">  </w:t>
      </w:r>
      <w:r>
        <w:rPr>
          <w:rStyle w:val="Appleconvertedspace"/>
          <w:b/>
          <w:bCs/>
          <w:i/>
          <w:iCs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 Днем знаний вас, и в легкий путь!</w:t>
      </w:r>
      <w:r>
        <w:rPr>
          <w:rStyle w:val="Appleconvertedspace"/>
          <w:b/>
          <w:sz w:val="28"/>
          <w:szCs w:val="28"/>
          <w:shd w:fill="FFFFFF" w:val="clear"/>
        </w:rPr>
        <w:t> (аплодисменты)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 xml:space="preserve">Ведущий  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Дорогие друзья! Вот и прошло очередное лето, и закончились веселые каникулы. Сегодня мы рады всех вас приветствовать на нашей торжественной линейки, посвященной первому сентября. Сегодня у нас праздник, ведь мы снова встретились с вами и снова будем учиться, и получать знания!</w:t>
      </w:r>
    </w:p>
    <w:p>
      <w:pPr>
        <w:pStyle w:val="Normal"/>
        <w:rPr/>
      </w:pPr>
      <w:r>
        <w:rPr>
          <w:b/>
          <w:sz w:val="28"/>
          <w:szCs w:val="28"/>
        </w:rPr>
        <w:t>Девчонки и мальчишки сегодня у вас праздник, первый учебный день в этом школьном году. За лето вы соскучились по своим одноклассникам, любимым учителям, по родной школе . Особенно радостный день сегодня у тех ребят которые впервые перешагнут порог нашей школы и начнут долгое путешествие по стране Знаний. И вот наступил этот день  и наши первоклашки пришли в школу, в свою родную школу с порога которой  их встречают учителя, за стенами которой вас ждут науки.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shd w:fill="FFFFFF" w:val="clear"/>
        </w:rPr>
        <w:t xml:space="preserve">Ведущий  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В большой и светлой школе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Для всех открыта дверь!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ы все пришли учиться,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ы – школьники теперь!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 xml:space="preserve"> </w:t>
      </w:r>
      <w:r>
        <w:rPr>
          <w:rStyle w:val="Appleconvertedspace"/>
          <w:b/>
          <w:bCs/>
          <w:i/>
          <w:iCs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одарит день осенний Вам улыбки и цветы,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И радостные встречи, и новые мечты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  <w:br/>
      </w:r>
      <w:r>
        <w:rPr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Школа, внимание!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На торжественную линейку приглашаются первоклассники и их первый учитель , а поведет их в мир знаний   ваш первый учитель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Первоклассники выходят под музыку    песня( будет 1 звонок)</w:t>
      </w:r>
    </w:p>
    <w:p>
      <w:pPr>
        <w:pStyle w:val="Normal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>Дорогие первоклассники, школа рада видеть вас, и вам часто будет снится  как вы идете в 1 раз , в первый класс учиться.  .В большой и светлой школе для вас открыта дверь, вы все пришли учится, вы школьники теперь.</w:t>
      </w:r>
    </w:p>
    <w:p>
      <w:pPr>
        <w:pStyle w:val="Normal"/>
        <w:rPr/>
      </w:pPr>
      <w:r>
        <w:rPr>
          <w:b/>
          <w:iCs/>
          <w:sz w:val="28"/>
          <w:szCs w:val="28"/>
          <w:shd w:fill="FFFFFF" w:val="clear"/>
        </w:rPr>
        <w:t>Школа, внимание  Начинаем торжественную линейку пос Дню знаний.</w:t>
      </w:r>
      <w:r>
        <w:rPr>
          <w:iCs/>
          <w:sz w:val="28"/>
          <w:szCs w:val="28"/>
          <w:shd w:fill="FFFFFF" w:val="clear"/>
        </w:rPr>
        <w:t xml:space="preserve"> (гимн)</w:t>
      </w:r>
    </w:p>
    <w:p>
      <w:pPr>
        <w:pStyle w:val="Normal"/>
        <w:rPr/>
      </w:pPr>
      <w:r>
        <w:rPr>
          <w:iCs/>
          <w:sz w:val="28"/>
          <w:szCs w:val="28"/>
          <w:shd w:fill="FFFFFF" w:val="clear"/>
        </w:rPr>
        <w:t xml:space="preserve">     </w:t>
      </w:r>
      <w:r>
        <w:rPr>
          <w:b/>
          <w:bCs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Дорогие друзья! Учителя    ученики! Сегодня 1 сентября 2014 года. А это значит, что сегодня стартует очередной марафон под название новый учебный год. Мы рады   видеть всех вас повзрослевшими на год, загоревшими на солнце и хорошо отдохнувшими. Впереди у нас 9 месяцев учёбы. 9 трудных месяцев, которые вы будете приходить в школу, и получать знания. Но это только так кажется, что это будет трудно, на самом деле всё очень легко, главное не лениться и каждое утро с улыбкой на лице приходить в школу. И тогда время пролетит быстро, и наступит новый год, потом весна, и опять жаркое лето.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А сейчас слово для торжественной речи предоставляется директору нашей школы.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Начинается новый учебный год. С волнением и трепетом вы снова войдете в свой любимый светлый класс, сядете за парту, откроете школьную тетрадь будете писать на доске бесконечные формулы, примеры, предложения. Все повторится снова, уроки и перемены, будни и праздники, привычные школьные звонки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Будете вы здесь учится, шить, лепить и мастерить. танцевать и рисовать никогда не унывать. На веселых переменах не придется вам скучать. Именины, дни рожденья, станете вы отмечать. Вы поймете как наука будет в жизни вам нужна на уроках нету скуки, ведь учеба так важна 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Дорогие наши первоклассники сегодня вы поближе познакомитесь со своей первой учительницей  которая научит вас грамотно писать, с выражением читать, считать без ошибок, она будет защищать вас от любой беды и воспитывать вас хорошими, честными людьми. Не все сказанное здесь останется у вас в памяти, но тот человек который в первый раз поведет вас по трудной дороге ученья будет дорог вам всегда. 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Appleconvertedspace"/>
          <w:b/>
          <w:sz w:val="28"/>
          <w:szCs w:val="28"/>
          <w:shd w:fill="FFFFFF" w:val="clear"/>
        </w:rPr>
        <w:t>Вот пришел желанный час, ты зачислен в 1 класс, ты дружок послушай нас мы дадим  тебе наказ, всем о школе расскажи, честью школы дорожи. Держи всегда в порядке книжки, прописи, тетрадки, аккуратен, вежлив будь, быть здоровым не забудь. Должен знать ты на отлично, драться в школе не прилично, чтобы был всегда ты весел, больше пой хороших песен, если выполнишь наказ во второй готовься класс.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А сейчас   Школа, внимание! Первоклассники готовы произнести клятву и стать настоящими учениками  нашей школы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shd w:fill="FFFFFF" w:val="clear"/>
        </w:rPr>
        <w:t>Клятва:</w:t>
      </w:r>
      <w:r>
        <w:rPr>
          <w:rStyle w:val="Appleconvertedspace"/>
          <w:b/>
          <w:bCs/>
          <w:i/>
          <w:i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  вместе говорят: «клянемся!»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Клянусь относиться к учителям с уважением, не витать в облаках и не заниматься подсчетом ворон на уроках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Клянусь радовать родителей пятерками и четверками, и не огорчать единицами и двойками, разбитыми окнами и исписанными партам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Клянусь не пользоваться любыми видами шпаргалок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Клянусь не обижать слабых и малыше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Клянусь подружиться и дружить с книго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Клянусь не забывать про утреннюю зарядк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Клянусь не опаздывать на урок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Клянусь беречь природ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•  Клянемся не запятнать честь гордого звания ученика школы  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b/>
          <w:sz w:val="28"/>
          <w:szCs w:val="28"/>
          <w:shd w:fill="FFFFFF" w:val="clear"/>
        </w:rPr>
        <w:t>Теперь вы ребята полноправные ученики нашей школы, просим вас не забывать данную сегодня клятву и постараться следовать ей до конца учебы.</w:t>
      </w:r>
    </w:p>
    <w:p>
      <w:pPr>
        <w:pStyle w:val="Normal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sz w:val="28"/>
          <w:szCs w:val="28"/>
          <w:shd w:fill="FFFFFF" w:val="clear"/>
        </w:rPr>
        <w:t xml:space="preserve">Сегодня очень волнительный , но так же по доброму праздничный день и у ваших дорогих родителей. Слово для поздравления предоставляется  родителям. </w:t>
      </w:r>
    </w:p>
    <w:p>
      <w:pPr>
        <w:pStyle w:val="Normal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sz w:val="28"/>
          <w:szCs w:val="28"/>
          <w:shd w:fill="FFFFFF" w:val="clear"/>
        </w:rPr>
        <w:t xml:space="preserve">Сегодня не менее волнительный день и у наших  пятиклассников, ведь они сегодня перешли в среднее звено где принимает их классный руководитель.     .Давайте все дружно поприветствуем пятиклассников. (Слово кл.рук) </w:t>
      </w:r>
    </w:p>
    <w:p>
      <w:pPr>
        <w:pStyle w:val="Normal"/>
        <w:rPr/>
      </w:pP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Ведущий:</w:t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Сегодня на линейке присутствуют ребята для которых  первый звонок станет последним в их школьной жизни. Это наши выпускники. Для них этот день знаний –последний в стенах нашей школы.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Таким же был тот самый  первый день</w:t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Когда вошли вы в школу эту, держа в руках как талисманы счастья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Бордово-красные осенние букеты.</w:t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Это было 8 лет назад, быстро шли учебы годы- выпускной теперь вы класс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А теперь ответное слово должны взять наши старшеклассники, ведь они выпускники в этом году. Поэтому от них ждут самых лучших показателей в учёбе.( слово выпускникам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   </w:t>
      </w:r>
      <w:r>
        <w:rPr>
          <w:b/>
          <w:sz w:val="28"/>
          <w:szCs w:val="28"/>
          <w:shd w:fill="FFFFFF" w:val="clear"/>
        </w:rPr>
        <w:t>Дорогие выпускники, в впереди у вас  еще один но уже последний год учебы в нашей школе. Проживите его  достойно, мужественно, являйтесь примером для младших школьников.  В  впереди вас ждут экзамены, набирайтесь знаний, учитесь хорошо и в добрый путь!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Снова всех ждут школьные парты, тетради, учебники, книги и карты. А к знаниям вас поведет друг учитель, дорогой добра, дорогой открытий. Дорогой нелегкой но интересной, дорогой с улыбкою, с шуткою, с песней. 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В нашей школе работают творческие, увлеченные педагоги и воспитатели, добрый и отзывчивый обслуживающий персонал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 праздником дорогие первоклассники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 праздником ученики нашей школы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 праздником уважаемые педагоги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 праздником родная шк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( разрешается ученикам поздравить педагогов)( ПЕСНЯ 1 СЕНТЯБРЯ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sz w:val="28"/>
          <w:szCs w:val="28"/>
          <w:shd w:fill="FFFFFF" w:val="clear"/>
        </w:rPr>
        <w:t xml:space="preserve">Ведущий  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Дорогие ребята! Наши почетные гости желают сказать вам напутственное слово в новый учебный год (поздравление гостей)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shd w:fill="FFFFFF" w:val="clear"/>
        </w:rPr>
        <w:t xml:space="preserve">  Королева знаний</w:t>
      </w:r>
      <w:r>
        <w:rPr>
          <w:rStyle w:val="Appleconvertedspace"/>
          <w:b/>
          <w:bCs/>
          <w:i/>
          <w:i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 этот славный день я поздравляю всех вас, а особенно дорогих наших первоклассников. Наши новые ученики поздравляю вас с вашим 1-ым днем школьной жизни! Вы переступаете порог самой лучшей школы на свете, которая является светлым и радостным островком детства. Постоянными жителями острова, его аборигенами являются учителя, которые поведут вас в увлекательнейшее путешествие по неизведанным тропинкам острова знаний. Вам не стоит бояться, все 9  лет шаг в шаг с вами будут идти добрые, умные и почитаемые волшебники и волшебницы, с которыми в школьном королевстве совершенно не страшно. У меня есть волшебный ключ, который отмыкает замок в двери, ведущую в страну Знаний. Я хочу его вручить вам - юным открывателям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(вручение ключа первоклассникам)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shd w:fill="FFFFFF" w:val="clear"/>
        </w:rPr>
        <w:t xml:space="preserve"> Как и вовсей необъятной стране, так и в нашей школе, прозвенит сейчас первый школьный звонок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shd w:fill="FFFFFF" w:val="clear"/>
        </w:rPr>
        <w:t xml:space="preserve">   </w:t>
      </w:r>
      <w:r>
        <w:rPr>
          <w:rStyle w:val="Appleconvertedspace"/>
          <w:b/>
          <w:bCs/>
          <w:i/>
          <w:i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коро ваш первый самый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розвенит звонок!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Домой идите, мамы!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Ребятам пора на урок!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rStyle w:val="Appleconvertedspace"/>
          <w:b/>
          <w:bCs/>
          <w:i/>
          <w:iCs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нимание! Право дать первый звонок в 2014  году предоставляется ученице   9-го класса   …  и первокласснику …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звучит песня Наша любимая школа)</w:t>
        <w:br/>
      </w:r>
      <w:r>
        <w:rPr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rStyle w:val="Appleconvertedspace"/>
          <w:b/>
          <w:bCs/>
          <w:i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Звонче наш звени звонок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риглашай всех на урок!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 xml:space="preserve"> </w:t>
        <w:br/>
      </w:r>
      <w:r>
        <w:rPr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 с любопытством ко всему,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ойдём в научную страну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окорим вершины знаний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месте мы с учителями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rStyle w:val="Appleconvertedspace"/>
          <w:b/>
          <w:bCs/>
          <w:i/>
          <w:iCs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Звени, звени, звонок!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Здравствуй школа!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shd w:fill="FFFFFF" w:val="clear"/>
        </w:rPr>
        <w:t xml:space="preserve">Ведущий   </w:t>
      </w:r>
      <w:r>
        <w:rPr>
          <w:rStyle w:val="Appleconvertedspace"/>
          <w:b/>
          <w:bCs/>
          <w:i/>
          <w:i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нимание! На этом торжественная линейка считается закрытой.На первый урок в 2014 году приглашаются  все ученики школы  …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i/>
          <w:iCs/>
          <w:sz w:val="28"/>
          <w:szCs w:val="28"/>
          <w:shd w:fill="FFFFFF" w:val="clear"/>
        </w:rPr>
        <w:t xml:space="preserve">Ведущий 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ебята в добрый час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Школа встречает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ЕСНЯ  БУДЕТ 1 ЗВОНОК)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646464"/>
          <w:shd w:fill="FFFFFF" w:val="clear"/>
        </w:rPr>
        <w:t xml:space="preserve"> </w:t>
      </w:r>
      <w:r>
        <w:rPr>
          <w:color w:val="646464"/>
        </w:rPr>
        <w:br/>
      </w:r>
      <w:r>
        <w:rPr>
          <w:color w:val="646464"/>
          <w:shd w:fill="FFFFFF" w:val="clear"/>
        </w:rPr>
        <w:t xml:space="preserve">  </w:t>
      </w:r>
      <w:r>
        <w:rPr>
          <w:b/>
          <w:bCs/>
          <w:color w:val="646464"/>
          <w:shd w:fill="FFFFFF" w:val="clear"/>
        </w:rPr>
        <w:t xml:space="preserve"> </w:t>
      </w:r>
      <w:r>
        <w:rPr>
          <w:color w:val="646464"/>
        </w:rPr>
        <w:br/>
      </w:r>
      <w:r>
        <w:rPr>
          <w:rFonts w:cs="Arial" w:ascii="Arial" w:hAnsi="Arial"/>
          <w:b/>
          <w:bCs/>
          <w:color w:val="64646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06:00Z</dcterms:created>
  <dc:creator>www.PHILka.RU</dc:creator>
  <dc:description/>
  <cp:keywords/>
  <dc:language>en-US</dc:language>
  <cp:lastModifiedBy>www.PHILka.RU</cp:lastModifiedBy>
  <dcterms:modified xsi:type="dcterms:W3CDTF">2015-06-09T12:14:00Z</dcterms:modified>
  <cp:revision>1</cp:revision>
  <dc:subject/>
  <dc:title>ЛИНЕЙКА ПОСВЯЩЕННАЯ 1 СЕНТЯБРЯ</dc:title>
</cp:coreProperties>
</file>