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школьный праздник «Бессмертен тот, кто отечество спас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патриотические чувства, формировать чувство гордости за свою Род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исторически значимыми для страны датами и событ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интерес к исто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чувство любви и гордости за Родину, за подвиг, совершенный советским народ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церемониальн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2 июня 1941 года в 4 часа утра, когда мирные люди нашей страны спокойно спали, фашистская Германия без объявления войны своим танками и самолётами нарушила наши границы, ворвалась на территорию нашей страны, стала бомбить города и сёла, убивать мирный наш народ, сжигать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Левитана о начале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не было дома, семьи, откуда  не ушли люди на фронт, не работали бы для фронт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лнечным ранним утром в июне,</w:t>
        <w:br/>
        <w:t>В час, когда пробуждалась страна.</w:t>
        <w:br/>
        <w:t>Прозвучало впервые для всех –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трашное слово – война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ященная война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ешкольный праздник, посвященный 70-летию Победы в Великой Отечественной войне объявляется открытым.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 Российской Федерации. Внос государственного флаг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учащихся начальной школы</w:t>
      </w:r>
    </w:p>
    <w:p>
      <w:pPr>
        <w:pStyle w:val="Style17"/>
        <w:spacing w:lineRule="auto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Здравствуйте, гости, здравствуйте, зр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, бабушки, наши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анам особый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му празднику он посвящ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ынче повсюду слова зву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Победе – семьде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рвоклассник, мне семь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то-нибудь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сил у все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ьдес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быть столько погибло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йна эта столько шла 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ла война четыре  года, много полегло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кончилась Победой семь десятков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ьдесят лет назад расцвела та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 наконец прекратилась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 не знаю про эту войну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прочту, увижу в ки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трудно поверить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адедушка мой погиб на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солдаты,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ны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! Благодарим! Благода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иков Семен 3 «А» класс «Дети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авной победе нашего народа в Великой Отечественной войте, 70-летию Великой Победы  мы посвящаем наш сегодняшний праздник.</w:t>
        <w:br/>
        <w:t>Со славной даты 9 мая 1945 года прошло уже много времени, но мы знаем и помним имя народа -  победителя, многие сыны и дочери которого отдали свои жизни за великую землю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будет день воспоминаний</w:t>
        <w:br/>
        <w:t>И в сердце тесно от высоких слов.</w:t>
        <w:br/>
        <w:t>Сегодня будет день напоминаний</w:t>
        <w:br/>
        <w:t>О подвиге и доблести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дивительные люди – ветераны Великой Отечественной. Они проявили двойное мужество, двойную стойкость: вынесли на своих плечах войну и сейчас живут рядом с нами,  готовые снова на любые испытания, если это понадобится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Я горжусь, что такие люди есть в моем Хабаровском крае, в моем  родном поселке, в моей стране. Это счастье, что мы имеем возможность лично услышать хриплый от волнения голос седого ветерана, рассказывающего нам о войне, собственными глазами увидеть  колонну живых героев. Вот только солдат Победы с каждым годом становится все меньше и мен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ставление ветеранов Великой Отечественной войны, гостей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Великой Отечественной войны,  труженики тыла, дети вой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ев Павел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Филипп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нич  Ольга Кирил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ьникова Ан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ных Вера Евдок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рцова Валентина Дмитри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бина Мария Андр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ченко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лева Тамар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ая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икова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а Валент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ысокогорненского городского поселения Самойлюк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овета ветеранов Высокогор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чкова Зоя Владимировна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десь те, кого судьба огнем пытала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никакой надежды не суля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чинен осколками металла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чем брянская земля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адал навзничь, веруя в Победу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жизни сделал все, чтоб слово это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главной буквы мы могли пи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 Главы Высокогорненского городского поселения Самойлюк А.И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Целов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ли и  п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в шты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ямо на бег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в заштопанной шин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сала руки на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!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шла до цел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степи, на Волжском берег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в заштопанной шин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сала руки на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сценировка из повести «А зори здесь тихи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 директора МБОУ СОШ п. Высокогорный  Жавнеровой Л.В.</w:t>
      </w:r>
    </w:p>
    <w:p>
      <w:pPr>
        <w:pStyle w:val="Style18"/>
        <w:spacing w:before="0" w:after="0"/>
        <w:ind w:left="60" w:hanging="0"/>
        <w:rPr/>
      </w:pPr>
      <w:r>
        <w:rPr>
          <w:sz w:val="28"/>
          <w:szCs w:val="28"/>
        </w:rPr>
        <w:t xml:space="preserve">2.Ну что ж ты с миром сделала, война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только посмотри — ну что ж ты сделала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иру прокатилась, как волна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ывая всех — и робкого, и смелого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то не смог тебя останов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сей Европе холодом повеяло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ишь Россию не смогла ты покорить!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ишь Россия в свою мощь повер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олева Анастасия 7 «Б» класс «Ты пом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учащихся 5 «А» класс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Я родилась после войн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росла под мирным небом.</w:t>
        <w:br/>
        <w:t>Каким живу духовным хлебом?</w:t>
        <w:br/>
        <w:t>Чем дорожу я в эти дни?</w:t>
        <w:br/>
        <w:t xml:space="preserve">2.Мы не слышали взрывов бомб, </w:t>
        <w:br/>
        <w:t>3.Не стояли холодными ночами за хлебом,</w:t>
        <w:br/>
        <w:t>4.Мы не знаем, что такое похоронк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о когда мы расспрашиваем взрослых и детей  о войне, то почти в каждой семье кто-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иб,</w:t>
        <w:br/>
        <w:t xml:space="preserve">– пропал без вести, </w:t>
        <w:br/>
        <w:t>– умер от 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наши сердца с огромной силой стучат   27 миллионов жизней погибш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чно помнить о ни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и б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скаева Владислава 5 «Б» класс отрывок из повести «Матерь человече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вете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асибо вам, ветераны,-</w:t>
        <w:br/>
        <w:t xml:space="preserve">Солдаты минувшей войны, </w:t>
        <w:br/>
        <w:t>За ваши тяжелые раны,</w:t>
        <w:br/>
        <w:t>За ваши тревожные 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Отчизну спасли вы,</w:t>
        <w:br/>
        <w:t xml:space="preserve">Сыновьему долгу верны, </w:t>
        <w:br/>
        <w:t>Спасибо, родные, спасибо,</w:t>
        <w:br/>
        <w:t>От тех, кто не знает войн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минова Наргиза, Чередник Валерия «Не спешите уйти, ветераны вой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Черный камень! Черный кам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лчишь, ты, черный кам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ы хотел так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ы мечтал когда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надгробьем для моги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ого солд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камни винов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где-то под земл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долго спят солда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ые геро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правда, друг не умирает,</w:t>
        <w:br/>
        <w:t>Лишь рядом быть перестает</w:t>
        <w:br/>
        <w:t>Он хлеб  с тобой не разделяет,</w:t>
        <w:br/>
        <w:t>Из фляжки из твоей не пьет.</w:t>
        <w:br/>
        <w:t>В землянке, занесенной вьюгой,</w:t>
        <w:br/>
        <w:t>Застольной не поет с тобой,</w:t>
        <w:br/>
        <w:t>И рядом под одной шинелью,</w:t>
        <w:br/>
        <w:t>Не спит у печки жестя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маев Сергей. Отрывок из поэмы Роберта Рождественского «210 шаг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председателя совета ветеранов Высокогорненского городского поселения Возной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учащихся 9 «Б»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погибнуть ты нам завещала,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обещала, любовь обещала, Род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для смерти рождаются дети,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хотела ты нашей смерти,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мя ударило в небо, ты помнишь,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сказала: «вставайте на помощь…», Р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был выбор у каждого: я или Р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лучшее и дорогое – Р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твоя -  это наша правда, Род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твоя – это наша слава, Род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 видеоклип «От героев былых времен на сцену выходят и выстраиваются  на сцене участники «Бессмертного по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 дню Победы  мы сформировали  наш бессмертный полк.</w:t>
      </w:r>
      <w:r>
        <w:rPr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 кому дорога память о своем фронтовике  сделали  транспарант с портретом своего солд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ление участников «Бессмертного пол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ед, вставай! Посмотри, как мало осталось «твоих» в этом  стро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ед, вставай! Через десять годков, что за лица увидят мои дети 9 м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ем будут гордиться? Ты не встанешь, я знаю! Но я пронесу твою честь! Ведь я твоя кровь! Ведь я твоя памя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овь скупая слеза сторожит 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жизни мечтали, уходя на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юных тогда не вернулось наз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дожив, не допев, под гранит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в вечный огонь – тихой скорби сиян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лушай святую минуту молча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еугасима память покол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мять тех, кого так свято ч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люди, встанем на мгновенье,</w:t>
        <w:br/>
        <w:t>И в скорби постоим и помол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павших на фронтах Великой Отечественной войны, оставшихся навечно молодыми, и ветеранов, не доживших до сегодняшнего дня, почтим минутой мол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вучит метр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юди всегда верили, что птицы – сказочные существа. Птица для человека – это символ свободы и мечты. Голубь символизирует мир, лебедь – любовь и верность. А во времена Великой Отечественной Войны журавли стали символами возвращения, мира и спокойств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редник Ольга Владимировна «Журавли» на фоне видеоклипа «Журавл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беда! Как она досталась?</w:t>
        <w:br/>
        <w:t>Каким путем в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ликов Семен «Мой дедушка гер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йна закончилась. Но песней опа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домом до сих пор она 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ли мы, что наших милл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 бессмертие, чтоб нам с тобою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сполнили солдатский долг сур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конца остались Родине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 историю заглядываем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нь сегодняшний измерить днем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 уже много лет со дня Победы. Наша страна давно залечила раны. Заколосились хлеба на истерзанной фашистами земле, ожили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ио Перминов Сергей, Иминова Наргиза, Чередник Валерия «О той весне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ходят  учащиеся начальной школы, в руках у них рису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рисую яркое солнце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рисую синее небо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рисую свет в оконц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рисую колосья хлеба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ы нарисуем весенние  листья,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нимите рисунки выше,</w:t>
        <w:br/>
        <w:t xml:space="preserve">Чтобы все их видеть могли, </w:t>
        <w:br/>
        <w:t>Чтобы всем был слышен</w:t>
        <w:br/>
        <w:t>Голос юных граждан зем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ленков Никита «Я пишу тебе, мама» (гита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едели виски ветеран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то снегом покрылись они.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 их списывать. Ра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 строю. Они – солдаты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-то там, за невидимой даль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 юность осталась в 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– Поб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радость с печаль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 павших за землю св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т и ныне, как в грозные г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емля домашний у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ские взводы и р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лодежью в походы и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ят ордена и мед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ая победный свой п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рудных дорог прошаг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 мирную землю взгля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гордятся судьб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ак можно жить и люб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ленную юность войн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ть, не забыть, не за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реографический ансамбль танец «Марусе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йна закончилась.  И пушки замол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ы сгладили великую б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живем. И мы опять весну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День Победы, лучший день в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Камчатки до прославленного Бр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астополя до мурманских ши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 и радость по стране шагают в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нова память нам покоя не д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урносова Анастасия  «За мир, за Родину, за нас!» на фоне видеоклипа «Женщины вой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ак хорошо влюбляться и см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орою погрус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стречаться и про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хорошо на свет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проснуться на рас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ночью сняться 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кружится план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 свете без вой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 за чудо – земля в ярких красках вес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ицы поют и не слышно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земля – и закат, и расс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друзей, и улыбка в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ях золотых, и в лесу молод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прекрасна, земля, – человеческий до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ы 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минова Наргиза «Письмо с фрон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йна закончилась. И заживают 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нь победы по восторженно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 наградами, шагают вете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, герои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каждым годом  их шеренга быстро 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еет славная гвардейская р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цветы свои весна в венок впл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склоняется у Вечного ог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ончилась. Но память поко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ронтовая дружба, вечна и тве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икогда никто не ставил на ко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ставит ни за что и нико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ручение подарков ветеранам Великой Отечественной войны и труженикам т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редник Валерия «Ветера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Будем жить, любя, страдая, радуя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мело  поднимаясь ввы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розою торжествует рад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дою торжествует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встречать расс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и люб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Только не забыть бы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ходило солнце в г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лась мг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еке, меж берегам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ушка 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черными бер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м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лаканы 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ьи – навсег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т опять пронзает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забыть бы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мять, верьте,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уж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ойну за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дет войн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ип «Под небом Росс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оржественный праздник, посвященный 70-летию окончания Великой Отечественной войны объявляется закрытым. Государственный флаг Российской Федерации вынести. Гимн Российской Фед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нос знамени. Гимн Российской Фед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cs="Times New Roman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stral" w:hAnsi="Mistral" w:eastAsia="Calibri" w:cs="Mistr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2:00Z</dcterms:created>
  <dc:creator>Физика</dc:creator>
  <dc:description/>
  <cp:keywords/>
  <dc:language>en-US</dc:language>
  <cp:lastModifiedBy>Физика</cp:lastModifiedBy>
  <dcterms:modified xsi:type="dcterms:W3CDTF">2015-06-10T05:04:00Z</dcterms:modified>
  <cp:revision>12</cp:revision>
  <dc:subject/>
  <dc:title/>
</cp:coreProperties>
</file>