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ЗВЛЕЧЕНИЕ «ВОЛШЕБНИЦА ЗИМА»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правильной  речи в играх и развлечениях.</w:t>
      </w:r>
    </w:p>
    <w:p>
      <w:pPr>
        <w:pStyle w:val="Style15"/>
        <w:spacing w:lineRule="atLeast" w:line="268" w:before="0" w:after="134"/>
        <w:ind w:left="-567" w:right="-1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</w:t>
      </w:r>
    </w:p>
    <w:p>
      <w:pPr>
        <w:pStyle w:val="Style15"/>
        <w:spacing w:lineRule="atLeast" w:line="268" w:before="0" w:after="134"/>
        <w:ind w:left="-567" w:right="-1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бразовательные: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умения дифференцировать звуки  С-Ш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закрепление представлений о зиме.</w:t>
      </w:r>
    </w:p>
    <w:p>
      <w:pPr>
        <w:pStyle w:val="Style15"/>
        <w:spacing w:lineRule="atLeast" w:line="268" w:before="0" w:after="134"/>
        <w:ind w:left="-567" w:right="-1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развивающие: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фонематическое восприятие, звуковой анализ и синтез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умение подбирать слова сходные по ритмической структуре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мелкую и общую моторику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физиологического и речевого  дыхания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концентрацию, устойчивость произвольного внимания;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развивать произвольность поведения через выполнение правил поведения;</w:t>
      </w:r>
    </w:p>
    <w:p>
      <w:pPr>
        <w:pStyle w:val="Style15"/>
        <w:spacing w:lineRule="atLeast" w:line="268" w:before="0" w:after="134"/>
        <w:ind w:left="-567" w:right="-1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оспитательные: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  <w:t>воспитывать устойчивый интерес к обучению в школе, желание взаимодействовать со взрослым; воспитывать доброжелательность, умение радоваться успеху сверстника.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>
          <w:b/>
          <w:bCs/>
        </w:rPr>
        <w:t xml:space="preserve">Оборудование: </w:t>
      </w:r>
      <w:r>
        <w:rPr/>
        <w:t>снежинки, карточки с предметными картинками, две корзинки для карточек, мяч, аудиопроигрыватель.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Style15"/>
        <w:shd w:fill="FFFFFF" w:val="clear"/>
        <w:spacing w:lineRule="atLeast" w:line="268" w:before="0" w:after="134"/>
        <w:ind w:left="-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Ребята, подойдите, посмотрите в окошк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Что наделала зима?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ние глаголов совершенного вида прошедшего времени женского рода с приставкой «за». </w:t>
      </w:r>
    </w:p>
    <w:p>
      <w:pPr>
        <w:pStyle w:val="Normal"/>
        <w:spacing w:lineRule="auto" w:line="24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что же  наделала зима?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 пришла с морозами и всё… – (заморозила)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ь мела и все тропинки – (замела)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 покрылась льдом и вся… – (заледенела)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 позвала вьюгу и всё… – (завьюжила).</w:t>
      </w:r>
    </w:p>
    <w:p>
      <w:pPr>
        <w:pStyle w:val="Normal"/>
        <w:numPr>
          <w:ilvl w:val="0"/>
          <w:numId w:val="2"/>
        </w:numPr>
        <w:spacing w:lineRule="auto" w:line="240" w:before="167" w:after="502"/>
        <w:ind w:left="720" w:right="-284" w:hanging="3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ежная пороша дорожки все…– (запорошила).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сегодня мы отправимся в зимнее путешествие. А путешествовать будем на лошадках, на поезде, на машинах, на самолете, на автобусе. Нас ждут восемь остановок. Поехали. (Логопед периодически использует разные виды транспорта с соответствующими движениями, при этом проговаривая сопутствующие слова и звуки вместе с детьми).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ЛОШАДК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Едем, едем на лошадке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 дороге зимней гладко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цокаем языком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анки скрипят «ш-ш-ш»,</w:t>
        <w:br/>
        <w:t>Бубенчики звенят «динь, динь – динь»,</w:t>
        <w:br/>
        <w:t>Дятел стучит «тук-тук-тук-тук»,</w:t>
        <w:br/>
        <w:t>Вьюга свистит «с……»,</w:t>
        <w:br/>
        <w:t>Холод, холод «Вввв»,</w:t>
        <w:br/>
        <w:t>Стужа, стужа «Бр»,</w:t>
        <w:br/>
        <w:t>А метель</w:t>
        <w:br/>
        <w:t>Кружит, кружит «ОооооО».</w:t>
        <w:br/>
        <w:t>Ехали, мы, ехали</w:t>
        <w:br/>
        <w:t>Наконец доехал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цокаем языком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ррр!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360" w:right="-284" w:hanging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1 ОСТАНОВКА «ВЕТЕРОК»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Дыхательные упражнения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огопед: Зимой часто дует холодный ветер, а в небе летают весёлые снежинки. «Подул зимний ветерок, полетел снежок. Снег, снег, белый снег, засыпает он вас всех». Я вас превращу  в холодный ветерок, и вы поможете мне подуть на снежинки. (Раздаёт снежинки).  А вы умеете правильно дуть? Давайте вспомним, как это надо делать. Вдыхаем глубоко носом, плечи не поднимаем. При выдохе щёки не надуваем. (Дети дуют на снежинку.) А теперь согреем ручки. Подуем тёплым воздухом. (Дети «греют» ручки).</w:t>
      </w:r>
    </w:p>
    <w:p>
      <w:pPr>
        <w:pStyle w:val="Article"/>
        <w:shd w:fill="FFFFFF" w:val="clear"/>
        <w:spacing w:before="84" w:after="84"/>
        <w:ind w:left="-567" w:hanging="0"/>
        <w:jc w:val="both"/>
        <w:rPr/>
      </w:pPr>
      <w:r>
        <w:rPr>
          <w:i/>
          <w:color w:val="000000"/>
          <w:u w:val="single"/>
        </w:rPr>
        <w:t>ЕДЕМ НА МАШИНЕ.</w:t>
      </w:r>
      <w:r>
        <w:rPr>
          <w:i/>
          <w:color w:val="000000"/>
        </w:rPr>
        <w:t xml:space="preserve"> Чтоб поехать на машине накачать нам надо шины </w:t>
      </w:r>
    </w:p>
    <w:p>
      <w:pPr>
        <w:pStyle w:val="Article"/>
        <w:shd w:fill="FFFFFF" w:val="clear"/>
        <w:spacing w:before="84" w:after="84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>(имитация движения со звуком ш-ш-ш)</w:t>
      </w:r>
    </w:p>
    <w:p>
      <w:pPr>
        <w:pStyle w:val="Article"/>
        <w:shd w:fill="FFFFFF" w:val="clear"/>
        <w:spacing w:before="84" w:after="84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В бензобак нальем бензин (имитация движения)</w:t>
      </w:r>
    </w:p>
    <w:p>
      <w:pPr>
        <w:pStyle w:val="Article"/>
        <w:shd w:fill="FFFFFF" w:val="clear"/>
        <w:spacing w:before="84" w:after="84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И поедем «др-др-др» («поездить» по залу, произнося «др-др-др»)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360" w:right="-28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ОСТАНОВКА «ОБРАЗУЙ-КА»</w:t>
      </w:r>
    </w:p>
    <w:p>
      <w:pPr>
        <w:pStyle w:val="Normal"/>
        <w:spacing w:lineRule="auto" w:line="240"/>
        <w:ind w:left="-426" w:right="-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е относительных прилагательных</w:t>
      </w:r>
    </w:p>
    <w:p>
      <w:pPr>
        <w:pStyle w:val="Normal"/>
        <w:spacing w:lineRule="auto" w:line="24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Я очень хочу с вами поиграть! Вы поиграете со мной? Я хочу послушать, что вы знаете о зиме? Скажите, какая погода может быть зимой?  Логопед предлагает варианты: </w:t>
      </w:r>
    </w:p>
    <w:p>
      <w:pPr>
        <w:pStyle w:val="Normal"/>
        <w:spacing w:lineRule="auto" w:line="24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улице идёт снег, то погода… 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– (снежная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 – (морозная); 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– (ветреная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жа – (студёная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– (холодная)</w:t>
      </w:r>
    </w:p>
    <w:p>
      <w:pPr>
        <w:pStyle w:val="Normal"/>
        <w:numPr>
          <w:ilvl w:val="0"/>
          <w:numId w:val="3"/>
        </w:numPr>
        <w:spacing w:lineRule="auto" w:line="24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ьюга – (вьюжная)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ТИМ НА САМОЛ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лёты загудели, (вращение перед грудью согнутыми в локтях руками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лёты полетели, (руки в стороны, поочерёдные наклоны влево и вправо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ку тихо сели, (присесть, руки к коленям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и снова полетели, (руки в стороны, "летим" по кругу)   У-у-у, у-у-у...</w:t>
      </w:r>
    </w:p>
    <w:p>
      <w:pPr>
        <w:pStyle w:val="Normal"/>
        <w:spacing w:lineRule="auto" w:line="240"/>
        <w:ind w:left="360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ОСТАНОВКА «НАШИ ПАЛЬЧИКИ»</w:t>
      </w:r>
    </w:p>
    <w:p>
      <w:pPr>
        <w:pStyle w:val="Normal"/>
        <w:shd w:fill="FFFFFF" w:val="clear"/>
        <w:autoSpaceDE w:val="false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«Снежок». </w:t>
      </w:r>
      <w:r>
        <w:rPr>
          <w:rFonts w:cs="Times New Roman" w:ascii="Times New Roman" w:hAnsi="Times New Roman"/>
          <w:sz w:val="24"/>
          <w:szCs w:val="24"/>
        </w:rPr>
        <w:t>Координации речи с движением, развитие воображения.</w:t>
      </w:r>
    </w:p>
    <w:p>
      <w:pPr>
        <w:pStyle w:val="Normal"/>
        <w:shd w:fill="FFFFFF" w:val="clear"/>
        <w:autoSpaceDE w:val="false"/>
        <w:spacing w:lineRule="auto" w:line="24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опед предлагает детям сделать пальчиковую гимнастику и делает ее вместе с ними.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768"/>
      </w:tblGrid>
      <w:tr>
        <w:trPr>
          <w:trHeight w:val="389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ибают пальчики, начиная с большого.</w:t>
            </w:r>
          </w:p>
        </w:tc>
      </w:tr>
      <w:tr>
        <w:trPr>
          <w:trHeight w:val="389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снежок слепили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епят», меняя положение ладоней.</w:t>
            </w:r>
          </w:p>
        </w:tc>
      </w:tr>
      <w:tr>
        <w:trPr>
          <w:trHeight w:val="624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крепкий, очень гладкий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круг, сжимают ладони вместе, гладят одной ладонью другую.</w:t>
            </w:r>
          </w:p>
        </w:tc>
      </w:tr>
      <w:tr>
        <w:trPr>
          <w:trHeight w:val="403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сем-совсем не сладкий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озят пальчиком.</w:t>
            </w:r>
          </w:p>
        </w:tc>
      </w:tr>
      <w:tr>
        <w:trPr>
          <w:trHeight w:val="624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— подбросим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отрят вверх, подбрасывают воображаемый снежок.</w:t>
            </w:r>
          </w:p>
        </w:tc>
      </w:tr>
      <w:tr>
        <w:trPr>
          <w:trHeight w:val="389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— поймаем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едают, ловят воображаемый снежок.</w:t>
            </w:r>
          </w:p>
        </w:tc>
      </w:tr>
      <w:tr>
        <w:trPr>
          <w:trHeight w:val="403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— уроним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ют, роняют воображаемый снежок.</w:t>
            </w:r>
          </w:p>
        </w:tc>
      </w:tr>
      <w:tr>
        <w:trPr>
          <w:trHeight w:val="349" w:hRule="atLeast"/>
        </w:trPr>
        <w:tc>
          <w:tcPr>
            <w:tcW w:w="3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.. сломаем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пают.</w:t>
            </w:r>
          </w:p>
          <w:p>
            <w:pPr>
              <w:pStyle w:val="Normal"/>
              <w:autoSpaceDE w:val="false"/>
              <w:spacing w:lineRule="auto" w:line="240"/>
              <w:ind w:left="-48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403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u w:val="single"/>
          <w:lang w:eastAsia="ru-RU"/>
        </w:rPr>
        <w:t>ЕДЕМ НА АВТОБУСЕ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«Би-би би» -гудит автобус (постукиваем кулачком одной руки о ладонь другой). «Тук-тук-тук» -мотор стучит (хлопаем в ладоши). – Едем, едем, едем, едем, он так громко говорит (ритмично топаем ногами). Шины трутся о дорогу «шу-шу-шу» -они шуршат (потираем ладони). Быстро крутятся колеса «та-та-та» вперед спешат (показываем ручками, как крутятся колесики).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360" w:righ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4 ОСТАНОВКА «НАЗОВИ-КА»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Игра «Назови ласково»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огопед: Хоть я всё заморозила и замела, но вы же любите Зиму и ласково называете как? (Зимушка). Мороз – (морозец). Лёд – (ледок). Холод – (холодок). Снежинка – (снежиночка). Метель – (метелица). Санки – (саночки). Елка – (елочка). Снеговик (снеговичок). Туча – (тученька).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ЕДЕМ НА ПОЕЗД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ездом ехали, до горы доехали. (Рука сжата в кулаке вверху. Движения руки вниз-вверх, вверх-вниз)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5 ОСТАНОВКА «ПОИГРАЙ-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КА»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одвижная игра «Снежная баба»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/>
        <w:t>Развитие общей моторики, творческого воображения, координации речи с движе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из снежного мокрого ком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ут по кругу, катят перед собой воображаемый ко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нежную бабу слепили у дом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ша баба у самых ворот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исуют» руками в воздухе три круга, начиная с маленького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проедет, никто не пройдет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озят указательным пальцем сначала правой руки, по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вой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а она уже всей детворе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учка все лает: «Чужой во дворе!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ут по кругу, взявшись за руки, последние слова произносит один ребенок, сидящий в центре круг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ЕДЕМ НА МАШИНЕ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 машине ехали, до угла доехали. (повороты руками, которые будто держат руль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и-би-би! Би-би-би! (большими пальцами подавить "сигнал"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6 ОСТАНОВКА «ДОСКАЖИ-КА»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родственных слов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се вокруг покрыто белым пушистым снегом. Давайте поиграем со  словом «снег». (Логопед  читает  стихотворение, а дети добавляют слова, связанные со словом  «снег»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о, тихо, как во сне,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на землю ... (Снег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ба всё скользят пушинки —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истые ... (Снежинки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и, на лужок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нижается ... (Снежок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селье для ребят —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ильнее ... (Снегопад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ут вперегонки,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ят играть в ... (Снежки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белый пуховик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ся ... (Снеговик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нежная фигурка —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вочка — ... (Снегурка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-то, посмотри —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ной грудкой ... (Снегири.)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сказке, как во сне,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всю украсил ... (Снег.)»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 много родственников у слова «снег». Давайте ещё раз вспомним родственные слова. (Дети называют.)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НА ЛОШАДК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лошадке ехали, в огород заехали (легкие приседания, руки вытянуты, будто держат вожж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п-гоп-гоп! Гоп-гоп-гоп! (хлопки: два коротких, один длинный)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ОСТАНОВКА «ЗАМЕНИ-КА»</w:t>
      </w:r>
    </w:p>
    <w:p>
      <w:pPr>
        <w:pStyle w:val="Style15"/>
        <w:shd w:fill="FFFFFF" w:val="clear"/>
        <w:spacing w:lineRule="atLeast" w:line="268" w:before="0" w:after="134"/>
        <w:ind w:left="-567" w:hanging="0"/>
        <w:jc w:val="both"/>
        <w:rPr/>
      </w:pPr>
      <w:r>
        <w:rPr>
          <w:b/>
          <w:bCs/>
          <w:u w:val="single"/>
        </w:rPr>
        <w:t>Игра с мячом “Замени звук”.</w:t>
      </w:r>
      <w:r>
        <w:rPr>
          <w:b/>
          <w:bCs/>
        </w:rPr>
        <w:t xml:space="preserve"> </w:t>
      </w:r>
      <w:r>
        <w:rPr/>
        <w:t>Логопед называет слово и бросает мяч. Надо заменить звук С на звук Ш. Сайка-шайка, сутки-шутки, миска-мишка, каска-кашка, мыс-мышь, солить-шалить. Затем задание меняется: надо заменить звук Ш на звук С. Штуки-стуки, шок-сок, Машка-маска, шкала-скала, крыша-крыса, плюш-плюс.</w:t>
      </w:r>
    </w:p>
    <w:p>
      <w:pPr>
        <w:pStyle w:val="Style15"/>
        <w:shd w:fill="FFFFFF" w:val="clear"/>
        <w:spacing w:before="0" w:after="134"/>
        <w:ind w:left="-567" w:hanging="0"/>
        <w:jc w:val="both"/>
        <w:rPr/>
      </w:pPr>
      <w:r>
        <w:rPr>
          <w:bCs/>
          <w:i/>
          <w:u w:val="single"/>
        </w:rPr>
        <w:t>ЕДЕМ НА ПОЕЗДЕ.</w:t>
      </w:r>
      <w:r>
        <w:rPr>
          <w:bCs/>
        </w:rPr>
        <w:t xml:space="preserve"> </w:t>
      </w:r>
      <w:r>
        <w:rPr>
          <w:bCs/>
          <w:i/>
        </w:rPr>
        <w:t>Чудо-юдо паровоз-без трубы и без колес,</w:t>
      </w:r>
    </w:p>
    <w:p>
      <w:pPr>
        <w:pStyle w:val="Style15"/>
        <w:shd w:fill="FFFFFF" w:val="clear"/>
        <w:spacing w:before="0" w:after="134"/>
        <w:ind w:left="-567" w:hanging="0"/>
        <w:jc w:val="both"/>
        <w:rPr>
          <w:bCs/>
          <w:i/>
          <w:i/>
        </w:rPr>
      </w:pPr>
      <w:r>
        <w:rPr>
          <w:bCs/>
          <w:i/>
        </w:rPr>
        <w:t>Без трубы, без колес, Чудо-юдо паровоз.</w:t>
      </w:r>
    </w:p>
    <w:p>
      <w:pPr>
        <w:pStyle w:val="Style15"/>
        <w:shd w:fill="FFFFFF" w:val="clear"/>
        <w:spacing w:before="0" w:after="134"/>
        <w:ind w:left="-567" w:hanging="0"/>
        <w:jc w:val="both"/>
        <w:rPr>
          <w:bCs/>
          <w:i/>
          <w:i/>
        </w:rPr>
      </w:pPr>
      <w:r>
        <w:rPr>
          <w:bCs/>
          <w:i/>
        </w:rPr>
        <w:t>Он под горку мчится, мчится…Машинисту сладко спится.</w:t>
      </w:r>
    </w:p>
    <w:p>
      <w:pPr>
        <w:pStyle w:val="Style15"/>
        <w:shd w:fill="FFFFFF" w:val="clear"/>
        <w:spacing w:before="0" w:after="134"/>
        <w:ind w:left="-567" w:hanging="0"/>
        <w:jc w:val="both"/>
        <w:rPr>
          <w:i/>
          <w:i/>
        </w:rPr>
      </w:pPr>
      <w:r>
        <w:rPr>
          <w:bCs/>
          <w:i/>
        </w:rPr>
        <w:t>Эй, приятель, не зевай и на тормоз нажимай.</w:t>
      </w:r>
    </w:p>
    <w:p>
      <w:pPr>
        <w:pStyle w:val="Style15"/>
        <w:shd w:fill="FFFFFF" w:val="clear"/>
        <w:spacing w:lineRule="atLeast" w:line="268" w:before="0" w:after="134"/>
        <w:ind w:left="-567" w:hanging="0"/>
        <w:jc w:val="both"/>
        <w:rPr>
          <w:b/>
          <w:b/>
          <w:u w:val="single"/>
        </w:rPr>
      </w:pPr>
      <w:r>
        <w:rPr>
          <w:bCs/>
        </w:rPr>
        <w:t xml:space="preserve">                                           </w:t>
      </w:r>
      <w:r>
        <w:rPr>
          <w:b/>
          <w:bCs/>
          <w:u w:val="single"/>
        </w:rPr>
        <w:t>8 ОСТАНОВКА «НАЙДИ-</w:t>
      </w:r>
      <w:r>
        <w:rPr>
          <w:b/>
          <w:u w:val="single"/>
        </w:rPr>
        <w:t>КА»</w:t>
      </w:r>
    </w:p>
    <w:p>
      <w:pPr>
        <w:pStyle w:val="Style15"/>
        <w:shd w:fill="FFFFFF" w:val="clear"/>
        <w:spacing w:lineRule="atLeast" w:line="268" w:before="0" w:after="134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Дифференциация звуков С-Ш.</w:t>
      </w:r>
    </w:p>
    <w:p>
      <w:pPr>
        <w:pStyle w:val="Style15"/>
        <w:shd w:fill="FFFFFF" w:val="clear"/>
        <w:spacing w:lineRule="atLeast" w:line="268" w:before="0" w:after="134"/>
        <w:ind w:left="-567" w:hanging="0"/>
        <w:jc w:val="both"/>
        <w:rPr/>
      </w:pPr>
      <w:r>
        <w:rPr/>
        <w:t>Логопед делит ребят на 2 команды. Дети придумывают названия своим командам. Первая команда придумывает название со звуком С, другая – со звуком Ш (если количество детей нечетное, то 1 ребенок назначается в жюри вместе с логопедом).</w:t>
      </w:r>
    </w:p>
    <w:p>
      <w:pPr>
        <w:pStyle w:val="Style15"/>
        <w:shd w:fill="FFFFFF" w:val="clear"/>
        <w:spacing w:lineRule="atLeast" w:line="268" w:before="0" w:after="134"/>
        <w:ind w:left="-567" w:hanging="0"/>
        <w:jc w:val="both"/>
        <w:rPr>
          <w:kern w:val="2"/>
        </w:rPr>
      </w:pPr>
      <w:r>
        <w:rPr>
          <w:kern w:val="2"/>
        </w:rPr>
        <w:t xml:space="preserve">Команда, в названии которой есть звук С, собирает в корзинку, предметные картинки, разбросанные хаотически на ковре, в которых «живет» звук С, другая – в которых «живет» звук Ш соответственно. Побеждает та команда, которая выполнила задание без ошибок, быстрее.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Вот подходит к концу наше развлечение. Давайте вспомним, что мы сегодня делали, о чём говорили? Кому что понравилось?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 каждого из вас получилось лучше всего?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 передают из рук в руки «Волшебный снежок» и отвечают).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Вот и закончилось наше развлечение. Спасибо за внимание.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67" w:after="502"/>
        <w:ind w:left="-567" w:right="-284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3951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4:00Z</dcterms:created>
  <dc:creator>лена</dc:creator>
  <dc:description/>
  <cp:keywords/>
  <dc:language>en-US</dc:language>
  <cp:lastModifiedBy>лена</cp:lastModifiedBy>
  <cp:lastPrinted>2016-02-09T17:46:00Z</cp:lastPrinted>
  <dcterms:modified xsi:type="dcterms:W3CDTF">2016-02-23T11:18:00Z</dcterms:modified>
  <cp:revision>63</cp:revision>
  <dc:subject/>
  <dc:title/>
</cp:coreProperties>
</file>