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>Стихоторение Сергея Михалкова “А что у вас?”на татарском языке в современной обработке.Перевод музыкального руководителя Мингазовой Гузалии Лукмановн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“</w:t>
      </w:r>
      <w:r>
        <w:rPr>
          <w:lang w:val="tt-RU"/>
        </w:rPr>
        <w:t>Сездә ниләр бар?”</w:t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Диларә            Бәрәү көнбагыш чиртә,</w:t>
      </w:r>
    </w:p>
    <w:p>
      <w:pPr>
        <w:pStyle w:val="Normal"/>
        <w:rPr/>
      </w:pPr>
      <w:r>
        <w:rPr>
          <w:lang w:val="tt-RU"/>
        </w:rPr>
        <w:t xml:space="preserve">                        </w:t>
      </w:r>
      <w:r>
        <w:rPr>
          <w:lang w:val="tt-RU"/>
        </w:rPr>
        <w:t>Бәрәү карый бакчаг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Булат җырлый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Ришат туп уйный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Гүзәл кулларын болгый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Бары да шук,тук иде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Эшлисе эш юк ид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 xml:space="preserve">Чәүкә кунды коймага,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Песи менде чарлакка.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ab/>
        <w:t>Әйтте Ришат дусларына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ab/>
        <w:t>Болай гына шул чакта: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Ришат</w:t>
        <w:tab/>
        <w:t>Минем кесәмдә кадак бар!Ә сездә?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 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Алия                Бездә бүген кунак бар!Ә сездә?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Диларә            Безнең бүген ак песи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Тапты кичә бәбиләр.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Үстеләр инде бераз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Тик савыттагы сөтне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Ашарга теләмиләр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Гүзәл               Абыема смартфон алдылар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Ә миңа  -   пианино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Дилия              Ә бездә интернет бар-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tt-RU"/>
        </w:rPr>
        <w:t xml:space="preserve">                         </w:t>
      </w:r>
      <w:r>
        <w:rPr>
          <w:lang w:val="tt-RU"/>
        </w:rPr>
        <w:t>Анда мультфильмнар,уеннар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Алия                Ә безнең тәрәзәдән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tt-RU"/>
        </w:rPr>
        <w:t xml:space="preserve">                         </w:t>
      </w:r>
      <w:r>
        <w:rPr>
          <w:lang w:val="tt-RU"/>
        </w:rPr>
        <w:t>Урицкий паркы күренә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Ә сезнең тәрәзәдән-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>Восстание урамы гына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Булат               Без кичә йордек Бауманда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tt-RU"/>
        </w:rPr>
        <w:t xml:space="preserve">                         </w:t>
      </w:r>
      <w:r>
        <w:rPr>
          <w:lang w:val="tt-RU"/>
        </w:rPr>
        <w:t>Анда бик матур сәгат</w:t>
      </w:r>
      <w:r>
        <w:rPr/>
        <w:t>ь</w:t>
      </w:r>
      <w:r>
        <w:rPr>
          <w:lang w:val="tt-RU"/>
        </w:rPr>
        <w:t xml:space="preserve"> бар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Диана               Ә миңа сатып алдылар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>Кып-кызыл зәңгәр шар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tt-RU"/>
        </w:rPr>
        <w:t>Булат                Ә менә минем әнием-поли</w:t>
      </w:r>
      <w:r>
        <w:rPr/>
        <w:t>цияд</w:t>
      </w:r>
      <w:r>
        <w:rPr>
          <w:lang w:val="tt-RU"/>
        </w:rPr>
        <w:t xml:space="preserve">ә </w:t>
      </w:r>
      <w:r>
        <w:rPr/>
        <w:t>эшли</w:t>
      </w:r>
      <w:r>
        <w:rPr>
          <w:lang w:val="tt-RU"/>
        </w:rPr>
        <w:t>!</w:t>
      </w:r>
      <w:r>
        <w:rPr/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Балалар           </w:t>
      </w:r>
      <w:r>
        <w:rPr>
          <w:lang w:val="tt-RU"/>
        </w:rPr>
        <w:t xml:space="preserve">  </w:t>
      </w:r>
      <w:r>
        <w:rPr/>
        <w:t>О-о-о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Ришат      Бездә кичә ут сүндә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Суны да бетерделәр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</w:t>
      </w:r>
      <w:r>
        <w:rPr>
          <w:lang w:val="tt-RU"/>
        </w:rPr>
        <w:t>Шунсы яхшы:дачада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Шәп утын кидерделәр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 xml:space="preserve">Ә менә безнең әти       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Оча җылы якларга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Төркияга мин дә очтым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 </w:t>
      </w:r>
      <w:r>
        <w:rPr>
          <w:lang w:val="tt-RU"/>
        </w:rPr>
        <w:t>Диңгездә су коенып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Комда кызынып ятарга.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Баскычтан Булат әйтә:</w:t>
      </w:r>
    </w:p>
    <w:p>
      <w:pPr>
        <w:pStyle w:val="Normal"/>
        <w:tabs>
          <w:tab w:val="clear" w:pos="708"/>
          <w:tab w:val="left" w:pos="1520" w:leader="none"/>
        </w:tabs>
        <w:rPr>
          <w:lang w:val="en-US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Очучымы,харап икән!</w:t>
      </w:r>
    </w:p>
    <w:p>
      <w:pPr>
        <w:pStyle w:val="Normal"/>
        <w:tabs>
          <w:tab w:val="clear" w:pos="708"/>
          <w:tab w:val="left" w:pos="1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</w:t>
      </w:r>
      <w:r>
        <w:rPr>
          <w:lang w:val="tt-RU"/>
        </w:rPr>
        <w:t>үзәл   Ә Рөстәмнең,Венераның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Әниләре-ин</w:t>
      </w:r>
      <w:r>
        <w:rPr/>
        <w:t>женер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</w:t>
      </w:r>
      <w:r>
        <w:rPr/>
        <w:t xml:space="preserve">Дилия  </w:t>
      </w:r>
      <w:r>
        <w:rPr>
          <w:lang w:val="tt-RU"/>
        </w:rPr>
        <w:t>Ә Камиланың әнисе ви</w:t>
      </w:r>
      <w:r>
        <w:rPr/>
        <w:t xml:space="preserve">зажист </w:t>
      </w:r>
      <w:r>
        <w:rPr>
          <w:lang w:val="tt-RU"/>
        </w:rPr>
        <w:t>һәм стилист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Алия    Ә Алимның әнисе-музыкант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Әкрән генә Гүзәл сорый: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tt-RU"/>
        </w:rPr>
        <w:t>Ә тегүче әйбәт түгелме?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Кем тегә бар киемне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Очүчы түгел,билгеле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Самолет йөртә очүче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tt-RU"/>
        </w:rPr>
        <w:t>Бу бик әйбәт,яхшы эш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Ашчы пешерә ботка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Монысы да затлы эш!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Доктор-безнең дәвалаучы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Бар мәктәптә-укытучы,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Кирәк төрле аналар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Бар да кадерле алар.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Көн кич иде,тын иде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  <w:t>Бәхәскә урын юк иде...</w:t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3:00Z</dcterms:created>
  <dc:creator>Гузель</dc:creator>
  <dc:description/>
  <dc:language>en-US</dc:language>
  <cp:lastModifiedBy>Гузель</cp:lastModifiedBy>
  <dcterms:modified xsi:type="dcterms:W3CDTF">2013-11-03T19:00:00Z</dcterms:modified>
  <cp:revision>4</cp:revision>
  <dc:subject/>
  <dc:title>                                                      Беренче театр</dc:title>
</cp:coreProperties>
</file>