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60"/>
        <w:jc w:val="center"/>
        <w:rPr>
          <w:b w:val="false"/>
          <w:b w:val="false"/>
          <w:bCs w:val="false"/>
          <w:color w:val="336699"/>
          <w:sz w:val="28"/>
          <w:szCs w:val="28"/>
        </w:rPr>
      </w:pPr>
      <w:r>
        <w:rPr>
          <w:b w:val="false"/>
          <w:bCs w:val="false"/>
          <w:color w:val="336699"/>
          <w:sz w:val="28"/>
          <w:szCs w:val="28"/>
        </w:rPr>
        <w:t>Конспект интегрированного занятия во 2 младшей группе. Экспериментальная деятельность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bCs/>
          <w:color w:val="CC0066"/>
          <w:sz w:val="28"/>
          <w:szCs w:val="28"/>
        </w:rPr>
      </w:pPr>
      <w:r>
        <w:rPr>
          <w:bCs/>
          <w:color w:val="CC0066"/>
          <w:sz w:val="28"/>
          <w:szCs w:val="28"/>
        </w:rPr>
        <w:t>Интегрированное занятие для детей 3-4 лет "Путешествие с Капитошкой"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Cs/>
          <w:color w:val="CC0066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Авто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зенкова Наталья Александровна, воспитатель МБДОУ МО «Детский сад комбинированного вида 195», г. Краснодар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Тип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нтегрированно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ид</w:t>
      </w:r>
      <w:r>
        <w:rPr>
          <w:color w:val="000000"/>
          <w:sz w:val="28"/>
          <w:szCs w:val="28"/>
          <w:shd w:fill="FFFFFF" w:val="clear"/>
        </w:rPr>
        <w:t>: Познавательно-исследовательская деятельнос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Тема НОД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Путешествие с Капитошкой"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ограммное содержание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еспечить узнавание причины возникновения дожд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звать желание понять речь взрослого и активно реагировать на неё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звать желание детей активно вступать в познавательное общение, высказывать своё мнение, делать простые выво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бедить в том, что умение работать в группе, договариваться, учитывать мнение партнёра это хорошо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вести к мысли, что нужно быть аккуратным, при работе водо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ствовать созданию у детей радостного эмоционального настро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ловарная рабо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пает, льется, губка, эксперимент, теплая, лёгкая, тяжёл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борудование</w:t>
      </w:r>
      <w:r>
        <w:rPr>
          <w:color w:val="000000"/>
          <w:sz w:val="28"/>
          <w:szCs w:val="28"/>
          <w:shd w:fill="FFFFFF" w:val="clear"/>
        </w:rPr>
        <w:t>: магнитофон, магнитная дос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монстрационной материал комплект картинок «Появление дождя», изображение «Капитошки»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аздаточный материал</w:t>
      </w:r>
      <w:r>
        <w:rPr>
          <w:color w:val="000000"/>
          <w:sz w:val="28"/>
          <w:szCs w:val="28"/>
          <w:shd w:fill="FFFFFF" w:val="clear"/>
        </w:rPr>
        <w:t>: комплект для экспериментирования: губки, по количеству детей, глубокая тарелка, салфетки для рук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едварительная работа с детьм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ение рассказов, сказок познавательного характера А. Барто «Девочка –чумазая», чтение сказки «Дождик»,разучивание русских народных потешек, беседа по стихотворению А. Барто «Зайка», наблюдения на прогулке за сезонными изменениями в природ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рганизация детей на непосредственной образовательной деятельност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Организационный момент проходит в полукруге на стульчика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В основной части занятия «Капитошка» предлагает детям пройти к столу, на котором заготовлены материалы для занят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Далее «Капитошка» предлагает поиграть и дети перемещаются в свободную часть группы (ковер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Далее «Капитошка» предлагает пройти за второй сто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На завершающем этапе дети садятся в полукруг на стульчики, для подведения итогов.</w:t>
      </w:r>
    </w:p>
    <w:p>
      <w:pPr>
        <w:pStyle w:val="Normal"/>
        <w:shd w:fill="FFFFFF" w:val="clear"/>
        <w:jc w:val="both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  <w:t>Ход занятия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(Звучит аудиозапись «Шум дождя»). Дети сидят перед воспитателем полукруг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брое утро, ребята! Сегодня у нас в гостях Капитошка. А почему вы такие хмурые? Давайте мы улыбнемся Капитошке, улыбнемся друг другу и скажем все вместе: «Здравствуй, Капитошка» (Дети повторяют за воспитателем). Капитошка очень рада видеть ваши улыбки, она тоже вам улыбаетс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й, детки, вы слышите? Что это за звуки раздаются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(Гремит гром, дождь идет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Да! Это шумит дожд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как гром греми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Громко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м не страшн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Страшно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Дождик, дождик, полно лить. Малых детушек мочить! (Шум дождя прекращается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й, послушайте, как стало тих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питошка: А вот интересно ребята, а откуда на нас льется дождик? Как вы думае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С неба капает, из туч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питошка: Правильно, из тучки. А вы знаете, как он появляется в тучк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(Нет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давайте спросим у Капитошки, может быть она знае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питошка, расскажи нам тайны волшебного дожд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питошка: Расскажу, проходите к стола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 нас на столе лежат губки – это будут наши тучки. Возьмите их в руку и почувствуйте, какие они на ощупь? Сухие или мокрые? Легкие или тяжелы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Сухие и лёгк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в тазике у нас вода, это озеро из которого тучка пьет водич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вы думаете, что нужно сделать, чтобы наша тучка попила водички из нашего озе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Опустить в воду нашу тучку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вильно, опускаем в воду свои тучки, тучка наполняется. Посмотрите, как много капелек воды собралось в губк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перь скажите, какая тучка стала? Сухая или мокрая? Легкая или тяжела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тяжёлая, мокр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сейчас поднимите свою тучку-губку и отожмите, из тучки польётся дожд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сли нажать слегка, то дождь будет слабый, а если сильно нажать на нашу тучку, то дождь будет сильны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ня, Капитошке интересно, какой дождик у тебя получился: сильный или слабый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Сильны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вильно, сильный. Такой дождь называется проливной. Вот так ребята, соберутся капельки вместе в тучке, а когда им становится тесно, убегают из тучки на землю, падают дожд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Наши тучки устали, давайте положим их на сто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кажите, а какие у нас ручки тепер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Мокр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: А что нужно сделать, чтобы они стали сухи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Вытереть салфеткой (вытираем руки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Спасибо нашей подружке Капитошке, она помогла нам узнать, какие тайны хранит волшебный дожд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Давайте вспомним, как появляется дожди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Тучка пьет водичку, а потом когда капелькам становится мало места, они падают дождем на землю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Правильно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Физминутка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, что-то наша Капитошка загрустила, давайте немного поигр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ём в круг (Капитошку посадить на стульчик в центр круга) и повторяем за мно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пля – раз, капля – два, (показываем поочерёдно ладош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медленно сперва, (медленно сводим ладошки вмест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, потом, потом – всё бегом, бегом, бегом. (бег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зонты свои откроем, (присесть, сделать домик рукам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дождя себя укро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: Ребята, а у нас для Капитошки, есть подарок, (показать ярко оформленную коробку). В этой коробке волшебное мыл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Что можно делать с мыл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Мыть рук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 помощи мыла и воды мы с вами можем не только мыть руки стирать, умываться, а еще делать удивительные вещи с вод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ходите за второй сто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 у нас стоит на стол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Стаканы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что в них налит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В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вильно, вода, а теперь я добавлю жидкого мыла в стаканчики, мы размешаем и будем дуть, что получилос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пузыр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Правильно ребята, что мы с вами сделал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Мыльные пузыр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ребята, уберём трубочки в коробочку и подарим их Капитош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ей пора улетать, её ждут сестрички- капельки на тучк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питошка: Мне очень понравилось у вас, спасибо вам ребята. Я обязательно прилечу к вам еще. Мне с вами так интересно был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теперь, вспомним ребята, какую тайну дождя мы раскрыли вместе с нашей подружкой Капитошкой. Мы сегодня узнали, откуда в тучке появляются капельки дождя, почему идет дождь, познакомились с новыми играми. Капитошка на прощание дарит вам свой портрет, чтобы вы её не забы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7:00Z</dcterms:created>
  <dc:creator>Vadim</dc:creator>
  <dc:description/>
  <cp:keywords/>
  <dc:language>en-US</dc:language>
  <cp:lastModifiedBy>Vadim</cp:lastModifiedBy>
  <dcterms:modified xsi:type="dcterms:W3CDTF">2016-02-09T13:15:00Z</dcterms:modified>
  <cp:revision>1</cp:revision>
  <dc:subject/>
  <dc:title>Конспект интегрированного занятия во 2 младшей группе</dc:title>
</cp:coreProperties>
</file>