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Значение физминуток в младшем дошкольном возрасте</w:t>
      </w:r>
    </w:p>
    <w:p>
      <w:pPr>
        <w:pStyle w:val="Style15"/>
        <w:spacing w:before="225" w:after="225"/>
        <w:rPr/>
      </w:pPr>
      <w:r>
        <w:rPr>
          <w:color w:val="000000"/>
        </w:rPr>
        <w:t xml:space="preserve">Любая непрерывная образовательная деятельность, не связанная с движением, является тяжелой нагрузкой на организм дошкольников. Они быстро утомляются, снижается устойчивость внимания и интерес к деятельности. Утомление может проявляться по-разному: зевотой, рассеянным вниманием, раздражительностью, появлением непроизвольных движений, нарушением осанки и координации движений, игры с товарищами. </w:t>
      </w:r>
    </w:p>
    <w:p>
      <w:pPr>
        <w:pStyle w:val="Style15"/>
        <w:spacing w:before="225" w:after="225"/>
        <w:rPr/>
      </w:pPr>
      <w:r>
        <w:rPr>
          <w:color w:val="000000"/>
        </w:rPr>
        <w:t xml:space="preserve">Физминутки проводятся примерно в середине непрерывной образовательной деятельности в течение 1-2 минуты в виде игровых действий. Детям нравятся несложные упражнения, сопровождающиеся стихами. Главное, чтобы движения были просты, доступны и интересны каждому ребенку. Веселые физминутки положительно влияют на деятельность мозга, активизируют сердечно-сосудистую и дыхательную системы, улучшают кровоснабжение внутренних органов и работоспособность нервной системы. </w:t>
      </w:r>
    </w:p>
    <w:p>
      <w:pPr>
        <w:pStyle w:val="Style15"/>
        <w:spacing w:before="225" w:after="225"/>
        <w:rPr/>
      </w:pPr>
      <w:r>
        <w:rPr>
          <w:color w:val="000000"/>
        </w:rPr>
        <w:t xml:space="preserve">Физминутка - это один из обязательных, продуманных элементов в непрерывной образовательной деятельности. Она необходима и важна, это - “минутка” активного и здорового отдыха. Чем раньше ребёнок полюбит физкультурные упражнения-игры, тем быстрее он станет ловким и активным, самостоятельным и уверенным в своих силах. Физминутка – это весело, интересно и полезно! </w:t>
      </w:r>
    </w:p>
    <w:p>
      <w:pPr>
        <w:pStyle w:val="Style15"/>
        <w:spacing w:before="225" w:after="225"/>
        <w:rPr>
          <w:color w:val="000000"/>
        </w:rPr>
      </w:pPr>
      <w:r>
        <w:rPr>
          <w:color w:val="000000"/>
        </w:rPr>
        <w:t>Замечательно использовать в качестве физминутки упражнения для развития мелкой моторики. Начинаем сгибать или массировать пальцы, начиная с мизинца. Хорошо использовать на физминутках массажные атрибу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У Матрениной сестрицы.  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Ритмичные удары пальцами правой руки, начиная с указательного, по левой ладон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По деревне небылицы: Ритмичные удары пальцами левой руки, начиная с указательного, по правой ладони.</w:t>
      </w:r>
    </w:p>
    <w:p>
      <w:pPr>
        <w:pStyle w:val="Style15"/>
        <w:spacing w:before="0" w:after="0"/>
        <w:rPr/>
      </w:pPr>
      <w:r>
        <w:rPr>
          <w:color w:val="000000"/>
        </w:rPr>
        <w:t>Ходит утка в юбке,</w:t>
      </w:r>
      <w:r>
        <w:rPr>
          <w:i/>
          <w:iCs/>
          <w:color w:val="000000"/>
        </w:rPr>
        <w:t xml:space="preserve">  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На каждое название животного загибают пальцы на руках, начиная с больших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теплом полушубк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очка — в жилет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тушок — в берет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за — в сарафане,</w:t>
      </w:r>
    </w:p>
    <w:p>
      <w:pPr>
        <w:pStyle w:val="Style15"/>
        <w:spacing w:before="0" w:after="0"/>
        <w:rPr>
          <w:iCs/>
          <w:vanish/>
          <w:color w:val="000000"/>
        </w:rPr>
      </w:pPr>
      <w:r>
        <w:rPr>
          <w:bCs/>
          <w:iCs/>
          <w:color w:val="000000"/>
          <w:shd w:fill="FFFFFF" w:val="clear"/>
        </w:rPr>
        <w:t>Заинька — в кафта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</w:r>
    </w:p>
    <w:p>
      <w:pPr>
        <w:pStyle w:val="Style15"/>
        <w:spacing w:before="225" w:after="225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vanish/>
          <w:color w:val="000000"/>
          <w:sz w:val="24"/>
          <w:szCs w:val="24"/>
          <w:lang w:eastAsia="ru-RU"/>
        </w:rPr>
      </w:r>
    </w:p>
    <w:p>
      <w:pPr>
        <w:pStyle w:val="Style15"/>
        <w:spacing w:before="225" w:after="225"/>
        <w:rPr>
          <w:color w:val="000000"/>
        </w:rPr>
      </w:pPr>
      <w:r>
        <w:rPr>
          <w:color w:val="000000"/>
        </w:rPr>
        <w:t>Эти простые упражнения могут иметь своей целью не только отдых и смену деятельности малышей, но и дополнительно разовьют фонематический слух де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вет Топтыжка бурый мишк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Ы-Ы-Ы-Ы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ищит малышка серая мышка:</w:t>
      </w:r>
    </w:p>
    <w:p>
      <w:pPr>
        <w:pStyle w:val="Style15"/>
        <w:spacing w:before="0" w:after="0"/>
        <w:rPr/>
      </w:pPr>
      <w:r>
        <w:rPr>
          <w:color w:val="000000"/>
        </w:rPr>
        <w:t>И – И – И - 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илой, высотой звука и интонацией показывайте, какие звуки разные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"Часики"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мотри, скорей, который час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ик – так, тик – так, тик – так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лево – раз, направо – раз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тоже можем так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клоны туловищем, а потом движения языком из стороны в сторону. Так мы можем включить элементы артикуляционной гимнастики в общую заряд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"Цапля"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чень трудно так стоят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ожку на пол не спускат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не падать, не качаться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 соседа не держатьс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***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меют все ребятки с носочка встать на пятку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дохнуть и потянуться, присесть и разогнутьс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"Лесорубы"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есорубами мы стал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опоры мы в руки взял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, руками сделав взмах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 полену сильно – бах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***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 похлопаю в ладош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 послушайте немножк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потом вы поспешит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хлопки мне повторит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бенок хлопает в заданном ритм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***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на горке – снег, снег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под горкой – снег, снег!</w:t>
      </w:r>
    </w:p>
    <w:p>
      <w:pPr>
        <w:pStyle w:val="Style15"/>
        <w:spacing w:before="0" w:after="0"/>
        <w:rPr/>
      </w:pPr>
      <w:r>
        <w:rPr>
          <w:color w:val="000000"/>
        </w:rPr>
        <w:t>И на елке – снег, сне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громко говорим – ребенок скачет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под горкой спит медвед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ише, дети, не шуметь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говорим шепотом, а дети, реагируя на смену громкости речи, идут на цыпочках)</w:t>
      </w:r>
    </w:p>
    <w:p>
      <w:pPr>
        <w:pStyle w:val="Style15"/>
        <w:spacing w:before="0" w:after="0"/>
        <w:rPr/>
      </w:pPr>
      <w:r>
        <w:rPr>
          <w:color w:val="000000"/>
        </w:rPr>
        <w:t>Список используемой литературы:</w:t>
      </w:r>
    </w:p>
    <w:p>
      <w:pPr>
        <w:pStyle w:val="Style15"/>
        <w:spacing w:before="0" w:after="0"/>
        <w:rPr/>
      </w:pPr>
      <w:r>
        <w:rPr>
          <w:color w:val="000000"/>
        </w:rPr>
        <w:t>1.Н Кондратьева: Физкультура - это весело! Для детей 3-4 лет Л. Останко: Физкультминутка для крохи.</w:t>
      </w:r>
    </w:p>
    <w:p>
      <w:pPr>
        <w:pStyle w:val="Style15"/>
        <w:spacing w:before="0" w:after="0"/>
        <w:rPr/>
      </w:pPr>
      <w:r>
        <w:rPr>
          <w:color w:val="000000"/>
        </w:rPr>
        <w:t>2.Пензулаева Л. И. - Физкультурные занятия с детьми 3-4 лет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35:00Z</dcterms:created>
  <dc:creator>Юля</dc:creator>
  <dc:description/>
  <cp:keywords/>
  <dc:language>en-US</dc:language>
  <cp:lastModifiedBy>Юля</cp:lastModifiedBy>
  <cp:lastPrinted>2016-02-08T00:09:00Z</cp:lastPrinted>
  <dcterms:modified xsi:type="dcterms:W3CDTF">2016-03-11T18:47:00Z</dcterms:modified>
  <cp:revision>7</cp:revision>
  <dc:subject/>
  <dc:title/>
</cp:coreProperties>
</file>