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  <w:bookmarkStart w:id="0" w:name="docs-internal-guid-0-9408f4-fc35-8e3f-9c"/>
      <w:bookmarkStart w:id="1" w:name="docs-internal-guid-0-9408f4-fc35-8e3f-9c"/>
      <w:bookmarkEnd w:id="1"/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матизировать звук [л] в слогах, словах, предложениях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: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разовательные: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креплять правильное произношение звука [л] в слогах, словах, предложениях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ормировать навыки согласования числительного с существительным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оррекционные: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развивать целостное зрительное восприятие, мелкую моторику, внимание.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креплять навыки звукового анализа и синтеза;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обогащать и расширять словарный запас;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азвитие слухо-речевого внимания и памяти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ные: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воспитывать самостоятельность, интерес к занятию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артинки-символы для артикуляционной гимнастики, картинки с изображением цветов (ландыш, роза, фиалка,  ромашка, подсолнух, незабудка, флоксы); картинки с изображением птиц: соловей, дятел,  соловей; разрезная картинка с изображением «Луши»; набор предметных картинок:  вилка, лошадь, велосипед, осел, футбол, ласточка, пила,  мел, ласты, булка, фиалка, стол, вешалка, лук, лодка.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рганизационный момент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Сегодня у нас на занятии новый гость. Послушай загадку и попробуй догадаться кто это?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д цветком она жужжит,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 улью быстро так летит,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ед свой в соты отдала;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ак зову её?... (пчела).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авильно, это веселая и добрая пчела. По имени Луша. Она очень любит собирать цветочную пыльцу и готовить из них мед. Она прилетела послушать, как ты произносишь звук [л] и поиграть с тобой в разные игры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Артикуляционная гимнастика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о сначала давай сделаем зарядку для язычка. А в этом тебе помогут «веселые картинки». Посмотри на них и делай так же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 Лопаточка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зык лопаткой положи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много подержи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зык нужно расслаблять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под счет его держать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Иголочка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зык иголочкой тян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подходи! Я уколю!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 Часики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ево – вправо, влево – вправо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й язык скользит лукаво: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овно маятник часов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чаться он готов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Качели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ачелях я качаюсь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верх лечу и вниз спускаюсь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 Пароход гудит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роходик небольшой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то смелый он какой!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му волны не страшны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о гудит он: «Ы-Ы-Ы»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 Улыбка»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а Таня – озорница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янет губки к ушкам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смотрите на меня -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Я, теперь - лягушка!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« Вкусное варенье»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лин мы ели с наслажденьем-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пачкались вареньем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 варенье с губ убрать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тик нужно облизать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Автоматизация звука [Л] в слогах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челка любит летать на лужайке и петь песенки. И хочет, чтобы ты тоже спела вместе с ней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а-ла-ла ала-ала-ала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-лу-лу улу-улу-улу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лы-лы-лы ылы-ылы-ылы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-ло-ло оло-оло-оло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Автоматизация звука [Л] в словах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челка предлагает тебе поучиться сочинять стихи. Придумай слово в рифму и повтори все стихотворение. Не забывай четко и правильно произносить [Л]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а-ла-ла, вкусный мед несет… (пчела)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-лу-лу, мы увидели… (пчелу)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ы-лы-лы, испугались мы…(пчелы)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Пальчиковая гимнастика.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ЧЕЛКИ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омик маленький на елке, 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м для пчел, а где же пчелки?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о в домик постучать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четыре, пять.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стучу, стучу по елке,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де же, где же эти пчелки? 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али вдруг вылетать: </w:t>
      </w:r>
    </w:p>
    <w:p>
      <w:pPr>
        <w:pStyle w:val="TextBody"/>
        <w:widowControl/>
        <w:pBdr/>
        <w:bidi w:val="0"/>
        <w:spacing w:before="0" w:after="0"/>
        <w:ind w:left="1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четыре, пять!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дна из рук стоит на столе, опираясь на локоть, пальцы растопырены (елка). На второй руке пальцы смыкаются в кольцо (улей). «Улей» прижат к «елке» ребенок заглядывает в «улей».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жимает кулачки. Стучит кулаками друг о друга, чередуя руки. Разводит руками, растопыривает пальцы и шевелит ими (пчелки летают.)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Формирование навыка звукового анализа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Как много цветов растет на лужайке. Луша летает от одного цветка у другому и не знает, какие ей выбрать, чтобы собрать цветочный сок. Давай ей поможем, выбрать те цветы, в названии которых есть звук [Л].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ландыш, роза,  подсолнух фиалка,  ромашка, флоксы).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Игра «Где спрятался звук»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Луша принесла с собой красивую сумочку. Посмотри, что в ней лежит. Да тут много картинок, в названии которых каждого предмета спрятался звук [Л]. Определи место звука в словах: в начале, в середине или конце слова. 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 вилка, лошадь,  осел, ласточка, пила, молоток,   стол, лук, лодка).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Игра «Посчитай»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смотри, как много птиц прилетели на лужайку! Давай посчитаем их. И скажи: каких птиц больше, а каких – меньше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оловей, иволга, дятел, щегол, соловей)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Автоматизация звука [Л] в предложениях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Луша решила посмешить тебя и придумала забавные предложения. Послушай их внимательно и исправь ошибки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лат ел Мил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лазки везут Слав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 упал на стул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утбол уехал на пап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патка взяла Лол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адони вымыли Клаву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лый платок надел Аллу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 Развитие мелкой моторики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смотри, если собрать эту картинку, то получится портрет Луши. Давай соберем ее и подарим пчелке. (Ребенок собирает разрезную картинку).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олодец! Луша очень довольна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 Итог занятия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2" w:name="docs-internal-guid-0-9408f4-fc35-8e3f-9c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е занятие подошло к концу. Пора прощаться с пчелкой. Ей пора возвращаться домой на свою цветочную лужайку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120" w:right="0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ая игра тебе понравилась больше всего?</w:t>
      </w:r>
    </w:p>
    <w:p>
      <w:pPr>
        <w:pStyle w:val="Normal"/>
        <w:tabs>
          <w:tab w:val="clear" w:pos="709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3:13Z</dcterms:created>
  <dc:creator/>
  <dc:description/>
  <dc:language>en-US</dc:language>
  <cp:lastModifiedBy/>
  <cp:revision>0</cp:revision>
  <dc:subject/>
  <dc:title/>
</cp:coreProperties>
</file>