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п. Пионер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кафедры                                          «Согласовано»                                                           УТВЕРЖДЕН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оровьесбережения                                                                    зам. директора                                                          приказом № 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 ___                                                                           /Л.И.Коротеева/                                                         «____» 08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» 08.2015 г.                                                             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федры                                                               «___»______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ышевская И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физической культуре  для 5-х 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бочие программы по физической культуре, предметная линия учебников А.П. Матвеева 5-9 классы: Москва «Просвещение», 2012. (Стандарты второго поколен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изическая культура.  Предметная линия учебников А.П. Матвеева  5  класс: пособие для учителей общеобразовательных  учреждений / А. П. Матвеев. – М. 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атвеев А.П. Уроки физической культуры. Методические рекомендации 5-7 классы:  – М. : Просвещение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 Янышевская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,</w:t>
      </w:r>
    </w:p>
    <w:p>
      <w:pPr>
        <w:pStyle w:val="Normal"/>
        <w:tabs>
          <w:tab w:val="clear" w:pos="708"/>
          <w:tab w:val="left" w:pos="112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15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31"/>
        <w:spacing w:before="0" w:after="0"/>
        <w:ind w:firstLine="540"/>
        <w:rPr/>
      </w:pPr>
      <w:r>
        <w:rPr/>
        <w:t>Развернутое тематическое планирование по физической культуре (5 класс) составлено на основе требований Федерального компонента государственного стандарта общего образования 2012 года и на основе учебной программы для учащихся 5-9 классов общеобразовательных учреждений. Рабочая программа  по   физической культуре подготовлена на основании  программы « Физическая культура» под общей редакцией А.П.Матвеева в соответствии с Обязательным минимумом содержания образования в области физической культуры (2012) и Минимальными требованиями по подготовке учащихся начальной школы по физической культуре . В программе использованы материалы Примерной программы по физической культуре для учащихся начальной школы (под общей ред. А.П.Матвеева,2011года) и Образовательной программы по физической культуре учащихся 1-11 классов (под общей ред. А.П.Матвеева,2012). Данный  курс  сопровождается  предметной линией учебников   под редакцией А.П.Матвеева для 5-х  классов   «Физическая культура», Москва «Просвещение» 2013 года.</w:t>
      </w:r>
    </w:p>
    <w:p>
      <w:pPr>
        <w:pStyle w:val="31"/>
        <w:spacing w:before="0" w:after="0"/>
        <w:ind w:firstLine="540"/>
        <w:rPr/>
      </w:pPr>
      <w:r>
        <w:rPr/>
        <w:t>Программа составлена согласно  новым стандартам  (ФГОС), распределён  учебный материал  в конструкции  основных  компонентов двигательной деятельности (упражнения  общеразвивающие и  тренировочной  направленности, ходьба, бег,  прыжки, лазанье,  подвижные игры, технические действия базовых видов спорта) .</w:t>
      </w:r>
    </w:p>
    <w:p>
      <w:pPr>
        <w:pStyle w:val="31"/>
        <w:spacing w:before="0" w:after="0"/>
        <w:ind w:firstLine="539"/>
        <w:rPr/>
      </w:pPr>
      <w:r>
        <w:rPr>
          <w:b/>
          <w:i/>
        </w:rPr>
        <w:t>Цель</w:t>
      </w:r>
      <w:r>
        <w:rPr>
          <w:b/>
          <w:bCs/>
          <w:i/>
          <w:iCs/>
        </w:rPr>
        <w:t xml:space="preserve">: </w:t>
      </w:r>
      <w:r>
        <w:rPr/>
        <w:t>Формирование устойчивых мотивов и потребностей обучающихся к физическим нагрузкам.</w:t>
      </w:r>
    </w:p>
    <w:p>
      <w:pPr>
        <w:pStyle w:val="31"/>
        <w:spacing w:before="0" w:after="0"/>
        <w:ind w:firstLine="539"/>
        <w:rPr>
          <w:b/>
          <w:b/>
          <w:bCs/>
          <w:i/>
          <w:i/>
          <w:iCs/>
        </w:rPr>
      </w:pPr>
      <w:r>
        <w:rPr>
          <w:b/>
        </w:rPr>
        <w:t>Задачи:</w:t>
      </w:r>
    </w:p>
    <w:p>
      <w:pPr>
        <w:pStyle w:val="21"/>
        <w:spacing w:before="0" w:after="0"/>
        <w:ind w:firstLine="540"/>
        <w:jc w:val="both"/>
        <w:rPr/>
      </w:pPr>
      <w:r>
        <w:rPr/>
        <w:t xml:space="preserve">- укреплять  здоровье  школьников посредством развития физических качеств; </w:t>
      </w:r>
    </w:p>
    <w:p>
      <w:pPr>
        <w:pStyle w:val="TextBody"/>
        <w:spacing w:before="0" w:after="0"/>
        <w:ind w:firstLine="540"/>
        <w:rPr/>
      </w:pPr>
      <w:r>
        <w:rPr/>
        <w:t>- формировать  культуру  движений,  обогащать  двигательный  опыт  физическими упражнениями;</w:t>
      </w:r>
    </w:p>
    <w:p>
      <w:pPr>
        <w:pStyle w:val="TextBody"/>
        <w:spacing w:before="0" w:after="0"/>
        <w:ind w:firstLine="540"/>
        <w:rPr/>
      </w:pPr>
      <w:r>
        <w:rPr/>
        <w:t xml:space="preserve">- формировать  знания  о физической культуре, ее историю, роль в формировании здорового образа жизни; </w:t>
      </w:r>
    </w:p>
    <w:p>
      <w:pPr>
        <w:pStyle w:val="TextBody"/>
        <w:spacing w:before="0" w:after="0"/>
        <w:ind w:firstLine="540"/>
        <w:rPr/>
      </w:pPr>
      <w:r>
        <w:rPr/>
        <w:t>- развивать  интерес 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TextBody"/>
        <w:spacing w:before="0" w:after="0"/>
        <w:ind w:firstLine="540"/>
        <w:rPr/>
      </w:pPr>
      <w:r>
        <w:rPr/>
        <w:t>- обучать 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TextBody"/>
        <w:spacing w:before="0" w:after="0"/>
        <w:ind w:firstLine="540"/>
        <w:rPr/>
      </w:pPr>
      <w:r>
        <w:rPr/>
        <w:t xml:space="preserve">Базовым результатом образования в области физической культуры является освоение учащимися основ физкультурной деятельности с общеразвивающей направленностью. </w:t>
      </w:r>
    </w:p>
    <w:p>
      <w:pPr>
        <w:pStyle w:val="TextBody"/>
        <w:spacing w:before="0" w:after="0"/>
        <w:ind w:firstLine="540"/>
        <w:rPr/>
      </w:pPr>
      <w:r>
        <w:rPr/>
        <w:t xml:space="preserve">В число универсальных компетенций входит: </w:t>
      </w:r>
    </w:p>
    <w:p>
      <w:pPr>
        <w:pStyle w:val="TextBody"/>
        <w:spacing w:before="0" w:after="0"/>
        <w:ind w:firstLine="540"/>
        <w:rPr/>
      </w:pPr>
      <w:r>
        <w:rPr/>
        <w:t>-умение организовать собственную деятельность;</w:t>
      </w:r>
    </w:p>
    <w:p>
      <w:pPr>
        <w:pStyle w:val="TextBody"/>
        <w:spacing w:before="0" w:after="0"/>
        <w:ind w:firstLine="540"/>
        <w:rPr/>
      </w:pPr>
      <w:r>
        <w:rPr/>
        <w:t>-умение активно включаться в коллективную деятельность;</w:t>
      </w:r>
    </w:p>
    <w:p>
      <w:pPr>
        <w:pStyle w:val="TextBody"/>
        <w:spacing w:before="0" w:after="0"/>
        <w:ind w:firstLine="540"/>
        <w:rPr/>
      </w:pPr>
      <w:r>
        <w:rPr/>
        <w:t>-умение доносить информацию в доступной форме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но концепции развития содержания образования в области физической культуры, учебным предметом образования по физической культуре является двигательная (физкультурная) деятельность, которая непосредственно связано с совершенствованием физической природы человека.  Программа включает в себя три основных учебных раздела: «Знание о физической культуре» (информационный компонент деятельности), «Способы двигательной (физкультурной) деятельности» (операционный компонент деятельности) и «физическое совершенствование» (процессуально-мотивационный компонент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 программа  основного  начального  образования  по  физической  культуре составлена  в соответствии  с количеством  часов, указанных  в  Базисном  плане  общеобразовательных  учреждений  общего  образования.  Предмет  физическая  культура  изучается 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ассе в  объёме  не  мене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102 ч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жегод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6076950" cy="169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7"/>
                              <w:gridCol w:w="316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  программы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роцессе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ёгкая  атлетик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жная  подготовк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вижные  игры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3.75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7"/>
                        <w:gridCol w:w="316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  программы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 часов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оцессе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ёгкая  атлетик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жная  подготовк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вижные  игры 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учебного предмета «Физическая культура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 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TextBody"/>
        <w:spacing w:before="0" w:after="0"/>
        <w:rPr/>
      </w:pPr>
      <w:r>
        <w:rPr/>
        <w:t>Результатами освоения программного материала по предмету «физическая культура» оценивается по трем базовым уровням, исходя из принципа «общее- частное- конкретное», и представлены  соответственно метапредметными, предметными и личностными результатами.</w:t>
      </w:r>
    </w:p>
    <w:p>
      <w:pPr>
        <w:pStyle w:val="TextBody"/>
        <w:spacing w:before="0" w:after="0"/>
        <w:ind w:firstLine="540"/>
        <w:rPr/>
      </w:pPr>
      <w:r>
        <w:rPr>
          <w:b/>
        </w:rPr>
        <w:t>Метапредметные</w:t>
      </w:r>
      <w:r>
        <w:rPr/>
        <w:t xml:space="preserve"> результаты 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м и предметно-практической деятельности.</w:t>
      </w:r>
    </w:p>
    <w:p>
      <w:pPr>
        <w:pStyle w:val="TextBody"/>
        <w:spacing w:before="0" w:after="0"/>
        <w:ind w:firstLine="540"/>
        <w:rPr/>
      </w:pPr>
      <w:r>
        <w:rPr>
          <w:b/>
        </w:rPr>
        <w:t xml:space="preserve">Предметные  </w:t>
      </w:r>
      <w:r>
        <w:rPr/>
        <w:t>результаты  характеризуют опыт обучающихся в творческой двигательной деятельности, который приобретается  и закрепляется в процессе освоения учебного предмета. Приобретаемый опыт проявляется в знаниях и способах двигательной деятельности, с организацией и проведением самостоятельных занятий физической культурой.</w:t>
      </w:r>
    </w:p>
    <w:p>
      <w:pPr>
        <w:pStyle w:val="TextBody"/>
        <w:spacing w:before="0" w:after="0"/>
        <w:ind w:firstLine="540"/>
        <w:rPr/>
      </w:pPr>
      <w:r>
        <w:rPr>
          <w:b/>
        </w:rPr>
        <w:t>Личностные</w:t>
      </w:r>
      <w:r>
        <w:rPr/>
        <w:t xml:space="preserve">  результаты  отражаются в индивидуальных качественных свойствах обучающихся, которые приобретаются в процессе освоения учебного предмета, положительное отношение к занятиям двигательной деятельности, накопление необходимых знаний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Содержание программного материала в учебных часах по урокам физической культуры в 5 классе</w:t>
      </w:r>
    </w:p>
    <w:p>
      <w:pPr>
        <w:pStyle w:val="TextBody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40"/>
      </w:tblGrid>
      <w:tr>
        <w:trPr>
          <w:trHeight w:val="53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 программного материала</w:t>
            </w:r>
          </w:p>
        </w:tc>
        <w:tc>
          <w:tcPr>
            <w:tcW w:w="1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по физической культуре</w:t>
            </w:r>
          </w:p>
        </w:tc>
        <w:tc>
          <w:tcPr>
            <w:tcW w:w="12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ифы и легенды о зарождении Олимпийских игр древности. Физическое развитие человека. Характеристика его основных показателей. Осанка как показатель физического развития человека. Режим дня, его основное содержание и правила планирования. Закаливание организма. 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двигательной деятельности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Соблюдение требований безопасности и гигиенических правил при подготовке мест занятий, выбор инвентаря и одежды. Выбор упражнений и составление индивидуальных комплексов . Физическая нагрузка и способы её дозирования.</w:t>
            </w:r>
          </w:p>
        </w:tc>
      </w:tr>
      <w:tr>
        <w:trPr>
          <w:trHeight w:val="495" w:hRule="atLeast"/>
          <w:cantSplit w:val="true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совершенствование: </w:t>
            </w:r>
            <w:r>
              <w:rPr>
                <w:rFonts w:cs="Times New Roman" w:ascii="Times New Roman" w:hAnsi="Times New Roman"/>
                <w:iCs/>
              </w:rPr>
              <w:t>Гимнастика с основами акробатики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плексы упражнений для развития гибкости и координации движений, формирование правильной осанки.  Комплексы дыхательной гимнастики. Профилактика нарушения зрения.</w:t>
            </w:r>
          </w:p>
        </w:tc>
      </w:tr>
      <w:tr>
        <w:trPr>
          <w:trHeight w:val="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Легкая атлетика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Беговые упражнения,  прыжковые упражнения, метание малого мяча. Краткая историческая справка её становление и развитие.</w:t>
            </w:r>
          </w:p>
        </w:tc>
      </w:tr>
      <w:tr>
        <w:trPr>
          <w:trHeight w:val="2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Лыжная подготовка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Передвижения на лыжах:</w:t>
            </w:r>
            <w:r>
              <w:rPr/>
              <w:t xml:space="preserve"> чередование шагов и ходов во время передвижения по дистанц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Повороты:</w:t>
            </w:r>
            <w:r>
              <w:rPr/>
              <w:t xml:space="preserve"> “упором”.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движные игры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тбо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 ногой, с разбега, по неподвижному и котящемуся мячу в горизонтальную (полоса шириной 1,5 м на расстояние  до 7-8 м) и вертикальную (полоса шириной 2 м на расстояние 7-8 м) мишень; ведение мяча между предметами и обводка предметов.</w:t>
            </w:r>
          </w:p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; передача двумя руками с верху, нижняя прямая подача.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гры 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ашютисты”, “Увертывайся от мяча”, “Гонки мячей по кругу”, “Догонялки на марше”;Салки с ленточками”, “Защита укрепления», «Стрелки», «Кто дальше бросит”, “Мяч среднему”, “Круговая охота”, “Капитаны”;“Быстрый лыжник”, “За мной “</w:t>
            </w:r>
          </w:p>
        </w:tc>
      </w:tr>
      <w:tr>
        <w:trPr>
          <w:trHeight w:val="5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 развивающие упражнения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основных физических качеств.</w:t>
            </w:r>
          </w:p>
        </w:tc>
      </w:tr>
    </w:tbl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ЛАНИРУЕМЫЕ РЕЗУЛЬТАТЫ  к уровню подготовки   ОБУЧАЮщихся 4 класса </w:t>
      </w:r>
    </w:p>
    <w:p>
      <w:pPr>
        <w:pStyle w:val="TextBodyIndent"/>
        <w:widowControl w:val="false"/>
        <w:ind w:left="283"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результате изучения физической культуры ученик должен</w:t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гаться различными способами (ходьба, бег, прыжки) в различных условиях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упражнения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ндивидуальные и групповые действия в подвижных играх; </w:t>
      </w:r>
    </w:p>
    <w:p>
      <w:pPr>
        <w:pStyle w:val="31"/>
        <w:widowControl w:val="false"/>
        <w:spacing w:before="0" w:after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безопасными способами естественных и искусственных препятствий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и норм поведения в индивидуальной и коллективной деятельности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собственным физическим развитием и физической подготовленностью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center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онстрировать уровни двигательной подготовленн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94"/>
        <w:gridCol w:w="1081"/>
        <w:gridCol w:w="1248"/>
        <w:gridCol w:w="1197"/>
        <w:gridCol w:w="1099"/>
      </w:tblGrid>
      <w:tr>
        <w:trPr>
          <w:trHeight w:val="3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</w:tr>
      <w:tr>
        <w:trPr>
          <w:trHeight w:val="3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3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м ст. с опор на одну ру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150г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15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через скакалку за 1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ровень физической подготовленности учащихся</w:t>
      </w:r>
    </w:p>
    <w:tbl>
      <w:tblPr>
        <w:tblW w:w="1045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98"/>
        <w:gridCol w:w="2126"/>
        <w:gridCol w:w="567"/>
        <w:gridCol w:w="709"/>
        <w:gridCol w:w="1559"/>
        <w:gridCol w:w="850"/>
        <w:gridCol w:w="709"/>
        <w:gridCol w:w="1418"/>
        <w:gridCol w:w="814"/>
      </w:tblGrid>
      <w:tr>
        <w:trPr>
          <w:trHeight w:val="163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ие способност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упражнение(тест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60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49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2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10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-5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-5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-5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-5.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-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-8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-8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-9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-9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о-си-лов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-1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-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-1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-17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осливост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минутный бе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-1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-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-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-10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ид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в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высокой перекладине (мальчики) на низкой перекладине (девочк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783"/>
      </w:tblGrid>
      <w:tr>
        <w:trPr>
          <w:trHeight w:val="6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  (18 ч.)</w:t>
            </w:r>
          </w:p>
        </w:tc>
      </w:tr>
      <w:tr>
        <w:trPr>
          <w:trHeight w:val="12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ыкание и смыкание пристав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гами. Выполнение команд «Шире шаг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аще шаг!», «Реже!», «На первый-в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читайся!». Перекаты и группиров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дующей опорой руками за гол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вырок вперёд, стойка на лопат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нув ноги. Кувырок в сторону. 2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вырка вперёд. Стойка на лопатках. М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положения лёжа на спине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Развитие координа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ных способностей. Инструктаж по Т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, лаз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равнове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две шеренги. Пере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двух шеренг в два круга. Вис сто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жа. Вис на согнутых руках. П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ягивания в висе. Упражнения в уп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ёжа на гимнастическ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упоре лёжа и стоя на ко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ях и в упоре на гимнастической скаме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. ОРУ с обручами. Подвиж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ловых способносте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    (24 часов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ьба через несколько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речная эстафета. Бег с максим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остью (60 м). Бег на результат (3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). Подвижные игры. Развитие 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ных способност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ок в длину с разбега. Прыжок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у с места. Прыжок в высоту с пря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ега из зоны отталкивания. Мн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ки. Подвижные игры. Развитие 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но-силовых качест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ние малого мяча с места на д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а заданное расстояние. Метание в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4–5 м. Метание набивного мяча. Ме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ивного мяча вперёд-вверх на д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а заданное расстояние. Подви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. Развитие скоростно-силовых качест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ая  подготовка  (21часов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на лыжах разными спо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ми. Повороты; спуски; подъёмы; тор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ние. ТБ. Развитие координ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ей. Подвижные игры. Соре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с элементами спортивных игровых видов (42 ч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на ос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 баскетб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на ос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 мини-фу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на ос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 бадмин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на ос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 настольного тен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и нац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ьные виды спорта на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ыбору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 определяются учителем исходя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х условий и кад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х возможностей школы. Возм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ианты: подвижные игры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скетбола, подвижные игры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-футбола, подвижные игры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минтона, подвижные игры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ольного тенниса, подвижные игр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е виды спорта народов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ание, по выбору учителя с учётом во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ных и психофизиологических особ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тей учащих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Материально – техническое обеспечение образовательного процесса</w:t>
      </w:r>
    </w:p>
    <w:tbl>
      <w:tblPr>
        <w:tblW w:w="10272" w:type="dxa"/>
        <w:jc w:val="left"/>
        <w:tblInd w:w="-9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1513"/>
        <w:gridCol w:w="24"/>
        <w:gridCol w:w="4397"/>
      </w:tblGrid>
      <w:tr>
        <w:trPr>
          <w:trHeight w:val="302" w:hRule="atLeast"/>
        </w:trPr>
        <w:tc>
          <w:tcPr>
            <w:tcW w:w="10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евно напольное (3 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ёл гимнастический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адина гимнастическая (при-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очная)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ка гимнастическая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а гимнастическая жёсткая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м; 4 м)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навесного оборудования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кладина, мишени для метания,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баскетбольные щиты)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: набивной 1 и 2 кг, мяч малый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ннисный), мяч малый (мягкий), мя-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 баскетбольные, волейбольные, фут-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ые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ка гимнастическая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а детская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гимнастический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ая дорожка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й подкидной мостик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и: гимнастические, массажные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гли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 пластиковый детский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ка для прыжков в высоту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для прыжков в высоту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жки:  разметочные  с опорой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е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финишная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а разметочная резиновая для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ов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етка измери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нструментов для подготовки прыжковых 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и детские (с креплениями и пал</w:t>
              <w:softHyphen/>
              <w:t>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баскетбольный тренирово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 для переноса и хранения мя</w:t>
              <w:softHyphen/>
              <w:t>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етки игровые с номерами. Волейбольная стойка универсальная. Сетка волейболь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записи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 демонстрационный экземпля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 полный комплект (на каждого ученика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 комплект, необходимый для работы в группах(один экземпляр на 5-6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МК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по физической культуре, предметная линия учебников А.П. Матвеева 5-9 классы: Москва «Просвещени»е, 2012. (Стандарты второго поколения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.  Предметная линия учебников А.П. Матвеева  5  класс: пособие для учителей общеообразоват. учреждений / А. П. Матвеев. – М. : Просвещение, 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веев А.П. Уроки физической культуры. Методические рекомендации 5-7 классы:  – М. : Просвещение 2013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Календарно-тематическое планирование по физической культуре  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1"/>
        <w:gridCol w:w="2973"/>
        <w:gridCol w:w="1410"/>
        <w:gridCol w:w="2099"/>
        <w:gridCol w:w="15"/>
        <w:gridCol w:w="16"/>
        <w:gridCol w:w="17"/>
        <w:gridCol w:w="15"/>
        <w:gridCol w:w="13"/>
        <w:gridCol w:w="2336"/>
        <w:gridCol w:w="15"/>
        <w:gridCol w:w="20"/>
        <w:gridCol w:w="1102"/>
        <w:gridCol w:w="11"/>
        <w:gridCol w:w="20"/>
        <w:gridCol w:w="1106"/>
        <w:gridCol w:w="18"/>
        <w:gridCol w:w="12"/>
        <w:gridCol w:w="1039"/>
        <w:gridCol w:w="994"/>
        <w:gridCol w:w="19"/>
        <w:gridCol w:w="11"/>
        <w:gridCol w:w="823"/>
        <w:gridCol w:w="27"/>
        <w:gridCol w:w="193"/>
      </w:tblGrid>
      <w:tr>
        <w:trPr>
          <w:trHeight w:val="41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в раздел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арождения Олимпийских игр. Техника безопасности на уроках физической культуры и занятиях лёгкой атлетик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инструктаж на рабочем месте по технике безопасности. Инструктаж по л/а.  Влияние легкоатлетических упражнений на укрепление здоровья и основные системы организм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фы и легенды зарождения Олимпийских игр в дре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презентация «Олимпийские игры древности»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,стр.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/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.(скорости). Стартовый разг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. 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Бег 30 м – Учёт.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 в беге на короткие ди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ехники безопасности при выполнении физических упражнен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длинные дистанции, характеристика техн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его выпол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. 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  Бег 30 м – Учёт.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мение использовать положение рук и длину шага во время ходьбы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Высокий старт и скоростной бег до 50 метров ( 2 серии). Бег со старта в гору 2 -3 х 20 – 30 метров .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технику высокого стар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62-6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(скорост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Высокий старт и скоростной бег до 50 метров ( 2 серии). Бег со старта в гору 2 -3 х 20 – 30 метров .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 Специальные беговые упражнения. Бег с ускорением 2 – 3 серии по 20 – 40 метров.  Эстафеты, встречная эстафета. Метание мяча на дальность.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физических качеств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 Специальные беговые упражнения. Бег с ускорением 2 – 3 серии по 20 – 40 метров.  Эстафеты, встречная эстафета. Метание мяча на дальность.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емонстрировать финальное усилие в беге.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Скоростной бег.до 40 метров. Бег 60 метров – на результат. Метание мяча в цель.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скоростных способностей , умения распределять силы.  Умение чередовать бег с ходьб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6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и  гигиенические правила на занятиях лё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легкоатлетических упражнений на укрепление здоровья и основные системы организм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гкая атлетика как вид спорта, краткая историческая справка её становления и развит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Составлять индивидуальный  режим дня.   Соблюдать личную гигиену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 силовых кач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й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 1500м- Учёт.. Прыжки в длину с разбега..  Метание мяча на дальность и в горизонтальную цель. Учебная игра- мини-футбол 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 Прыжки в длину с разбега- Учёт.. с/и – футбол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.(скоростно –силовых) Метание мяча  на дальност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для рук и плечевого пояса в ходьбе. СУ.  Специальные беговые упражнения. Развитие скоростно-силовых качеств. Челночный бег 4х10м(сек) – на результат.  Метание теннисного мяча с 4 – 5 шагов разбега на дальность-Учёт. Метание мяча  в горизонтальную и вертикальную цели (1х1) с расстояния 6 – 8 м.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9-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 как процесс изменения показателей систем орган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индивидуальным физическим развитием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человека. Характеристика его основных показателей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-но – сил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дня, его цель и значение в жизнедеятельности современного человека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, его основное содержание и правила планирования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ндивидуальный  режим дня.   Соблюдать личную гигиену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3, стр18 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формирования правильной осан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ртивные  игры 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, повороты, остановки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Терминология игры в баскетбол.  Правила игры в баскетбол 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и из освоенных элементов техники передвижений (перемещения в стойке, остановка, поворот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Баскет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,стр.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владения мячом. Ведение мяч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ук и плечевого пояса. Комплекс ОРУ 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движений при ловле и передаче мяча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,стр.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владения мячом. Бросок мяч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учебная игра.-б/б. 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ладеть мячом  в игре баскетб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о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.(быстроты, ловкости) Тактика свободного напа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. б/б .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едения мяча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,глав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6-2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бол как спортивная игра, краткая историческая справка становления и развития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структаж по футболу. СУ. ОРУ с мячом. Специальные беговые упражнения. Стойка игрока; перемещение в стойке приставными шагами боком, лицом и спиной вперед. Терминология игры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болу .  Правила игры в  футболу  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и из освоенных элементов техни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Футбол. Правила игры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,глав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удара по мячу внутренней стороной стоп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 по неподвижному и катящему мячу внутренней стороной стопы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дары по неподвижному и катящему мячу внутренней стороной стоп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,глав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0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упражнения для самостоятельного осво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систем зн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 по неподвижному и катящему мячу внутренней стороной стопы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дары по неподвижному и катящему мячу внутренней стороной стоп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х способносте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становки катящего мяча внутренней стороной стоп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катящего мяча внутренней стороной стопы.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остановку катящего мяча внутренней стороной стоп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,глав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2-9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 для самостоятельного освоения техники  остановки катящего мяча внутренней стороной стоп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систем зн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катящего мяча внутренней стороной стопы.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остановку катящего мяча внутренней стороной стоп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овкост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ведения мяча внешней стороной стопы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едение мяч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,глав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3-9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х способнос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систем зн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едение мяч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х способносте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(ловкости, внимания) Взаимодействие двух игро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 – на осанку. Челночный бег с ведением и без ведения мяча. Игровые задания :Взаимодействие двух игроков. Учебная игра.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х способносте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ладения  мячом. Игровые зад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ук и плечевого пояса. .Броски мяча по кольцу. Челночный бег с ведением мяча. В парах передача мяча. Учебная иг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тестирование по баскетболу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х способносте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"/>
        <w:gridCol w:w="12"/>
        <w:gridCol w:w="670"/>
        <w:gridCol w:w="26"/>
        <w:gridCol w:w="1"/>
        <w:gridCol w:w="45"/>
        <w:gridCol w:w="12"/>
        <w:gridCol w:w="7"/>
        <w:gridCol w:w="1012"/>
        <w:gridCol w:w="1135"/>
        <w:gridCol w:w="826"/>
        <w:gridCol w:w="26"/>
        <w:gridCol w:w="34"/>
        <w:gridCol w:w="20"/>
        <w:gridCol w:w="2"/>
        <w:gridCol w:w="227"/>
        <w:gridCol w:w="1101"/>
        <w:gridCol w:w="44"/>
        <w:gridCol w:w="20"/>
        <w:gridCol w:w="21"/>
        <w:gridCol w:w="4"/>
        <w:gridCol w:w="1898"/>
        <w:gridCol w:w="46"/>
        <w:gridCol w:w="34"/>
        <w:gridCol w:w="7"/>
        <w:gridCol w:w="54"/>
        <w:gridCol w:w="34"/>
        <w:gridCol w:w="21"/>
        <w:gridCol w:w="46"/>
        <w:gridCol w:w="2245"/>
        <w:gridCol w:w="6"/>
        <w:gridCol w:w="4"/>
        <w:gridCol w:w="17"/>
        <w:gridCol w:w="9"/>
        <w:gridCol w:w="15"/>
        <w:gridCol w:w="15"/>
        <w:gridCol w:w="13"/>
        <w:gridCol w:w="17"/>
        <w:gridCol w:w="13"/>
        <w:gridCol w:w="16"/>
        <w:gridCol w:w="1"/>
        <w:gridCol w:w="15"/>
        <w:gridCol w:w="30"/>
        <w:gridCol w:w="15"/>
        <w:gridCol w:w="15"/>
        <w:gridCol w:w="890"/>
        <w:gridCol w:w="123"/>
        <w:gridCol w:w="63"/>
        <w:gridCol w:w="90"/>
        <w:gridCol w:w="15"/>
        <w:gridCol w:w="18"/>
        <w:gridCol w:w="18"/>
        <w:gridCol w:w="9"/>
        <w:gridCol w:w="553"/>
        <w:gridCol w:w="50"/>
        <w:gridCol w:w="17"/>
        <w:gridCol w:w="17"/>
        <w:gridCol w:w="17"/>
        <w:gridCol w:w="11"/>
        <w:gridCol w:w="39"/>
        <w:gridCol w:w="17"/>
        <w:gridCol w:w="15"/>
        <w:gridCol w:w="23"/>
        <w:gridCol w:w="45"/>
        <w:gridCol w:w="86"/>
        <w:gridCol w:w="16"/>
        <w:gridCol w:w="17"/>
        <w:gridCol w:w="62"/>
        <w:gridCol w:w="7"/>
        <w:gridCol w:w="953"/>
        <w:gridCol w:w="8"/>
        <w:gridCol w:w="75"/>
        <w:gridCol w:w="16"/>
        <w:gridCol w:w="17"/>
        <w:gridCol w:w="65"/>
        <w:gridCol w:w="2"/>
        <w:gridCol w:w="12"/>
        <w:gridCol w:w="618"/>
        <w:gridCol w:w="321"/>
        <w:gridCol w:w="87"/>
        <w:gridCol w:w="16"/>
        <w:gridCol w:w="17"/>
        <w:gridCol w:w="50"/>
        <w:gridCol w:w="11"/>
        <w:gridCol w:w="15"/>
        <w:gridCol w:w="568"/>
        <w:gridCol w:w="371"/>
        <w:gridCol w:w="196"/>
        <w:gridCol w:w="22"/>
        <w:gridCol w:w="828"/>
        <w:gridCol w:w="221"/>
        <w:gridCol w:w="20"/>
        <w:gridCol w:w="1279"/>
        <w:gridCol w:w="417"/>
        <w:gridCol w:w="1453"/>
      </w:tblGrid>
      <w:tr>
        <w:trPr>
          <w:trHeight w:val="483" w:hRule="atLeast"/>
        </w:trPr>
        <w:tc>
          <w:tcPr>
            <w:tcW w:w="20240" w:type="dxa"/>
            <w:gridSpan w:val="9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21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2" w:type="dxa"/>
            <w:gridSpan w:val="7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Лыжная подготовка, соблюдение правил ТБ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2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ение ситуации, требующей применения правил предупреждения травматизма. Определение состава одежды в зависимости от времени года и погодных условий. Соблюдение правил поведения во время лыжной подготовки</w:t>
            </w:r>
          </w:p>
        </w:tc>
        <w:tc>
          <w:tcPr>
            <w:tcW w:w="2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переменного двухшажного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 для самостоятельного освоения техники попеременного двухшажного хода.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на лыжах. Попеременный двухшажный ход.</w:t>
            </w:r>
          </w:p>
        </w:tc>
        <w:tc>
          <w:tcPr>
            <w:tcW w:w="2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физическую культуру как средство укрепления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развития и физической подготовки человека</w:t>
            </w:r>
          </w:p>
        </w:tc>
        <w:tc>
          <w:tcPr>
            <w:tcW w:w="1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3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1-72</w:t>
            </w:r>
          </w:p>
        </w:tc>
        <w:tc>
          <w:tcPr>
            <w:tcW w:w="1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переменного двухшажного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 для самостоятельного освоения техники попеременного двухшажного хода.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. знаний и умений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на лыжах. Попеременный двухшажный ход.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факты истории развития физической культуры, характеризовать ее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начение в жизнедеятельности человека, связь с трудовой и военной деятельностью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3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1-72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ворота переступанием стоя на месте и в движении.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, стоя на лыжах. Поворот переступанием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 обращаться с инвентарем и оборудованием, соблюдать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безопасности к местам проведения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3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ворота переступанием при спуске с небольших пологих склонов. Физические упражнения для самостоятельного освоения поворотов способом переступания при спуске с небольших пологих склонов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, стоя на лыжах. Поворот переступанием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 обращаться с инвентарем и оборудованием, соблюдать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безопасности к местам проведения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1-2 км.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способов подъема на лыжах и их использование в зависимости от крутизны горы ( «лесенка», «ёлочка», «полу-ёлочка» )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ы ( «лесенкой», «ёлочкой», «полу-ёлочкой» )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, анализировать и находить ошибки, эффективно их исправлять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3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 2-3 км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дъёма на лыжах «лесен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 для самостоятельного освоения техники подъёма на лыжах «лесенкой»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 знаний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ы ( «лесенкой», «ёлочкой», «полу-ёлочкой» )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физическую культуру как средство укрепления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развития и физической подготовки человека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3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дъёма способом  «ё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 для самостоятельного освоения техники подъёма «ёлочкой»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ёмы 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лесенкой», «ёлочкой», «полу-ёлочкой» )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учебных заданий, доброжелательно и уважительно объяснять ошибки и способы их устранения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3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4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дъёма  «полуёлочкой». Физические упражнения для самостоятельного освоения техники подъёма «полуёлочкой»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ёмы    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лесенкой», «ёлочкой», «полуёлочкой» )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ми учениками, выделять отличительные признаки и элементы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3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5-76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требований безопасности при спусках и катании с гор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занятия физической культурой с оздоровительной направленностью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в основной, высокой и низкой стойках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ми учениками, выделять отличительные признаки и элементы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3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а с горы в основной стойке. Физические упражнения для самостоятельного освоения техники спуска в основной  стойке.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в основной, высокой и низкой стойках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и учебных заданий, 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в основной стойке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а в высокой стойке. Физические упражнения для самостоятельного освоения техники спуска в высокой стойке.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в основной, высокой и низкой стойках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в основной, высокой и низкой стой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с преодолением бугров и вп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передвижения на лыжах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физическую нагрузку по показателю частоты пуль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ее напряженность во время занятий по развитию физических качеств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3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6-77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а в низкой стойке. Физические упражнения для самостоятельного освоения техники спуска в низкой стойке с пологого склона</w:t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физическую нагрузку по показателю частоты пуль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ее напряженность во время занятий по развитию физических качеств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3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 2-3км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бугров и впадин при спуске с горы. Физические упражнения для самостоятельного освоения техники преодоления бугров и впадин при спуске с горы.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ческие действия из базовых видов спорта, применять их в игровой и соревновательной деятельности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3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 2-3км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прохождение дистанции 1000м.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, анализировать и находить ошибки, эффективно их исправлять.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коррекция ЗиУ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торможения «плугом». Физические упражнения для самостоятельного освоения техники торможения «плу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на свежем воздухе.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«плуг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образные и обрядовые игры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жизненно важные двигательные навыки и умения разли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, в различных изменяющихся, вариативных условиях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3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ыжных ходов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формирования стройной фигуры с формированием правильной осанки и развитием основных физических качеств. Техника выполнения упражнений с гантелями  с индивидуально подобранной дозировкой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формирования стройной фиг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аблюдение за индивидуальными показателями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й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овременный двухшажный ход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занятиях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осле занятий(предупреждение обморожений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наискось «полуёлочкой»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ая команд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ённое движ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й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овременный двухшажный ход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«плугом» Техника пере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овороты переступанием Кто дальше проскользит Подними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й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танции 1 – 2 км.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ы и спуски со склонов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ашки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 номеров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ческие действия из базовых видов спорта, применять их в игровой и соревновательной деятельности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,глав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величины нагрузки для разных форм занятий физической куль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ми учениками, выделять отличительные признаки и элементы эффективно их исправлять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невника самонаблюдения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(скоростных способностей и скоростной выносливости)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</w:t>
            </w:r>
          </w:p>
        </w:tc>
        <w:tc>
          <w:tcPr>
            <w:tcW w:w="21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й, анализировать и находить ошибки, </w:t>
            </w:r>
          </w:p>
        </w:tc>
        <w:tc>
          <w:tcPr>
            <w:tcW w:w="1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сс 30-35р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(скоростных способностей и скоростной вынослив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о сверстниками по правилам проведения сорев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. 2х10, 2х15р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(выносливости)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физическую нагрузку по показателю частоты пуль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ее напряженность во время занятий по развитию физических качеств</w:t>
            </w:r>
          </w:p>
        </w:tc>
        <w:tc>
          <w:tcPr>
            <w:tcW w:w="1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ыж. с места 2х1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(внимания, смелости, координации, ловкости)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й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о двухшажный ход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дъёмов, торможения и поворотов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с метанием снежков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ки с палками и без палок. «По местам»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ыжники, на места»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- за ведущим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 обращаться с инвентарем и оборудованием, соблюдать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безопасности к местам проведения</w:t>
            </w:r>
          </w:p>
        </w:tc>
        <w:tc>
          <w:tcPr>
            <w:tcW w:w="1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рыгивания 2х15, 2х1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37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имнастика 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требований безопасности  гигиенических правил при подготовки мест  занятий  гимнасти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как вид спорта, краткая историческая справка становления и развития. Организующие команды и приёмы. Перестроение в движении.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. Знаний и умений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с основами акробатики. 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физическую культуру как средство укрепления здоров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развития и физической подготовки человека;</w:t>
            </w:r>
          </w:p>
        </w:tc>
        <w:tc>
          <w:tcPr>
            <w:tcW w:w="1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2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 как вид спорта, краткая историческая справка становления и развити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увырка вперёд в группировке. Физические упражнения для самостоятельного освоения техники выполнения кувырка вперёд ноги скрест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с основами акробатики. 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2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 как вид спорта, краткая историческая справка становления 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увырка вперёд в группировке. Физические упражнения для самостоятельного освоения техники выполнения кувырка вперёд ноги скрестно Развитие Акробатические упражнен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, глава 2 стр.53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влияние занятий гимнастикой и акробатикой на укрепление здоровья и развития физических качеств. Техника выполнения кувырка назад из упора присев в группировке. Физические упражнения для самостоятельного освоения техники выполнения кувырка назад из упора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кробатические упражнен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, СУ. Специальные беговые упражнения. Кувырок вперед и назад; «мост» из положения лежа, стойка на лопатках, перекаты.Упражнение на брусьях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, глава 2 стр.54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 как физическое качество. Роль и значение развития гибкости для укрепления здоровья и жизне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увырка назад из упора присев в группировке. Развитие Акробатические упражнен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гибкости и координации движений, формирование правильной ос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комплекс акробатических упражнений.</w:t>
            </w:r>
          </w:p>
        </w:tc>
        <w:tc>
          <w:tcPr>
            <w:tcW w:w="1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,глав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2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гибк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- оздоровительная деятельность как система занятий, направленная на укрепление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увырка вперед в группировке.  Развитие гибкости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-Учёт..  Прыжки «змейкой» через скамейку.  Броски набивного мяча до 2 кг.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комплекс акробатических упражнений.</w:t>
            </w:r>
          </w:p>
        </w:tc>
        <w:tc>
          <w:tcPr>
            <w:tcW w:w="1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оздоровительной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2, глав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6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хательная гимнастика, её значение в укреплении здоровья, профилактике утом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увырка назад из стойки на лопатках в полушпагат. Развитие гибкости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дыхательной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комплекс акробатических упражнений.</w:t>
            </w:r>
          </w:p>
        </w:tc>
        <w:tc>
          <w:tcPr>
            <w:tcW w:w="1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,глав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дыхательной гимнастики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е и упорах.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 брусьях .- Учёт.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техники выполнения упражнений </w:t>
            </w:r>
          </w:p>
        </w:tc>
        <w:tc>
          <w:tcPr>
            <w:tcW w:w="1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30-35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 2х10, 15 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как элемент самонаблюдения, основная цель и задачи его применения на урока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увырка назад из стойки на лопатках в полушпа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аблюдение за индивидуальными показателями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ми учениками, выделять отличительные признаки и элемен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невника самонаблюдения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как физическое качество. Значение развития координации движений для укрепления здоровья и жизнедеятельности человека. Техника выполнениядвигательных действий рит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й гимнастики (девочки)Подтягивание на высокой перекладине (мал)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гибкости и координации движений, формирование правильной ос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ми учениками, выделять отличительные признаки и элемен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,глав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равнов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 для самостоятельного освоения техники двигательных действий ритмической гимнастики (девоч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в висе и упоре на руках на перекладине 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основных физических качеств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вать строевые команды, вести подсчет при выполнении общеразвив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,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6 -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ган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7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 и её значение для укрепления здоровья, профилактике перенапряжения и ухудшения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профилактики нарушений зрения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подсчет при выполнении гимнастики для гл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1-52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 с предметами для формирования правильной осанки Опорные прыжки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профилактики нарушений опорно-двигательного аппарата Опорные прыжки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учебных заданий, доброжелательно и уважительно объяснять ошибки и способы их устранения.</w:t>
            </w:r>
          </w:p>
        </w:tc>
        <w:tc>
          <w:tcPr>
            <w:tcW w:w="1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6-37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упражнение на гибкость – наклон вперёд из положения си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прыжки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 корр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и У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гибк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прыжки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кробатические и гимнастические комбинац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ном уровне, характеризовать признаки техничного исполнения.</w:t>
            </w:r>
          </w:p>
        </w:tc>
        <w:tc>
          <w:tcPr>
            <w:tcW w:w="1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гибк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2-45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короткую скакалку (тест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коррекция     З и У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 для развития основных физических качеств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знаки техничного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для развития основных физических качеств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упражнения.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ая полоса препятствий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кробатические и гимнастические комбинации на высо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ном уровне, характеризовать признаки техничного ис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для развития основных физических каче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 Простейшие способы измерения 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питания (ОЗОЖ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х возможностей сердечно-сосудистой и дыхательной систем.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, глав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9-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иловых способностей 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техники выполнения упражнений 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а 2х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 места 2х10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 как средство активного отдыха. Положительное влияние занятий спортивными играми на развитие психических процессов и физических качеств, укрепление здоровья. Техника безопасности на занятиях спортивными играми.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со сверстниками подвижные игры и элемен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й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по спортивным игра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8-79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 как спортивная игра, краткая историческая справка становления и развития. Характеристика основных приёмов игры в баскетбол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учебных заданий, доброжелательно и уважительно объяснять ошибки 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х устран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9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координационных движений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основных физических качест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 обращаться с инвентарем и оборудованием, соблюдать требовани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безопасности к местам проведения.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6-48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емы и тактические действия в баскетбол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, анализировать и находить ошибки, эффективно их исправлять.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1-83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 как спортивная игра, краткая историческая справка становления и развития. Характеристика основных приёмов игры в баскетбол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учебных заданий, доброжелательно и уважительно объяснять ошиб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х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9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координационных движений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основных физических кач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 обращаться с инвентарем и оборудованием, соблюдать 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безопасности к местам проведения.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6-48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емы и тактические действия в баскетб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, анализировать и находить ошибки, эффективно их исправлять.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1-83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43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4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физической культуры и занятиях лёгкой атлетикой и спортивных игр. Влияние физических упражнений на осанку. Приемы з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значения физических упражнений на формирование осанки. Осваивать приемы закаливания и оценивать свое состояние после закаливания. 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физическую культуру как средство укрепления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развития и физической подготовки человека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егкой атлет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43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43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4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коррекции телосложения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егулирования массы тела и формирования телосложения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физическую культуру как средство укрепления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развития и физической подготовки человека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0-51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43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4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 с разбега способом «перешагивания»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и высоту с разб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о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начение в жизнедеятельности человека, связь с трудовой и военной деятельностью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егкой атлет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60 метров. Прыжки в длину с разбега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 обращаться с инвентарем и оборудованием, соблюдать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безопасности к местам проведения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стр.22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разбега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и высоту с разбега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о сверстниками по правилам проведения подвижных игр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й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5-66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разбега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и высоту с разбега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ми учениками, выделять отличительные признаки и элементы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5-66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. Метание на дальность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учебных заданий, доброжелательно и уважительно объяснять ошиб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х устранения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6-68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. Метание на дальность. Упражнения на развитие выносливости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 знаний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основных физических качеств</w:t>
            </w:r>
          </w:p>
        </w:tc>
        <w:tc>
          <w:tcPr>
            <w:tcW w:w="2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о сверстниками по правилам проведения подвижных игр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й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2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Прыжки в длину с разбега – Учёт. П/и «Лапта»</w:t>
            </w:r>
          </w:p>
        </w:tc>
        <w:tc>
          <w:tcPr>
            <w:tcW w:w="2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технику прыжка в длину с места.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жим.20-30 ра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пециальные беговые упражнения. Бег по пересечённой местности 2.5 км – 3 км. в чередовании с ходьбой. П/и «Перестрелка», «Лапта» </w:t>
            </w:r>
          </w:p>
        </w:tc>
        <w:tc>
          <w:tcPr>
            <w:tcW w:w="2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физическую нагрузку по показателю частоты пуль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ее напряженность во время занятий по развитию физических качест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рыгивание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35 раз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. «Челночный» бег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основных физических качеств</w:t>
            </w:r>
          </w:p>
        </w:tc>
        <w:tc>
          <w:tcPr>
            <w:tcW w:w="2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физическую нагрузку по показателю частоты пуль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ее напряженность во время занятий по развитию физических качест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основных физических качеств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. «Челночный» бег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основных физических качеств</w:t>
            </w:r>
          </w:p>
        </w:tc>
        <w:tc>
          <w:tcPr>
            <w:tcW w:w="2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, анализировать и находить ошибки, эффективно их исправлят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основных физических качеств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выносливости</w:t>
            </w:r>
          </w:p>
        </w:tc>
        <w:tc>
          <w:tcPr>
            <w:tcW w:w="2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о сверстниками по правилам проведения подвижных игр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й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выносливости</w:t>
            </w:r>
          </w:p>
        </w:tc>
        <w:tc>
          <w:tcPr>
            <w:tcW w:w="2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учебных заданий, доброжелательно и уважительно объяснять ошибки и способы их устранен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– эстафеты.</w:t>
            </w:r>
          </w:p>
        </w:tc>
        <w:tc>
          <w:tcPr>
            <w:tcW w:w="2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ческие действия из базовых видов спорта, применять их в игровой и соревновательной деятельности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тестирование по лёгкой атлетике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-40 раз.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43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.  Упражнения без мяча и с мячом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. знаний и умений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емы и тактические действия в футболе</w:t>
            </w:r>
          </w:p>
        </w:tc>
        <w:tc>
          <w:tcPr>
            <w:tcW w:w="2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занятия физическими упражнениями в режиме дн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по спортивным иг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0-91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ействия: взаимодействие игроков в нападении и защите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емы и тактические действия в футб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напряженность во время занятий по развитию физических качест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2-94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мини-футбол по правилам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этического общения и коллективного взаимодействия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 обращаться с инвентарем и оборудованием, соблюдать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безопасности к местам проведения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обучения удару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мини-футбол по правилам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этического общения и коллективного взаимодействия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, анализировать и находить ошибки, эффективно их исправлять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обучения удару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ействия: взаимодействие игроков в нападении и защите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емы и тактические действия в футболе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ми учениками, выделять отличительные признаки и элементы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2-94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ействия: взаимодействие игроков в нападении и защите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емы и тактические действия в футб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ми учениками, выделять отличительные признаки и элементы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2-94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 Метание мяча в горизонтальную цель – Учёт. Эстафетный бег.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технику низкого ст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акалка 140-150раз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 Специальные беговые упражнения. Бег в равномерном темпе до 15-20 минут по пересеченной местности в чередовании с шагом.. Прыжки в высоту –Учёт. Ч/бег 4х10м(сек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а 150-160раз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для рук и плечевого пояса в ходьбе. СУ.  Специальные беговые упражнения. Развитие скоростно-силовых качеств. Челночный бег 4х10м(сек) – на результ. Метание мяча на дальность.П/и «Лапта»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-40 раз.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 на выносливость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коррекция ЗиУ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основных физических качеств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, анализировать и находить ошибки, эффективно их исправлять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основных физических качеств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быстроты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 знаний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развития основных физических качеств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ми учениками, выделять отличительные признаки и элементы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3-64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гры  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и У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культурно-этнической направленности: сюжетно-образные и обрядовые игры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, анализировать и находить ошибки, эффективно их исправлять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гры  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 для самостоятельного освоения техники удара по мячу внутренней стороной стопы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систем знаний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 по неподвижному и катящему мячу внутренней стороной стопы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дары по неподвижному и катящему мячу внутренней стороной стопы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х способностей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становки катящего мяча внутренней стороной стопы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катящего мяча внутренней стороной стопы.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остановку катящего мяча внутренней стороной стопы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,глав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2-93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 для самостоятельного освоения техники  остановки катящего мяча внутренней стороной стопы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систем знаний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катящего мяча внутренней стороной стопы.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остановку катящего мяча внутренней стороной стопы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овкости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3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4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купании в водоемах во время  летних каникул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поведения при купании в открытых водоемах.</w:t>
            </w:r>
          </w:p>
        </w:tc>
        <w:tc>
          <w:tcPr>
            <w:tcW w:w="2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занятия физическими упражнениями в режиме дня, организов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и досуг с использованием средств физической культуры.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14:00Z</dcterms:created>
  <dc:creator>UZER</dc:creator>
  <dc:description/>
  <cp:keywords/>
  <dc:language>en-US</dc:language>
  <cp:lastModifiedBy>Пищевой блок</cp:lastModifiedBy>
  <cp:lastPrinted>2015-09-02T10:26:00Z</cp:lastPrinted>
  <dcterms:modified xsi:type="dcterms:W3CDTF">2015-09-02T04:39:00Z</dcterms:modified>
  <cp:revision>77</cp:revision>
  <dc:subject/>
  <dc:title/>
</cp:coreProperties>
</file>