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left="708" w:hanging="0"/>
        <w:jc w:val="both"/>
        <w:rPr/>
      </w:pPr>
      <w:r>
        <w:rPr/>
        <w:t>Просим Вас дать всестороннюю оценку деятельности нашего дошкольного учреждения за 2014-2015 уч. год.  Заполните, пожалуйста, анкету, ответы на вопросы которой позволят получить более полную информацию о нашей совместной работе. Анкета анонимная. Мы будем  очень признательны, если Вы вернете ее заполненн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олько лет Вашему ребенку?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замечаете изменения в развитии ребенка за время пребывания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устраивает стиль общения воспитателей группы с Вашим ребе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лучаете информацию о целях, задачах нашего дошко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аведующей _____  Старшего воспитателя_____  Воспитателей группы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родителей_____  Из наглядной информации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бсуждают с Вами различные вопросы, касающиеся пребывания ребенка в дошкольном учреждении ( дисциплины, питания, закаливания, гигиенических процедур и т.п.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яют ли Вас формы проведения родительских собр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left="708" w:hanging="0"/>
        <w:jc w:val="both"/>
        <w:rPr/>
      </w:pPr>
      <w:r>
        <w:rPr/>
        <w:t>Просим Вас дать всестороннюю оценку деятельности нашего дошкольного учреждения за 2014-2015 уч. год.  Заполните, пожалуйста, анкету, ответы на вопросы которой позволят получить более полную информацию о нашей совместной работе. Анкета анонимная. Мы будем  очень признательны, если Вы вернете ее заполненн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лет Вашему ребенку?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замечаете изменения в развитии ребенка за время пребывания в детском са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устраивает стиль общения воспитателей группы с Вашим ребе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лучаете информацию о целях, задачах нашего дошко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заведующей _____  Старшего воспитателя_____  Воспитателей группы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родителей_____  Из наглядной информации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бсуждают с Вами различные вопросы, касающиеся пребывания ребенка в дошкольном учреждении ( дисциплины, питания, закаливания, гигиенических процедур и т.п.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яют ли Вас формы проведения родительских собр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аши предложения по поводу проведения родительских собраний______________________________________________________-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е ли Вы информацию о повседневных событиях в группе, успехах ребенка в обучении и т.п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Вас работа сотрудников детского сада  (беседы, анкетировани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Вас  уход, воспитание и обучение (оздоровление, развитие способностей и т.п.), которые получает Вас ребенок в дошкольном учреж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 ли относятся к Вам и Вашему ребенку сотрудники дошкольного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мментарии о работе дошкольного учреждения и возможных изменениях в ней__________________________________________________________          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е  спасибо за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аши предложения по поводу проведения родительских собраний______________________________________________________-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ете ли Вы информацию о повседневных событиях в группе, успехах ребенка в обучении и т.п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Вас работа сотрудников детского сада  (беседы, анкетирование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Вас  уход, воспитание и обучение (оздоровление, развитие способностей и т.п.), которые получает Вас ребенок в дошкольном учреж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 ли относятся к Вам и Вашему ребенку сотрудники дошкольного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___     Нет____   Не  знаю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hanging="0"/>
        <w:jc w:val="both"/>
        <w:rPr/>
      </w:pPr>
      <w:r>
        <w:rPr>
          <w:sz w:val="28"/>
          <w:szCs w:val="28"/>
        </w:rPr>
        <w:t>Дополнительные комментарии о работе дошкольного учреждения и возможных изменениях в ней__________________________________________________________          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ое  спасибо за сотрудн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36:00Z</dcterms:created>
  <dc:creator>Home</dc:creator>
  <dc:description/>
  <cp:keywords/>
  <dc:language>en-US</dc:language>
  <cp:lastModifiedBy>1</cp:lastModifiedBy>
  <dcterms:modified xsi:type="dcterms:W3CDTF">2015-05-17T15:59:00Z</dcterms:modified>
  <cp:revision>5</cp:revision>
  <dc:subject/>
  <dc:title/>
</cp:coreProperties>
</file>