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русского языка в 1«А»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 «Что за чудо – письма людей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;Century Gothic"/>
          <w:sz w:val="32"/>
          <w:szCs w:val="32"/>
        </w:rPr>
        <w:t xml:space="preserve">                                     </w:t>
      </w:r>
      <w:r>
        <w:rPr>
          <w:sz w:val="24"/>
          <w:szCs w:val="24"/>
        </w:rPr>
        <w:t>Работу выполнила:</w:t>
      </w:r>
      <w:r>
        <w:rPr>
          <w:sz w:val="32"/>
          <w:szCs w:val="32"/>
        </w:rPr>
        <w:t xml:space="preserve">  Давыдова Екатерина Николаевна 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 xml:space="preserve">Учитель высшей квалификационной категории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МАОУ «СОШ с УИОП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Березники,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1 «А» класс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то за чудо – письма людей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.Учить правильному написанию пись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пособствовать повышению грамотности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звивать творческую деятельность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Воспитывать доброжелательность во взаимоотношениях с другими людьм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Рисунок голубя, карточки с текстами, слайд «Оформление конверта», компьютер, мультимедийный проектор, трафареты голубей, образцы конвертов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, у вас на партах рисунок голубя, он принес вам слово «РАДОСТЬ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делитесь  пожалуйста своими мыслями, как можно друг другу доставить радос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лыбнуть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делать подарок своими рук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ть сов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дарить цве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писать письм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 взрослые, и дети ждут чуда, всем нравится, когда говорят   друг другу теплые слова. Например, у меня всегда на столе лежит открытка – поздравление от Зуевой Елены Викторовны, она написала мне такие слова, которые помогают мне забыть про усталость, поверить в себ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в вашей семье хранятся письма? Пишут ли вам письма? Для чего люди пишут письма?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годня на уроке мы с вами будем учиться  писать пись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ществует общепринятый план, которого придерживаются все, кто пишет письма. Как вы думаете из каких частей состоят письм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 «Кластер» (грозд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 пись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лючительные формулы вежлив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 отправите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в групп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 «Корзина иде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выбирают «яркую» для себя «гроздь» и в зависимости от этого делятся на групп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группа – «гроздь» Обращ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группа – «гроздь» Текст пись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группа – «гроздь» Заключительные форму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группа – «гроздь» Подпись отправителя, да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ждой группе выдается текст и они по нему дополнительно получают новую информацию. После этого, участники процесса знакомят друг друга с информацией по своей «грозди».</w:t>
      </w:r>
    </w:p>
    <w:p>
      <w:pPr>
        <w:pStyle w:val="Normal"/>
        <w:spacing w:lineRule="auto" w:line="480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Текс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Обращение пишется с новой строки, включают в себя имя получателя или его фамилию. После обращения ставится восклицательный знак или точ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Текст письма начинается с красной строки и с заглавной буквы. После текста письма идет заключительная формула вежливости. 3.Заключительная формула вежливости зависит от того, в каких отношениях вы находитесь с адресатом. Официальным лицам пишут: - Искренне Ваш, с почтением, с уважением. А другу, родственнику: твой искренний друг, преданный тебе, целую и т.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сле формулы вежливости, справа внизу пишут подпись и да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«Оформление на конвертах» (слайд «образец подписи конверта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Как правильно подписывать конверт, мы изучали на предыдущих уроках, но все-таки даю еще раз образец, может у некоторых учащихся возникнут затруднени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«Пишем письмо» - практическая раб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Читать письма можно только с разрешения, если кто-то желает, может прочитать свое письмо, а мы отметим, что особенно хорошо получилось в тексте пись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</w:t>
      </w:r>
      <w:r>
        <w:rPr>
          <w:b/>
          <w:sz w:val="28"/>
          <w:szCs w:val="28"/>
        </w:rPr>
        <w:t>6.  Прием «Верите ли что . . .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водит игру мама Кати Сивковой (ученицы 1 «А» класса) – Ирина Валерьевна, работник почтамта  города Березники. Ответы записаны крупно на карточках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писанный текст, посылаемый для сообщения кому – нибудь называется…  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(ПИСЬМО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Рассылкой писем занимается … (ПОЧТА)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кет для вкладывания, хранение и пересылки бумаг называется… (конверт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Тот, кто отправляет письма, называется… (ОТПРАВИТЕЛЬ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Тот, кто получает письмо … (АДРЕСАТ)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затель, последовательность букв и цифр, которые облегчают сортировку писем называют… (ИНДЕКС)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здной билет письма… (МАР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 хорошо справились и вам подарок «МАРКА» (разные образцы). Люди, которые их коллекционируют,  называются «ФИЛАТЕЛИСТЫ». Желаю удачи. Письма ваши готовы; отпускаем их в почтовый ящик, который я принесла, чтоб вам показать. Его я отнесу на почту, там на каждом письме поставим штамп с датой отправления, а затем отправим письма в почтовых вагонах, на пароходах, самолетах. А вы ждите ответ на своё письмо. Его вам принесет почтальон. Труд почтальона нужный, уважительно относитесь к работникам поч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;Century Gothic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Стадия Рефлекс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выразим своё отношение к уроку следующим образом: у вас на столах силуэт голубя, если урок понравился, подымите голубя высоко -  высоко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3780" cy="2520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будет желание, то проведите исследование по вопросу «Голубиная почта» и поделитесь с нами знаниями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Dashed">
    <w:name w:val="dash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9:00Z</dcterms:created>
  <dc:creator>Admin</dc:creator>
  <dc:description/>
  <dc:language>en-US</dc:language>
  <cp:lastModifiedBy>Давыдова</cp:lastModifiedBy>
  <cp:lastPrinted>2013-02-07T18:21:00Z</cp:lastPrinted>
  <dcterms:modified xsi:type="dcterms:W3CDTF">2013-02-07T13:22:00Z</dcterms:modified>
  <cp:revision>4</cp:revision>
  <dc:subject/>
  <dc:title/>
</cp:coreProperties>
</file>