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баш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 г.Карабаш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ланета Земля в 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 вокруг нас. Человек. Природа. Общ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р 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хутдинова Луиза Ураз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.Карабаш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конференция (технология творческих мастерск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ланета Земля в 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 вокруг нас. Человек. Природа. Общество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знания о природе в новой ситуации, развивать речь путём беседы, мышление, обогащать словарный запас, учить сравнивать, обобщить знания детей о том, что на планете Земля обитает много живых существ, которым нужна чистая вода, чистый воздух, чистая земля; помочь детям осознать, что планета Земля сейчас в опасности; воспитывать любовь к природе, правильное с ней общение, желание изучать её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Фонограмма  звуков (реки, шум волн, пение птиц, ветер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 пластмассовых бутылки с проделанными отверстиями в крышках, 4 трубочки для коктейля, мелкие и крупные камешки, мелкий и крупный песок, 4 диска фильтровальной бумаги, водный раствор почв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бери пословицы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и экологической безопасности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Бумага для письма, фломастеры, цветные карандаш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ивый уголок природы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делали фотографии  красивых, на их взгляд уголков природ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Чтение познавательной литературы( из серии «Экологические катастрофы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зимний лес « Письмо на снегу. Кто  мог бы его оставить?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мотивационный этап урок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предлагает детям прослушать звуки (реки, пение птиц, шум волн, ветер)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ы ли вам эти звуки. Где мы их  слышим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удивительная планета- Земля! На её поверхности плещутся моря и океаны, текут реки и ручьи, расстилаются широкие равнины, шумят зелёные леса, поднимаются высокие горы. Земля- огромный шар. Она вращается вокруг своей оси и одновременно вокруг Солнца-самой близкой к нам звезды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Рассматривание глобуса, ответы на </w:t>
      </w:r>
      <w:r>
        <w:rPr>
          <w:b/>
          <w:i/>
          <w:sz w:val="28"/>
          <w:szCs w:val="28"/>
        </w:rPr>
        <w:t>вопросы</w:t>
      </w:r>
      <w:r>
        <w:rPr>
          <w:i/>
          <w:sz w:val="28"/>
          <w:szCs w:val="28"/>
        </w:rPr>
        <w:t>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форму имеет Земл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живые существа населяют Землю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всем живым существам на Земле? ( тепло, свет Солнца, воздух и вод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человеку на Земле?  (свежий воздух, чистая вода, плодородная почва, растения и животны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Землю называют общим домом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и как загрязняет нашу планету? ( высказывание мнений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о - исполнительский этап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: Планета Земля в опасности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ники делятся на 4  группы. Отводится 2 минуты времени на то, что придумать название группы. Представление групп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ервая группа -  «Защитники вод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 «Защитники воздуха.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 «Защитники почвы.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ёртая группа – «Защитники живого мира плане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о работы в группах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групп</w:t>
      </w:r>
      <w:r>
        <w:rPr>
          <w:sz w:val="28"/>
          <w:szCs w:val="28"/>
        </w:rPr>
        <w:t xml:space="preserve">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)Объясни терми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рмины записаны на карточках, стоят на стол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-  «Экологическая безопасность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Цепь загрязнения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Эколог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«Бытовой фильтр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(афиширование)- каждый представитель от группы высказывает решение-ответ, который они приняли. Высказывание мнения остальных. Каждая группа имеет право добавлять, но ни в коем случае не повторяться. Делается общий вывод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получает задание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b/>
          <w:i/>
          <w:sz w:val="28"/>
          <w:szCs w:val="28"/>
        </w:rPr>
        <w:t>Собери пословицы и объясни  их значение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Лес шумит дружней (когда деревьев много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с и вода ( родные брат и сестр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якому лесу (есть место на Земл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с хозяина (любит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)</w:t>
      </w: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ём мир и природу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Земл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Земли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Земля живая. У неё есть душа. И эта душа боли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за у Земли есть. И эти глаза полны слё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чего только не делали люди со своей маленькой Землёй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били леса, защищавшие от зноя. Осушали озёра, поившие её влагой. Взрывали и бомбили Землю. Травили ядохимикатами. Долго терпела земля. Она вздыхала и стонала, но люди не слышали  и не слышат до сих пор её стонов. И вот Земля вскричала : «Спасите меня! Я гибну…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ди наконец услышали . Они поняли ….   (высказывание мнений учащимися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обрать водяной фильтр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лан работы групп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«Как очистить грязную воду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ьми большую пластиковую бутылку с завинчивающейся пробкой. В крышке проделано отверстие диаметром равным толщине соломки для коктейле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рстие в крышке заранее проделывается учителем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тавь соломку в дырочку так, чтобы снаружи всего осталось 4 см от трубо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ежь у бутылки донную часть и переверни горлышком вниз ( на бутылке уже есть прорез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г) на дно горловой части положи слой ваты, на него поочерёдно слой крупных  и мелких камешков, затем слой крупного и мелкого песка. Всё это накрой вырезанным по диаметру кружком фильтровальной бумаг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и опыт: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ылей на фильтровальную бумагу раствор почвы, то есть воду ,смешанную с грязью. Видишь, что полилось из соломки? Что вы заметили? Сделайте вывод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пейте её! Она ещё не питьевая! Сделанный вами фильтр  не способен очистить её от химических примесей, а только от механической гряз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- каждый представитель от группы высказывает решение-ответ, который они приняли. Высказывание мнения остальных. Каждая группа имеет право добавлять, но ни в коем случае не повторять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группам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Составить памятки экологической безопасно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амятка о вод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амятка о воздух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защитники почв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защитники живого мира планет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- каждый представитель от группы высказывает решение-ответ, который они приняли. Высказывание мнения остальных. Каждая группа имеет право добавлять, но ни в коем случае не повторяться. ( работу можно оформить на листах бумаги с использованием фломастеров, цветных карандашей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Рефлексивно - оценочный этап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 по проблеме</w:t>
      </w:r>
      <w:r>
        <w:rPr>
          <w:sz w:val="28"/>
          <w:szCs w:val="28"/>
        </w:rPr>
        <w:t xml:space="preserve"> (заключающее слово за учителем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 – наш дом родной. Люди поняли, что если погибнет Земля, то всё живое погибнет, и они тоже сами погибнут. В нашей стране создано движение – «Спасём мир и природу» каждый может стать участником этого движения. Для этого надо любить свою землю, и слышать её крик «Помогите мне, люди! И помогать ей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рганизации Объединённых Наций, каждый миллион жителей любого города ежесуточно потребляет в среднем 2000 тонн продовольствия, 950 тонн топлива, 625 тысяч  кубических метров воды. При этом в реки и в водоёмы сбрасывается свыше 500 тысяч тонн  стоков, а в атмосферу до 950 тонн вредных веществ. Бездействовать нельзя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- профессия почётная, и каждый должен овладеть её азами. Мы должны научиться строить свою жизнь так, чтобы не гибли и не страдали животные и растения, чтобы не исчезали леса и водоё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рода перерабатывает пластиковый стакан – за 100 лет, телефонную карту – за 1000 лет, стеклянную бутылку – за 4000 лет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С.Смирно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ть ещё природы храм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ё святын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ефлекс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работы мне понравилось ( не понравилось), потому что 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ым мне показалось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умаю, это потому ,что 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 было 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флексия (каждый ученик пишет свой ответ на листочк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для себя  взял с данного урока  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эти знания пригодятся для чего 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4:00Z</dcterms:created>
  <dc:creator>Паша</dc:creator>
  <dc:description/>
  <cp:keywords/>
  <dc:language>en-US</dc:language>
  <cp:lastModifiedBy>Admin</cp:lastModifiedBy>
  <cp:lastPrinted>2013-03-02T08:05:00Z</cp:lastPrinted>
  <dcterms:modified xsi:type="dcterms:W3CDTF">2013-03-02T03:05:00Z</dcterms:modified>
  <cp:revision>9</cp:revision>
  <dc:subject/>
  <dc:title>Карабашский городской округ</dc:title>
</cp:coreProperties>
</file>