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НАСТАВНИЧЕСТВО КАК ПРОЦЕСС 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ЦЕЛЕНАПРАВЛЕННОГО ФОРМИРОВАНИЯ ЛИЧНОСТИ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Главное и наиболее сложное искусство наставника –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уметь ничего не делать с ученико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>Ж.-Ж. Русс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КАК ПРОЦЕСС 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НАПРАВЛЕННОГО ФОРМИРОВАНИЯ ЛИЧНОСТИ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дной из важнейших задач школьной администрации является организация профессиональной адаптации молодого педагога к учебно</w:t>
        <w:softHyphen/>
        <w:t>- воспитательной среде. Решить эту проблему поможет создание системы школьного наставничеств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</w:t>
      </w:r>
      <w:r>
        <w:rPr>
          <w:rFonts w:cs="Arial"/>
          <w:color w:val="000000"/>
          <w:sz w:val="28"/>
          <w:szCs w:val="26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- </w:t>
        <w:softHyphen/>
        <w:t>наставника, который готов оказать ему практическую и теоретическую помощь на рабочем месте и повысить его профессиональную компетентность.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 xml:space="preserve"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- </w:t>
        <w:softHyphen/>
        <w:t>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Arial"/>
          <w:color w:val="000000"/>
          <w:sz w:val="28"/>
          <w:szCs w:val="26"/>
        </w:rPr>
        <w:t xml:space="preserve"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- </w:t>
        <w:softHyphen/>
        <w:t>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tLeast" w:line="360" w:before="0" w:after="400"/>
        <w:rPr/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Times New Roman"/>
          <w:color w:val="000000"/>
          <w:sz w:val="28"/>
          <w:szCs w:val="26"/>
        </w:rPr>
        <w:t xml:space="preserve">    </w:t>
      </w:r>
      <w:r>
        <w:rPr>
          <w:rFonts w:cs="Arial"/>
          <w:color w:val="000000"/>
          <w:sz w:val="28"/>
          <w:szCs w:val="26"/>
        </w:rPr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а требования к организации учебного процесс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и методы организации внеурочной деятельности, досуга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СО (инструктирование по правилам пользования, технике безопасности, возможности использования в практической деятельности)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Normal"/>
        <w:shd w:fill="FFFFFF" w:val="clear"/>
        <w:tabs>
          <w:tab w:val="clear" w:pos="708"/>
          <w:tab w:val="left" w:pos="7660" w:leader="none"/>
        </w:tabs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еспечить поддержку молодым педагогам в области:</w:t>
        <w:tab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овки к первичному повышению квалификации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своения инновационных тенденций в отечественной педагогике и образовании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овки к предстоящей аттестации на подтверждение или повышение разряда.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</w:t>
      </w:r>
      <w:r>
        <w:rPr>
          <w:rFonts w:cs="Arial"/>
          <w:color w:val="000000"/>
          <w:sz w:val="28"/>
          <w:szCs w:val="26"/>
        </w:rPr>
        <w:t>Руководитель образовательного учреждения совместно с заместителями, руководителем методического объединения, учителем</w:t>
        <w:softHyphen/>
        <w:t xml:space="preserve">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</w:t>
      </w:r>
      <w:r>
        <w:rPr>
          <w:rFonts w:cs="Arial"/>
          <w:color w:val="000000"/>
          <w:sz w:val="28"/>
          <w:szCs w:val="26"/>
        </w:rPr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Arial"/>
          <w:color w:val="000000"/>
          <w:sz w:val="28"/>
          <w:szCs w:val="26"/>
        </w:rPr>
        <w:t xml:space="preserve">Целесообразно также проводить анкетирование молодых педагогов.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Цели анкетир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явить положительное в методической работе и наметить проблемы, над которыми нужно работать в следующем году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явить степень участия молодых педагогов в реализации единой методической темы школы "Дифференцированное обучение учащихся как залог повышения качества образовательного процесса".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 результате анкетирования выяснилось, что: </w:t>
      </w:r>
      <w:r>
        <w:rPr>
          <w:rFonts w:cs="Arial"/>
          <w:bCs/>
          <w:color w:val="000000"/>
          <w:sz w:val="28"/>
        </w:rPr>
        <w:t>наиболее удачными, по мнению молодых учителей, были следующие направления методическ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знакомство с теорией дифференцированного обуче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мен имеющимся опытом по данной теме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тодические недели;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/>
      </w:pPr>
      <w:r>
        <w:rPr>
          <w:rFonts w:cs="Arial"/>
          <w:color w:val="000000"/>
          <w:sz w:val="28"/>
          <w:szCs w:val="26"/>
        </w:rPr>
        <w:t>продолжить работу над учебно</w:t>
        <w:softHyphen/>
        <w:t xml:space="preserve">- методической темой по дифференциации обучения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знакомить молодых педагогов с новыми педагогическими технологиям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ать программу внедрения регионального компонента в образовательный процесс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использовать как оптимальную форму методической работы методические недел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ключить в план работы информирование молодых учителей о новых и параллельных программах и учебниках.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   </w:t>
      </w:r>
      <w:r>
        <w:rPr>
          <w:rFonts w:cs="Arial"/>
          <w:color w:val="000000"/>
          <w:sz w:val="28"/>
          <w:szCs w:val="26"/>
        </w:rPr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психологические тренинги, творческие лаборатории, психолого-педагогические деловые игры, диспуты, конкурсы, круглые столы совместно с родителями и учениками, "мозговые штурмы", разработка и презентация моделей уроков, презентация себя как учителя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</w:t>
      </w:r>
      <w:r>
        <w:rPr>
          <w:rFonts w:cs="Arial"/>
          <w:color w:val="000000"/>
          <w:sz w:val="28"/>
          <w:szCs w:val="26"/>
        </w:rPr>
        <w:t>Администрация школы или учитель</w:t>
        <w:softHyphen/>
        <w:t xml:space="preserve"> - наставник могут создать портфолио молодого специалиста</w:t>
      </w:r>
      <w:r>
        <w:rPr>
          <w:rFonts w:cs="Arial"/>
          <w:iCs/>
          <w:color w:val="000000"/>
          <w:sz w:val="28"/>
        </w:rPr>
        <w:t>,</w:t>
      </w:r>
      <w:r>
        <w:rPr>
          <w:rFonts w:cs="Arial"/>
          <w:color w:val="000000"/>
          <w:sz w:val="28"/>
          <w:szCs w:val="26"/>
        </w:rPr>
        <w:t xml:space="preserve">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Поэтому наставник может выстраивать свою деятельность в три этапа: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</w:t>
        <w:softHyphen/>
        <w:t>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Arial"/>
          <w:color w:val="000000"/>
          <w:sz w:val="28"/>
          <w:szCs w:val="26"/>
        </w:rPr>
        <w:t>3</w:t>
        <w:softHyphen/>
        <w:t>й этап – контрольно</w:t>
        <w:softHyphen/>
        <w:t>- 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rFonts w:cs="Arial"/>
          <w:color w:val="000000"/>
          <w:sz w:val="28"/>
          <w:szCs w:val="26"/>
        </w:rPr>
        <w:t> </w:t>
      </w:r>
    </w:p>
    <w:p>
      <w:pPr>
        <w:pStyle w:val="Normal"/>
        <w:shd w:fill="FFFFFF" w:val="clear"/>
        <w:autoSpaceDE w:val="false"/>
        <w:spacing w:before="300" w:after="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КАК НАИБОЛЕЕ ЭФФЕКТИВНЫЙ </w:t>
      </w:r>
    </w:p>
    <w:p>
      <w:pPr>
        <w:pStyle w:val="Normal"/>
        <w:shd w:fill="FFFFFF" w:val="clear"/>
        <w:autoSpaceDE w:val="false"/>
        <w:spacing w:before="0" w:after="30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 АДАПТАЦИИ МОЛОДЫХ СПЕЦИАЛИСТОВ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потенциал наставничества и его эффективность объясняются тем, чт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специалиста предполагает гибкость в организации: нет набора правил и требований, может реализовываться в различных ситуациях различными метода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снове наставничества – взаимодействие, ценностно-ориентированная мотивация обоих субъектов, взаимный интерес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к профессии может осуществляться на любом этапе профессиональной карьер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направлено на становление и повышение профессионализма в любой сфере практ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 одна из эффективных форм профессионального обучения, имеющая «обратную связь»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к может координировать, стимулировать адаптационный процесс, управлять им, используя дополнительно любые другие метод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признаки подтверждают значимость этого метода профессионального становления личности, его действенность и образовательную ц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ВЗАИМОДЕЙСТВИЯ </w:t>
      </w:r>
    </w:p>
    <w:p>
      <w:pPr>
        <w:pStyle w:val="Normal"/>
        <w:shd w:fill="FFFFFF" w:val="clear"/>
        <w:autoSpaceDE w:val="false"/>
        <w:spacing w:before="0" w:after="30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АВНИКА И МОЛОДОГО СПЕЦИАЛИСТ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Можно выделить следующие этапы взаимодействия настав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лодого специалиста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Прогностический: определение целей взаимодействий, выстраивание отношений взаимопонимания и доверия, опре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НЕНТЫ СИСТЕМ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ставничества складывается из четырех взаимообусловленных компоненто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интересованность организации–работодателя в профессиональном росте сотруд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ные цели, задачи, программы деятельности субъектов, включенных в систему наставниче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сс профессиональной адаптации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личностное общение между наставником и обучаемым в процессе взаимо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Здесь нужно оговориться: рассуждать о пользе наставничества уместно лишь при условии, что эта работа ведется планомерно, системно и систематически, имеет конкретную практическую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подготовить высококвалифицированного специалиста для работы в образовательном учреждении. </w:t>
      </w:r>
      <w:r>
        <w:rPr>
          <w:color w:val="000000"/>
          <w:sz w:val="28"/>
          <w:szCs w:val="28"/>
        </w:rPr>
        <w:t>Достижение этой цели и будет являться реальной пользой для образовательного учрежд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щутимыми результатами такой работы могут быт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повышение квалификации и профессионального мастерства педагогического коллектива, его сплоченность, следование общим целям и интересам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развитие личностно ориентированных отношений между коллегами-учителями, способствующих эффективному оказанию помощи и поддержки в педагогической практике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формирование в школе такой категории педагогов, которая способна брать на себя ответственность за обучение молодых специалистов. Это самое ценное приобретение для школы, потому что наибольшей эффективности педагогическая деятельность достигает в тех образовательных учреждениях, которые сами «растят» свои педагогические ка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ПРОФЕССИОНАЛЬ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ОСТИ ПЕДАГОГА-НАСТАВНИК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авник обязан четко представлять цели своей деятельности, знать требования и потребности школы в этой сфере педагогической практик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авник должен разрабатывать и предлагать оптимальную программу педагогической помощи каждому молодому педагогу, с учетом его индивидуальных особенностей, уровня профессионализма и коммуникативных навы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авник должен уметь наладить положительный межличностный контакт с каждым своим воспитанником, предложить конструктивные формы и методы взаимодейств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авник осуществляет диагностирование, наблюдение, анализ и контроль за деятельностью своего подопечн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авник обязан быть образцом для подражания и в плане межличностных отношений, и в плане личной самоорганизации и профессиональной компетент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ЛИ ПЕДАГОГОВ-НАСТАВНИКОВ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В зависимости от того, проблемы какого свойства сопутствуют педагогической деятельности молодого специалиста, осуществляется подбор опытного педагога на роль наставника. Ошибка в выборе роли может привести к тому, что цель наставнической помощи не будет достигну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фессиональных потребностей молодого учителя можно выделить следующие роли педагогов-наставник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«ПРОВОДНИК».</w:t>
      </w:r>
      <w:r>
        <w:rPr>
          <w:color w:val="000000"/>
          <w:sz w:val="28"/>
          <w:szCs w:val="28"/>
        </w:rPr>
        <w:t xml:space="preserve"> Обеспечит подопечному знакомство с системой данного общеобразовательного учреждения «изнутри»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ЗАЩИТНИК ИНТЕРЕСОВ». </w:t>
      </w:r>
      <w:r>
        <w:rPr>
          <w:color w:val="000000"/>
          <w:sz w:val="28"/>
          <w:szCs w:val="28"/>
        </w:rPr>
        <w:t xml:space="preserve">Может помочь в разрешении конфликтных ситуаций, возникающих в процессе педагогической деятельности молодого специалиста; организует вокруг профессиональной деятельности молодого учителя атмосферу взаимопомощи и сотрудничества; помогает подопечному осознать значимость и важность его работы; своим авторитетом охраняет учителя от возможных проблем межличностного характера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УМИР». </w:t>
      </w:r>
      <w:r>
        <w:rPr>
          <w:color w:val="000000"/>
          <w:sz w:val="28"/>
          <w:szCs w:val="28"/>
        </w:rPr>
        <w:t xml:space="preserve">Это пример для подражания, это очень мощный критерий эффективности наставнической поддержки. Наставник всеми своими личными и профессиональными достижениями, общественным положением, стилем работы и общения может стимулировать профессиональное самосовершенствование молодого учителя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ОНСУЛЬТАНТ». </w:t>
      </w:r>
      <w:r>
        <w:rPr>
          <w:color w:val="000000"/>
          <w:sz w:val="28"/>
          <w:szCs w:val="28"/>
        </w:rPr>
        <w:t xml:space="preserve">За основу этих взаимоотношений берется благополучие личности молодого специалиста. Эта роль реализует функцию поддержк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КОНТРОЛЕР». </w:t>
      </w:r>
      <w:r>
        <w:rPr>
          <w:color w:val="000000"/>
          <w:sz w:val="28"/>
          <w:szCs w:val="28"/>
        </w:rPr>
        <w:t>В организованной таким образом наставнической поддержке молодой учитель самостоятельно осуществляет педагогическую деятельность, а наставник контролирует правильность ее организации, эффективность форм, методов, приемов работы, проверяет его успехи с помощью системы тестов, творческих заданий, проблемных ситуаций и т. п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БЩЕНИЯ С МОЛОДЫМ ПЕДАГОГОМ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заимодействие с молодыми специалистами было конструктивным и приносило желаемый эффект, педагогу-наставнику необходимо помнить о правилах общения, которые необходимо соблюда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Не приказывать.</w:t>
      </w:r>
      <w:r>
        <w:rPr>
          <w:color w:val="000000"/>
          <w:sz w:val="28"/>
          <w:szCs w:val="28"/>
        </w:rPr>
        <w:t xml:space="preserve"> Наставник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 п. Естественной их реакцией на эту фразу могут стать слова: «Ничего я вам не должен. Как хочу, так и работаю!»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Не угрожать. </w:t>
      </w:r>
      <w:r>
        <w:rPr>
          <w:color w:val="000000"/>
          <w:sz w:val="28"/>
          <w:szCs w:val="28"/>
        </w:rPr>
        <w:t>Любая угроза – это признак слабости. Угроза со стороны наставника – это еще и признак педагогической несостоятельности, некомпетентности. Угрозы или ультиматум со стороны учителя-наставника провоцируют конфликт. «Если Вы не будете выполнять мои требования, то...» – подобные замечания свидетельствуют о неумении наставника аргументировать свою педагогическую позицию, о непонимании ситуации, об отсутствии дипломатических навыков общения. Этот прием не способствует установлению отношений сотрудничества и взаимопонимания между наставником и подопечны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 Не проповедовать. </w:t>
      </w:r>
      <w:r>
        <w:rPr>
          <w:color w:val="000000"/>
          <w:sz w:val="28"/>
          <w:szCs w:val="28"/>
        </w:rPr>
        <w:t>«Ваш профессиональный долг обязывает...», «На Вас лежит ответственность...» – эти воззвания чаще всего являются пустой тратой времени. Они не воспринимаются и не осознаются молодыми специалистами как значимые, вследствие их абстрагированности от реальной педагогической ситу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Не поучать. </w:t>
      </w:r>
      <w:r>
        <w:rPr>
          <w:color w:val="000000"/>
          <w:sz w:val="28"/>
          <w:szCs w:val="28"/>
        </w:rPr>
        <w:t>Наставник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....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. Не подсказывать решения.</w:t>
      </w:r>
      <w:r>
        <w:rPr>
          <w:color w:val="000000"/>
          <w:sz w:val="28"/>
          <w:szCs w:val="28"/>
        </w:rPr>
        <w:t xml:space="preserve"> Наставник не должен «учить жизни» молодого учителя. «На Вашем месте я бы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 молодого педагог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. Не выносить суждений. </w:t>
      </w:r>
      <w:r>
        <w:rPr>
          <w:color w:val="000000"/>
          <w:sz w:val="28"/>
          <w:szCs w:val="28"/>
        </w:rPr>
        <w:t>Высказывания со стороны наставника типа «Вы должны сменить место работы», «Вы слишком мало внимания уделяете работе» чаще всего наталкиваются на сопротивление и протест молодых учителей, даже в тех случаях, когда они абсолютно справедлив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7. Не оправдывать и не оправдываться. </w:t>
      </w:r>
      <w:r>
        <w:rPr>
          <w:color w:val="000000"/>
          <w:sz w:val="28"/>
          <w:szCs w:val="28"/>
        </w:rPr>
        <w:t>Наставник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8. Не ставить «диагноз». </w:t>
      </w:r>
      <w:r>
        <w:rPr>
          <w:color w:val="000000"/>
          <w:sz w:val="28"/>
          <w:szCs w:val="28"/>
        </w:rPr>
        <w:t>«Вам нельзя работать в школе, Вы слишком эмоциональны» – такая фраза опытного педагога непременно насторожит молодого учителя и настроит его против настав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С МОЛОДЫМИ СПЕЦИАЛИСТАМИ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окальных актах образовательного учреждения зафиксирован факт организации наставнической помощи молодым специалистам, то там должны быть оговорены и формы этой работы. Желательно, чтобы в профессиональном становлении молодых учителей принимал участие весь педагогический коллектив школы, а не только закрепленные за ними учителя-наставники. Для этого необходимо использовать все многообразие форм организации учебной деятельности. Рассмотрим некоторые из них.</w:t>
      </w:r>
    </w:p>
    <w:p>
      <w:pPr>
        <w:pStyle w:val="Normal"/>
        <w:shd w:fill="FFFFFF" w:val="clear"/>
        <w:autoSpaceDE w:val="false"/>
        <w:spacing w:before="225" w:after="0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ЛЛЕКТИВНАЯ РАБОТ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, направленная на оказание педагогической помощи молодым специалистам, к сожалению, редко используется в практике образовательных учреждений. Считается, что реально помочь молодому учителю можно только в индивидуальной работе с ним, не афишируя его профессиональные трудности (</w:t>
      </w:r>
      <w:r>
        <w:rPr>
          <w:b/>
          <w:bCs/>
          <w:color w:val="000000"/>
          <w:sz w:val="28"/>
          <w:szCs w:val="28"/>
        </w:rPr>
        <w:t>педагогический совет,</w:t>
      </w:r>
      <w:r>
        <w:rPr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едагогический семинар</w:t>
      </w:r>
      <w:r>
        <w:rPr>
          <w:color w:val="000000"/>
          <w:sz w:val="28"/>
          <w:szCs w:val="28"/>
        </w:rPr>
        <w:t>, в</w:t>
      </w:r>
      <w:r>
        <w:rPr>
          <w:b/>
          <w:bCs/>
          <w:color w:val="000000"/>
          <w:sz w:val="28"/>
          <w:szCs w:val="28"/>
        </w:rPr>
        <w:t>ечера вопросов и ответов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«круглый стол»</w:t>
      </w:r>
      <w:r>
        <w:rPr>
          <w:color w:val="000000"/>
          <w:sz w:val="28"/>
          <w:szCs w:val="28"/>
        </w:rPr>
        <w:t>, п</w:t>
      </w:r>
      <w:r>
        <w:rPr>
          <w:b/>
          <w:bCs/>
          <w:color w:val="000000"/>
          <w:sz w:val="28"/>
          <w:szCs w:val="28"/>
        </w:rPr>
        <w:t>едагогические конферен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«День молодого учителя»)</w:t>
      </w:r>
    </w:p>
    <w:p>
      <w:pPr>
        <w:pStyle w:val="Normal"/>
        <w:shd w:fill="FFFFFF" w:val="clear"/>
        <w:autoSpaceDE w:val="false"/>
        <w:spacing w:before="22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РУППОВАЯ РАБОТА (групповое консультирование, групповые дискуссии, обзоры педагогической литературы, деловые игры)</w:t>
      </w:r>
    </w:p>
    <w:p>
      <w:pPr>
        <w:pStyle w:val="Normal"/>
        <w:shd w:fill="FFFFFF" w:val="clear"/>
        <w:autoSpaceDE w:val="false"/>
        <w:spacing w:before="22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ДИВИДУАЛЬНАЯ РАБОТА (индивидуальные консультации, 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ЛЯ МОЛОДОГО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аспекты педагогической деятельности Вас более всего беспокоят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ете ли Вы для себя необходимой помощь педагога-наставника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колько легко Вы вступаете в контакты с окружающими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а вероятность того, что Вы обидитесь на справедливую критику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разите в процентах возможный вклад педагога-наставника в Ваше профессиональное становление (Этот вопрос особенно важен для выбора роли педагога-наставника: «проводник», «защитник интересов», «кумир», «консультант» или «контролер».)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х конкретно результатов Вы ожидаете от взаимоотношений с педагогом-наставником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качества наставника Вами могли бы быть наиболее востребованы: сопереживание, чувствительность, строгость, проницательность, авторитетность, серьезность, уважение к личности, пунктуальность, самокритичность,   поощрение  инициативы,  требовательность,  внимательность... (список можно продолжить)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ам достаточно взаимодействия с педагогом-наставником на работе или Вы хотели бы общаться с ним в неформальном обстановке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из членов педагогического коллектива школы оптимальным образом подходит на роль Вашего наставника? Что заставляет Вас так дум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 готовы учиться и совершенствовать свой профессионализ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</w:rPr>
        <w:t xml:space="preserve">АНКЕТА </w:t>
      </w:r>
      <w:r>
        <w:rPr>
          <w:rFonts w:cs="Arial"/>
          <w:bCs/>
          <w:color w:val="000000"/>
          <w:sz w:val="28"/>
          <w:szCs w:val="26"/>
        </w:rPr>
        <w:br/>
      </w:r>
      <w:r>
        <w:rPr>
          <w:rFonts w:cs="Arial"/>
          <w:bCs/>
          <w:color w:val="000000"/>
          <w:sz w:val="28"/>
        </w:rPr>
        <w:t>для молодых педагогов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ет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Частично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ведении уроков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Представляет ли для вас трудность: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улировать цели урок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/>
      </w:pPr>
      <w:r>
        <w:rPr>
          <w:rFonts w:cs="Arial"/>
          <w:color w:val="000000"/>
          <w:sz w:val="28"/>
          <w:szCs w:val="26"/>
        </w:rPr>
        <w:t xml:space="preserve">создавать проблемно- 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__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cамообразованию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актико-ориентированному семинару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курсам повышения квалификации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ворческим лаборатория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едметным кафедра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школе молодого специалиста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_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иемы активизации учебно</w:t>
        <w:softHyphen/>
        <w:t xml:space="preserve">-познавательной деятельности учащих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учет и оценка знаний учащих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сихолого-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работы с родителям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 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  <w:szCs w:val="26"/>
        </w:rPr>
      </w:pPr>
      <w:r>
        <w:rPr>
          <w:rFonts w:cs="Arial"/>
          <w:i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</w:rPr>
      </w:pPr>
      <w:r>
        <w:rPr>
          <w:rFonts w:cs="Arial"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</w:rPr>
      </w:pPr>
      <w:r>
        <w:rPr>
          <w:rFonts w:cs="Arial"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  <w:szCs w:val="26"/>
        </w:rPr>
      </w:pPr>
      <w:r>
        <w:rPr>
          <w:rFonts w:cs="Arial"/>
          <w:i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  <w:t xml:space="preserve">ПЛАН РАБОТЫ </w:t>
        <w:br/>
        <w:t>с молодым учителем</w:t>
      </w:r>
    </w:p>
    <w:tbl>
      <w:tblPr>
        <w:tblW w:w="9640" w:type="dxa"/>
        <w:jc w:val="left"/>
        <w:tblInd w:w="-1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3"/>
        <w:gridCol w:w="4830"/>
        <w:gridCol w:w="3487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Месяц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Содержание работ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Ответственные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Сент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1. Час общения "Расскажи о себе"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Знакомство молодого специалиста с традициями школы, правилами внутреннего распорядка, уставо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Закрепление наставников. </w:t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  </w:t>
            </w:r>
            <w:r>
              <w:rPr>
                <w:rFonts w:cs="Arial"/>
                <w:color w:val="000000"/>
                <w:sz w:val="28"/>
                <w:szCs w:val="26"/>
              </w:rPr>
              <w:t>1. Изучение содержания учебных программ, нормативных документов по организации учебно</w:t>
              <w:softHyphen/>
              <w:t xml:space="preserve">воспитательного процесса                                     2. </w:t>
            </w:r>
            <w:r>
              <w:rPr>
                <w:sz w:val="28"/>
              </w:rPr>
              <w:t xml:space="preserve">Составление рабочих программ.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 Изучение нормативной правовой документации по правам и льготам молодых специалистов </w:t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4. Ознакомление с требованиями оформления классного журнала, журналов факультативных и кружковых занятий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5. Посещение уроков у молодого специалиста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иректор школы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Руководитель методического объединения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Окт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1. Круглый стол "Основные проблемы молодого учителя" (анкетировани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Практикум по разработке тематических поурочных план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Практическое занятие "Как работать с тетрадями учащихся. Выполнение единых требований к ведению тетрадей"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4. Час психолога "Как быстрее адаптироваться в школе"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рактикум "Методика проведения внеклассных мероприятий и праздников"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ека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стер</w:t>
              <w:softHyphen/>
              <w:t>классы: "Использование современных образовательных технологий в учебном процессе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Современный урок: структура и конструирование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Анализ урока. Виды анализа". Посещение уроков наставников и их структурный анализ (неделя ИЯ)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МО учителей ИЯ 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Янва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Эффективность урока – результат организации активной деятельности учащихся"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-наставник</w:t>
            </w:r>
          </w:p>
        </w:tc>
      </w:tr>
      <w:tr>
        <w:trPr>
          <w:trHeight w:val="2367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Феврал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1. Посещение уроков у молодых специалисто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Практикум "Оптимизация выбора методов и средств обучения при организации различных видов урока" </w:t>
            </w:r>
          </w:p>
          <w:p>
            <w:pPr>
              <w:pStyle w:val="Normal"/>
              <w:spacing w:lineRule="atLeast" w:line="360"/>
              <w:ind w:left="-360" w:hanging="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рт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рактическое занятие "Организация индивидуальной работы с учащимися" (посещение уроков молодых учителей, самоанализ уроков)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Апрел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Беседа "Проблемы дисциплины на уроках". Практикум по решению педагогических ситуаци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й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одведение итогов работы  молодого учителя, методическая выставка достижений молодого учителя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иректор школы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, педагог</w:t>
              <w:softHyphen/>
              <w:t>-наставн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Работа с молодыми специалиста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868"/>
        <w:gridCol w:w="1467"/>
        <w:gridCol w:w="1696"/>
        <w:gridCol w:w="1901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Форма и метод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значение наставника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естители директора по УВР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ст, руководители МО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естители директора по УВР, 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ещение уроков, внеклассных мероприятий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четы наставников    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      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ст, руководители МО</w:t>
            </w:r>
          </w:p>
        </w:tc>
      </w:tr>
    </w:tbl>
    <w:p>
      <w:pPr>
        <w:pStyle w:val="Normal"/>
        <w:spacing w:before="280" w:after="280"/>
        <w:jc w:val="both"/>
        <w:rPr>
          <w:sz w:val="28"/>
        </w:rPr>
      </w:pPr>
      <w:r>
        <w:rPr>
          <w:bCs/>
          <w:sz w:val="28"/>
        </w:rPr>
        <w:t>ПЛАН РАБОТЫ</w:t>
      </w:r>
      <w:r>
        <w:rPr>
          <w:sz w:val="28"/>
        </w:rPr>
        <w:t xml:space="preserve"> </w:t>
      </w:r>
      <w:r>
        <w:rPr>
          <w:bCs/>
          <w:sz w:val="28"/>
        </w:rPr>
        <w:t>НАСТАВНИКА И МОЛОДОГО СПЕЦИАЛИС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5360"/>
        <w:gridCol w:w="1153"/>
      </w:tblGrid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Знакомство с молодым специалистом. Изучение нормативно-правовой базы. Ведение документации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Изучение «Закона об образовании», документов Министерства образования, локальных актов ОУ, Составление рабочих программ. Диагностика умений и навыков молодого учителя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Разработка индивидуального плана профессионального становлени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ое самообразование, участие в мероприятиях «Неделя ИЯ», работе методического объединения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Эмоциональная стрессоустойчивость молодого учителя. Функция общения на занятии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Дискуссия на тему: «Трудная ситуация на занятии и ваш выход из неё».  Анализ педагогических ситуаций. Анализ различных стилей педагогического общения (авторитарный, либерально-попустительский, демократический). Структура педагогических воздействий (организующее, оценивающее, дисциплинирующее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к провести эффективно занятие. Секреты мастерства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Педагог – наставник делится опытом, речь идет об общих вопросах методики,  проведения уроков, наставник совместно с молодым педагогом готовят конспекты уроков, проговаривают каждый этап и элемент урока, затем педагог проводит его в присутствии педагога - наставника, после каждого урока идёт детальная проработка достигнутого, реализованного, возникающих проблем, интересных решений, выстраивание линий поведения на будуще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мидж педагога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териалы по вопросам педагогической этики, риторики, культуры и т.д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едагогическая ситуаци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т «бывалого»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пилка интересных уроков.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и или описания интересных занятий силами самих молодых специалистов и наставников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амообразование воспитателя – лучший учитель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Выбор методической темы. Молодым специалистам предлагаются примерные темы по самообразованию, проводится анализ того, как спланировать работу над методической темой на г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к написать обобщение педагогического опыта</w:t>
            </w:r>
            <w:r>
              <w:rPr>
                <w:bCs/>
                <w:sz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бор методической темы, технология описания опыт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ческая выставка достижений молодого воспитател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ровень профессионализма молодого учителя – систематизация наработок профессиональной деятельности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ец учебного года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иагностика учеников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ика проведения обследова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3:00Z</dcterms:created>
  <dc:creator>Динара</dc:creator>
  <dc:description/>
  <cp:keywords/>
  <dc:language>en-US</dc:language>
  <cp:lastModifiedBy>Администратор</cp:lastModifiedBy>
  <cp:lastPrinted>2014-01-18T11:23:00Z</cp:lastPrinted>
  <dcterms:modified xsi:type="dcterms:W3CDTF">2014-01-18T07:28:00Z</dcterms:modified>
  <cp:revision>13</cp:revision>
  <dc:subject/>
  <dc:title>                             Главное и наиболее сложное искусство наставника – </dc:title>
</cp:coreProperties>
</file>