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САНКТ-ПЕТЕРБУРГ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</w:t>
            </w:r>
          </w:p>
          <w:p>
            <w:pPr>
              <w:pStyle w:val="Normal"/>
              <w:keepNext w:val="true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бюджетное образовательное  учреждени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общеобразовательная школа № 233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глубленным изучением иностранных языков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ого район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4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протокол №___от_________________</w:t>
            </w:r>
          </w:p>
          <w:p>
            <w:pPr>
              <w:pStyle w:val="Normal"/>
              <w:autoSpaceDE w:val="false"/>
              <w:ind w:right="150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ГБОУ средней школы №233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_____________Л.В.Панфилова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приказ № ____от ___________</w:t>
            </w:r>
          </w:p>
          <w:p>
            <w:pPr>
              <w:pStyle w:val="Normal"/>
              <w:autoSpaceDE w:val="false"/>
              <w:ind w:right="1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РАБОЧАЯ ПРОГРАММА УЧИТЕЛЯ</w:t>
      </w:r>
    </w:p>
    <w:p>
      <w:pPr>
        <w:pStyle w:val="Normal"/>
        <w:ind w:left="-720" w:hanging="0"/>
        <w:jc w:val="center"/>
        <w:rPr/>
      </w:pPr>
      <w:r>
        <w:rPr/>
        <w:t>по русскому языку</w:t>
      </w:r>
    </w:p>
    <w:p>
      <w:pPr>
        <w:pStyle w:val="Normal"/>
        <w:ind w:left="-720" w:hanging="0"/>
        <w:jc w:val="center"/>
        <w:rPr/>
      </w:pPr>
      <w:r>
        <w:rPr/>
        <w:t>для учащихся 10 классов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Составитель:</w:t>
      </w:r>
    </w:p>
    <w:p>
      <w:pPr>
        <w:pStyle w:val="Normal"/>
        <w:ind w:left="-720" w:hanging="0"/>
        <w:jc w:val="center"/>
        <w:rPr/>
      </w:pPr>
      <w:r>
        <w:rPr/>
        <w:t>учитель русского языка и литературы</w:t>
      </w:r>
    </w:p>
    <w:p>
      <w:pPr>
        <w:pStyle w:val="Normal"/>
        <w:ind w:left="-720" w:hanging="0"/>
        <w:jc w:val="center"/>
        <w:rPr/>
      </w:pPr>
      <w:r>
        <w:rPr/>
        <w:t>высшей квалификационной категории</w:t>
      </w:r>
    </w:p>
    <w:p>
      <w:pPr>
        <w:pStyle w:val="Normal"/>
        <w:ind w:left="-720" w:hanging="0"/>
        <w:jc w:val="center"/>
        <w:rPr/>
      </w:pPr>
      <w:r>
        <w:rPr/>
        <w:t>ТЕРМИНАСОВА</w:t>
      </w:r>
    </w:p>
    <w:p>
      <w:pPr>
        <w:pStyle w:val="Normal"/>
        <w:ind w:left="-720" w:hanging="0"/>
        <w:jc w:val="center"/>
        <w:rPr/>
      </w:pPr>
      <w:r>
        <w:rPr/>
        <w:t>ОЛЬГА ЮРЬЕВН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-2014 учебный год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ЯСНИТЕЛЬНАЯ ЗАПИСКА</w:t>
      </w:r>
    </w:p>
    <w:p>
      <w:pPr>
        <w:pStyle w:val="Normal"/>
        <w:rPr/>
      </w:pPr>
      <w:r>
        <w:rPr>
          <w:b/>
          <w:bCs/>
          <w:iCs/>
        </w:rPr>
        <w:tab/>
      </w:r>
      <w:r>
        <w:rPr>
          <w:b/>
          <w:bCs/>
        </w:rPr>
        <w:t xml:space="preserve">Предмет:  </w:t>
      </w:r>
      <w:r>
        <w:rPr/>
        <w:t>русский язык</w:t>
      </w:r>
    </w:p>
    <w:p>
      <w:pPr>
        <w:pStyle w:val="Normal"/>
        <w:rPr/>
      </w:pPr>
      <w:r>
        <w:rPr>
          <w:b/>
          <w:bCs/>
        </w:rPr>
        <w:t xml:space="preserve">Класс: </w:t>
      </w:r>
      <w:r>
        <w:rPr/>
        <w:t>10</w:t>
      </w:r>
    </w:p>
    <w:p>
      <w:pPr>
        <w:pStyle w:val="Normal"/>
        <w:rPr/>
      </w:pPr>
      <w:r>
        <w:rPr>
          <w:b/>
          <w:bCs/>
        </w:rPr>
        <w:t xml:space="preserve">Уровень рабочей программы: </w:t>
      </w:r>
      <w:r>
        <w:rPr/>
        <w:t>базовый</w:t>
      </w:r>
    </w:p>
    <w:p>
      <w:pPr>
        <w:pStyle w:val="Normal"/>
        <w:rPr/>
      </w:pPr>
      <w:r>
        <w:rPr>
          <w:b/>
          <w:bCs/>
        </w:rPr>
        <w:t xml:space="preserve">Общее количество часов по учебному плану: </w:t>
      </w:r>
      <w:r>
        <w:rPr/>
        <w:t>68</w:t>
      </w:r>
    </w:p>
    <w:p>
      <w:pPr>
        <w:pStyle w:val="Normal"/>
        <w:rPr/>
      </w:pPr>
      <w:r>
        <w:rPr>
          <w:b/>
          <w:bCs/>
        </w:rPr>
        <w:t xml:space="preserve">Количество часов в неделю: </w:t>
      </w:r>
      <w:r>
        <w:rPr/>
        <w:t>2</w:t>
      </w:r>
    </w:p>
    <w:p>
      <w:pPr>
        <w:pStyle w:val="Normal"/>
        <w:jc w:val="both"/>
        <w:rPr/>
      </w:pPr>
      <w:r>
        <w:rPr>
          <w:b/>
          <w:bCs/>
        </w:rPr>
        <w:t xml:space="preserve">УМК:  </w:t>
      </w:r>
      <w:r>
        <w:rPr>
          <w:bCs/>
        </w:rPr>
        <w:t xml:space="preserve">1. </w:t>
      </w:r>
      <w:r>
        <w:rPr/>
        <w:t>Греков В.Ф, Крючков С.Е., Чешко Л.А. Русский язык. . Учебник для 10-11 классов ОУ. – М.: Просвещение, 200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Программа: Сборник нормативных документов РУССКИЙ ЯЗЫК: федеральный компонент государственного стандарта, федеральный базисный учебный план. – М.: Дрофа, 200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3.  Программы по русскому языку для 10-11 классов ОУ  – М.: Дрофа, 200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анная рабочая Программа составлена на основе федерального компонента государственного образовательного стандарта общего образования, учебника по русскому языку в 10-11 классах и с учётом  необходимости в ходе занятий подготовить учащихся к сдаче ЕГЭ по русскому язык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Times New Roman"/>
          <w:bCs/>
          <w:iCs/>
        </w:rPr>
        <w:t xml:space="preserve"> </w:t>
      </w:r>
      <w:r>
        <w:rPr/>
        <w:t> </w:t>
      </w:r>
      <w:r>
        <w:rPr>
          <w:bCs/>
        </w:rPr>
        <w:t>Изучение русского языка осуществляется в соответствии со следующими нормативными документ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уро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от 29.12.2012 № 273-ФЗ (ред.от.07.05.20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риказ Минобр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риказ Минобр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                                                 в общеобразовательных учреждениях» (с изменениями на 29.06.20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исьмо Министерства образования и науки Российской Федерации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Федеральный перечень учебников, рекомендованных  (допущенных) к использованию в образовательном процессе ОУ, реализующих образовательные программы общего образования и имеющих аккредитацию на 2013-2014 учебный год (Приказ МО РФ от  19.12.2012 № 106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bCs/>
        </w:rPr>
      </w:pPr>
      <w:r>
        <w:rPr>
          <w:bCs/>
        </w:rPr>
        <w:t>Региональный уро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Закон Санкт-Петербурга от 17.07.2013 № 461-83 «Об образовании в Санкт-Петербурге» (принят ЗС СПб 26.06.2013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bCs/>
        </w:rPr>
      </w:pPr>
      <w:r>
        <w:rPr>
          <w:bCs/>
        </w:rPr>
        <w:t>Уровень образовательного учрежд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учебный план ГБОУ средней школы № 233 Красногвардейского района Санк-Петербурга на 2013/2014 учебный год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>лизации выбранного жизненного пути.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Изучение русского языка на профильном уровне в 10 классе направлено на достижение </w:t>
      </w:r>
      <w:r>
        <w:rPr>
          <w:b/>
        </w:rPr>
        <w:t>следующих целей</w:t>
      </w:r>
      <w:r>
        <w:rPr/>
        <w:t>:</w:t>
      </w:r>
    </w:p>
    <w:p>
      <w:pPr>
        <w:pStyle w:val="Normal"/>
        <w:jc w:val="both"/>
        <w:rPr/>
      </w:pPr>
      <w:r>
        <w:rPr/>
        <w:t>·       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/>
        <w:t>·       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; к получению высшего гуманитарного образования;</w:t>
      </w:r>
    </w:p>
    <w:p>
      <w:pPr>
        <w:pStyle w:val="Normal"/>
        <w:jc w:val="both"/>
        <w:rPr/>
      </w:pPr>
      <w:r>
        <w:rPr/>
        <w:t>·       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</w:t>
        <w:softHyphen/>
        <w:t>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jc w:val="both"/>
        <w:rPr/>
      </w:pPr>
      <w:r>
        <w:rPr/>
        <w:t>·        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</w:t>
        <w:softHyphen/>
        <w:t>рический комментарий к языковым явлениям; оценивать языковые явления и факты с точки зре</w:t>
        <w:softHyphen/>
        <w:t>ния нормативности, соответствия сферы и ситуации общения; разграничивать варианты норм и речевые нарушения;</w:t>
      </w:r>
    </w:p>
    <w:p>
      <w:pPr>
        <w:pStyle w:val="Normal"/>
        <w:jc w:val="both"/>
        <w:rPr/>
      </w:pPr>
      <w:r>
        <w:rPr/>
        <w:t>·        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</w:t>
        <w:softHyphen/>
        <w:t>разного использования языка в различных сферах и ситуациях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требований Федерального государственного образовательного стандарта общего образования 2004 г. в содержании программы предполагается реализовать актуальные в настоящее время компетентностный,  метапредметный , деятельностный подходы, которые определяют задачи обучения:</w:t>
      </w:r>
    </w:p>
    <w:p>
      <w:pPr>
        <w:pStyle w:val="Normal"/>
        <w:jc w:val="both"/>
        <w:rPr/>
      </w:pPr>
      <w:r>
        <w:rPr/>
        <w:t>·        углубление знаний о лингвистике как науке; языке как многофункциональной развивающей</w:t>
        <w:softHyphen/>
        <w:t>ся системе;</w:t>
      </w:r>
    </w:p>
    <w:p>
      <w:pPr>
        <w:pStyle w:val="Normal"/>
        <w:jc w:val="both"/>
        <w:rPr/>
      </w:pPr>
      <w:r>
        <w:rPr/>
        <w:t>·        овладение способами познавательной деятельности, информационно-коммуникативной и рефлексивной;</w:t>
      </w:r>
    </w:p>
    <w:p>
      <w:pPr>
        <w:pStyle w:val="Normal"/>
        <w:jc w:val="both"/>
        <w:rPr/>
      </w:pPr>
      <w:r>
        <w:rPr/>
        <w:t>·        освоение коммуникативной, языковой и лингвистической (языковедческой), культуроведческой компетенций.</w:t>
      </w:r>
    </w:p>
    <w:p>
      <w:pPr>
        <w:pStyle w:val="Normal"/>
        <w:jc w:val="both"/>
        <w:rPr/>
      </w:pPr>
      <w:r>
        <w:rPr>
          <w:b/>
        </w:rPr>
        <w:t>Компетентностный</w:t>
      </w:r>
      <w:r>
        <w:rPr/>
        <w:t xml:space="preserve"> подход определяет следующие особенности предъявления содержа</w:t>
        <w:softHyphen/>
        <w:t>ния образования: оно представлено в виде трех тематических блоков. В планировании представлены дидактические единицы, обеспечивающие со</w:t>
        <w:softHyphen/>
        <w:t>вершенствование навыков речевого общения, дидактические единицы, которые со</w:t>
        <w:softHyphen/>
        <w:t>держат сведения по теории использования языковых средств и ди</w:t>
        <w:softHyphen/>
        <w:t>дактические единицы, отражающие историю и культуру народа и обеспечивающие развитие учебно-познавательной и рефлексивной компетенций. Таким образом, 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jc w:val="both"/>
        <w:rPr/>
      </w:pPr>
      <w:r>
        <w:rPr/>
        <w:t>Принципы отбора содержания связаны с преемственностью целей образования на различ</w:t>
        <w:softHyphen/>
        <w:t>ных ступенях и уровнях обучения, логикой внутрипредметных связей, а также с возрастными особенностями развития учащихся. Профильное изучение русского языка включает подготовку учащихся к осознанному выбору путей продолжения образования и будущей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етапредметная </w:t>
      </w:r>
      <w:r>
        <w:rPr/>
        <w:t xml:space="preserve"> ориентация образовательного процесса выявляет приоритет воспитательных и развивающих целей обучения. Система учебных занятий призвана способствовать развитию личностной самоидентификации, гуманитарной культуры школь</w:t>
        <w:softHyphen/>
        <w:t>ников, их приобщению к духовной, нравственной и культурной ценности народа, усилению мотива</w:t>
        <w:softHyphen/>
        <w:t>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jc w:val="both"/>
        <w:rPr/>
      </w:pPr>
      <w:r>
        <w:rPr>
          <w:b/>
        </w:rPr>
        <w:t xml:space="preserve">Деятельностный </w:t>
      </w:r>
      <w:r>
        <w:rPr/>
        <w:t>подход отражает стратегию современной образовательной политики: не</w:t>
        <w:softHyphen/>
        <w:t>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</w:t>
        <w:softHyphen/>
        <w:t>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</w:t>
        <w:softHyphen/>
        <w:t>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</w:t>
        <w:softHyphen/>
        <w:t>ствию с людьми.</w:t>
      </w:r>
    </w:p>
    <w:p>
      <w:pPr>
        <w:pStyle w:val="Normal"/>
        <w:jc w:val="both"/>
        <w:rPr/>
      </w:pPr>
      <w:r>
        <w:rPr/>
        <w:t>Тематический план предусматривает 68 часа в объеме 2 часа в неделю.</w:t>
      </w:r>
    </w:p>
    <w:p>
      <w:pPr>
        <w:pStyle w:val="FR2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С учетом уровневой специфики классов выстроена система учебных занятий уроков, спроектированы цели, задачи,  планируемые результаты, материал для сопутствующего повторения в целях подготовки к ЕГЭ, материал для комплексной работы с текстом, проектная деятельность учащихся</w:t>
      </w:r>
      <w:r>
        <w:rPr>
          <w:sz w:val="24"/>
          <w:szCs w:val="24"/>
        </w:rPr>
        <w:t>.</w:t>
      </w:r>
    </w:p>
    <w:p>
      <w:pPr>
        <w:pStyle w:val="FR2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жидаемые результаты.</w:t>
      </w:r>
    </w:p>
    <w:p>
      <w:pPr>
        <w:pStyle w:val="C1"/>
        <w:spacing w:before="0" w:after="0"/>
        <w:jc w:val="both"/>
        <w:rPr/>
      </w:pPr>
      <w:r>
        <w:rPr>
          <w:b/>
          <w:bCs/>
        </w:rPr>
        <w:t xml:space="preserve">Предметные </w:t>
      </w:r>
      <w:r>
        <w:rPr/>
        <w:t xml:space="preserve">- освоить знания о системе русского языка; овладеть элементарными способами анализа изучаемых явлений языка; быть способным выражать свои мысли в связном повествовании; владеть образностью и эмоциональностью устной и письменной речи, </w:t>
      </w:r>
      <w:r>
        <w:rPr>
          <w:rStyle w:val="C3"/>
          <w:color w:val="000000"/>
        </w:rPr>
        <w:t>пользоваться справочными источниками для понимания и получения дополнительной информации</w:t>
      </w:r>
      <w:r>
        <w:rPr/>
        <w:t>. Овладеть умениями выделять главную мысль; делить текст на смысловые части, анализировать фрагменты текста, озаглавливать, фиксировать нужное . приводить доказательства; высказывать свою точку зрен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-</w:t>
      </w:r>
      <w:r>
        <w:rPr/>
        <w:t>освоить информационно – технологические умения (поиск, обработка,преобразование информации; представление информации в разных видах и формах).</w:t>
      </w:r>
    </w:p>
    <w:p>
      <w:pPr>
        <w:pStyle w:val="Normal"/>
        <w:jc w:val="both"/>
        <w:rPr/>
      </w:pPr>
      <w:r>
        <w:rPr/>
        <w:t>Самостоятельно осуществлять учебно – познавательную деятельность, Овладеть умениями анализировать (определять целесообразность действий, операций, средств; оценивать качество процесса деятельности и отношения участников к ней).</w:t>
      </w:r>
    </w:p>
    <w:p>
      <w:pPr>
        <w:pStyle w:val="Normal"/>
        <w:jc w:val="both"/>
        <w:rPr/>
      </w:pPr>
      <w:r>
        <w:rPr>
          <w:b/>
          <w:bCs/>
        </w:rPr>
        <w:t>Личностные</w:t>
      </w:r>
      <w:r>
        <w:rPr/>
        <w:t xml:space="preserve"> - Освоить умения рефлексивной деятельности (анализировать собственные действия, поведение, чувства, способности; высказывать суждения о полученной информации; анализировать и объективно оценивать отношение к себе со стороны сверстников, пользоваться приемами самонаблюдения).</w:t>
      </w:r>
    </w:p>
    <w:p>
      <w:pPr>
        <w:pStyle w:val="Normal"/>
        <w:jc w:val="both"/>
        <w:rPr/>
      </w:pPr>
      <w:r>
        <w:rPr/>
        <w:t xml:space="preserve">Быть способным к сопереживанию (проявлять понимание чужих проблем, эмоционально реагировать на негативные проявления в детском обществе. Овладеть умениями и навыками применять знания (использовать способы учебной работы в других видах деятельности во внеучебное время; пользоваться полученными знаниями и умениями для организации самостоятельной познавательной деятельности; использовать различные </w:t>
      </w:r>
    </w:p>
    <w:p>
      <w:pPr>
        <w:pStyle w:val="Normal"/>
        <w:jc w:val="both"/>
        <w:rPr/>
      </w:pPr>
      <w:r>
        <w:rPr/>
        <w:t>информационные средства для саморазвит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ребования к знаниям, умениям и навыкам учащихся 10 класс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Учащиеся 10  класса 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должны знать:</w:t>
      </w:r>
    </w:p>
    <w:p>
      <w:pPr>
        <w:pStyle w:val="Normal"/>
        <w:jc w:val="both"/>
        <w:rPr/>
      </w:pPr>
      <w:r>
        <w:rPr/>
        <w:t>·        связь языка и истории, культуры русского и других народов;</w:t>
      </w:r>
    </w:p>
    <w:p>
      <w:pPr>
        <w:pStyle w:val="Normal"/>
        <w:jc w:val="both"/>
        <w:rPr/>
      </w:pPr>
      <w:r>
        <w:rPr/>
        <w:t>·       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jc w:val="both"/>
        <w:rPr/>
      </w:pPr>
      <w:r>
        <w:rPr/>
        <w:t>·        основные единицы и уровни языка, их признаки и взаимосвязь;</w:t>
      </w:r>
    </w:p>
    <w:p>
      <w:pPr>
        <w:pStyle w:val="Normal"/>
        <w:jc w:val="both"/>
        <w:rPr/>
      </w:pPr>
      <w:r>
        <w:rPr/>
        <w:t>·       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·       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jc w:val="both"/>
        <w:rPr/>
      </w:pPr>
      <w:r>
        <w:rPr/>
        <w:t>·       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jc w:val="both"/>
        <w:rPr/>
      </w:pPr>
      <w:r>
        <w:rPr/>
        <w:t>·        проводить лингвистический анализ текстов различных функциональных стилей и разновид</w:t>
        <w:softHyphen/>
        <w:t>ностей языка;</w:t>
      </w:r>
    </w:p>
    <w:p>
      <w:pPr>
        <w:pStyle w:val="Normal"/>
        <w:jc w:val="both"/>
        <w:rPr/>
      </w:pPr>
      <w:r>
        <w:rPr/>
        <w:t>·       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jc w:val="both"/>
        <w:rPr/>
      </w:pPr>
      <w:r>
        <w:rPr/>
        <w:t>·       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jc w:val="both"/>
        <w:rPr/>
      </w:pPr>
      <w:r>
        <w:rPr/>
        <w:t>·       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/>
      </w:pPr>
      <w:r>
        <w:rPr/>
        <w:t>·       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>·       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>·       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jc w:val="both"/>
        <w:rPr/>
      </w:pPr>
      <w:r>
        <w:rPr/>
        <w:t>·        использовать основные приемы информационной переработки устного и письменного</w:t>
        <w:br/>
        <w:t>текс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владеть:</w:t>
      </w:r>
    </w:p>
    <w:p>
      <w:pPr>
        <w:pStyle w:val="Normal"/>
        <w:jc w:val="both"/>
        <w:rPr/>
      </w:pPr>
      <w:r>
        <w:rPr/>
        <w:t>·        коммуникативной, языковедческой и культуроведческой компетенциями; использовать приобретенные знания, умения в практической деятельности и повседневной жизни:</w:t>
      </w:r>
    </w:p>
    <w:p>
      <w:pPr>
        <w:pStyle w:val="Normal"/>
        <w:jc w:val="both"/>
        <w:rPr/>
      </w:pPr>
      <w:r>
        <w:rPr/>
        <w:t>·        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jc w:val="both"/>
        <w:rPr/>
      </w:pPr>
      <w:r>
        <w:rPr/>
        <w:t>·       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jc w:val="both"/>
        <w:rPr/>
      </w:pPr>
      <w:r>
        <w:rPr/>
        <w:t>·       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jc w:val="both"/>
        <w:rPr/>
      </w:pPr>
      <w:r>
        <w:rPr/>
        <w:t>·       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jc w:val="both"/>
        <w:rPr/>
      </w:pPr>
      <w:r>
        <w:rPr/>
        <w:t>·      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ЕБНО-МЕТОДИЧЕСКИЙ КОМПЛЕК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еков В.Ф, Крючков С.Е., Чешко Л.А. Русский язык. . Учебник для 10-11 классов ОУ. – М.: Просвещение, 2009</w:t>
      </w:r>
    </w:p>
    <w:p>
      <w:pPr>
        <w:pStyle w:val="Normal"/>
        <w:jc w:val="both"/>
        <w:rPr/>
      </w:pPr>
      <w:r>
        <w:rPr/>
        <w:t>Власенков А.И., Рыбченкова Л.М. Русский язык. Грамматика. Текст. Стили речи. Учебник для 10-11 кл. ОУ. М.: Просвещение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елова З.Т. Русский язык. Трудные случаи орфографии и пунктуации. Развитие Речи. 10-11 классы: Методическое пособие. – С.-Петербург: Паритет, 2002</w:t>
      </w:r>
    </w:p>
    <w:p>
      <w:pPr>
        <w:pStyle w:val="Normal"/>
        <w:jc w:val="both"/>
        <w:rPr/>
      </w:pPr>
      <w:r>
        <w:rPr/>
        <w:t>Сальникова О.А. Поурочные разработки к учебнику В.В.Бабайцевой «Русский язык. 10-11 классы» для ОУ филологического профиля. – М.: Дрофа, 2008</w:t>
      </w:r>
    </w:p>
    <w:p>
      <w:pPr>
        <w:pStyle w:val="Normal"/>
        <w:jc w:val="both"/>
        <w:rPr/>
      </w:pPr>
      <w:r>
        <w:rPr/>
        <w:t>Макурина Л.В. Русский язык. 11 класс. Урок за уроком: Книга для учителя. – М.: ООО «Торгово-издательский дом «Русское слово - РС», 2000</w:t>
      </w:r>
    </w:p>
    <w:p>
      <w:pPr>
        <w:pStyle w:val="Normal"/>
        <w:jc w:val="both"/>
        <w:rPr/>
      </w:pPr>
      <w:r>
        <w:rPr/>
        <w:t>Коротченкова Л.В. Русский язык. 11 класс. Тесты: в 2 частях. – Саратов: Лицей, 2006</w:t>
      </w:r>
    </w:p>
    <w:p>
      <w:pPr>
        <w:pStyle w:val="Normal"/>
        <w:jc w:val="both"/>
        <w:rPr/>
      </w:pPr>
      <w:r>
        <w:rPr/>
        <w:t>Пучкова Л.И. Готовимся к ЕГЭ по русскому языку: 10-11: Грамматика. Речь. – М.: Просвещение, 2009</w:t>
      </w:r>
    </w:p>
    <w:p>
      <w:pPr>
        <w:pStyle w:val="Normal"/>
        <w:jc w:val="both"/>
        <w:rPr/>
      </w:pPr>
      <w:r>
        <w:rPr/>
        <w:t>Таблицы, схемы.</w:t>
      </w:r>
    </w:p>
    <w:p>
      <w:pPr>
        <w:pStyle w:val="Normal"/>
        <w:jc w:val="both"/>
        <w:rPr/>
      </w:pPr>
      <w:r>
        <w:rPr/>
        <w:t>Сборники диктантов для 10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нгвистические справочники и слов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: использование программы «Домашний репетитор»; компьютерные программы по русскому языку, электронный репетитор «Русский язык» (система обучающих тестов, репетитор по русскому языку (Кирилла и Мефодия), репетитор «Русский язык» (весь школьный курс), обучающая программа «Фраза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,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</w:t>
      </w:r>
    </w:p>
    <w:p>
      <w:pPr>
        <w:pStyle w:val="Style16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16"/>
        <w:jc w:val="center"/>
        <w:rPr/>
      </w:pPr>
      <w:r>
        <w:rPr/>
        <w:t>ТЕМАТИЧЕСКОЕ ПЛАНИРОВАНИЕ</w:t>
        <w:br/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27"/>
        <w:gridCol w:w="741"/>
        <w:gridCol w:w="2503"/>
        <w:gridCol w:w="2503"/>
        <w:gridCol w:w="2503"/>
        <w:gridCol w:w="2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                  Метапредметные             Личност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Русский язык в современном мире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 и типы реч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сновных единиц текста, особенности их употребле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з, обобщение, сравнение и сопоставл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самоконтрол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ые умения и навыки.  Устное высказы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сика. Фразеология. Лексикограф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языковых норм (Лексико-грамматически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спользования языка во всех сферах обще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вств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оту и выразительность реч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ем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совершенствованию собственной речи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текста с использованием средств художественной вырази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феми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способы образования слов, уметь делать морфемный и словообразователь-ный разбо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языковых норм в устной и письменной реч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ажительное отношение к русскому языку, гордость за него, потребность сохранить чистоту родного язы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фология и орфограф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ьно писать слова с изученными орфограммами.</w:t>
            </w:r>
            <w:r>
              <w:rPr/>
              <w:t xml:space="preserve"> </w:t>
            </w:r>
            <w:r>
              <w:rPr>
                <w:bCs/>
              </w:rPr>
              <w:t>- различать простое предложение с однородными членами и сложно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из двух частей (с союзами и, а, но или без союзов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2" w:after="32"/>
              <w:ind w:left="151" w:hanging="0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Умение 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формулировать и удерживать учебную задачу;</w:t>
            </w:r>
          </w:p>
          <w:p>
            <w:pPr>
              <w:pStyle w:val="Style17"/>
              <w:shd w:fill="FFFFFF" w:val="clear"/>
              <w:spacing w:before="32" w:after="32"/>
              <w:ind w:left="151" w:hanging="0"/>
              <w:rPr/>
            </w:pPr>
            <w:r>
              <w:rPr>
                <w:color w:val="333333"/>
              </w:rPr>
              <w:t>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еобразовывать практическую задачу в познавательную;</w:t>
            </w:r>
          </w:p>
          <w:p>
            <w:pPr>
              <w:pStyle w:val="Style17"/>
              <w:shd w:fill="FFFFFF" w:val="clear"/>
              <w:spacing w:before="32" w:after="32"/>
              <w:ind w:left="151" w:hanging="0"/>
              <w:rPr/>
            </w:pPr>
            <w:r>
              <w:rPr>
                <w:color w:val="333333"/>
              </w:rPr>
              <w:t>•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тавить новые учебные задачи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 (социальная, учебно-познавательная и внешняя)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владение знаниями о нормах русского языка (орфоэпических, лексических, грамматических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•  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уществлять итоговый и пошаговый контроль по результату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товность и способность обучающихся к саморазвитию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ройденн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2" w:after="32"/>
              <w:jc w:val="both"/>
              <w:rPr>
                <w:color w:val="333333"/>
              </w:rPr>
            </w:pPr>
            <w:r>
              <w:rPr>
                <w:color w:val="333333"/>
              </w:rPr>
              <w:t>осознавать место возможного возникновения орфографической ошибки; подбирать примеры с определенной орфограммой;</w:t>
            </w:r>
          </w:p>
          <w:p>
            <w:pPr>
              <w:pStyle w:val="Style17"/>
              <w:shd w:fill="FFFFFF" w:val="clear"/>
              <w:spacing w:before="32" w:after="32"/>
              <w:jc w:val="both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•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и составлении собственных текстов перефразировать записываемое, чтобы избежать орфографических и пунктуационных ошибок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2" w:after="32"/>
              <w:ind w:left="151" w:hanging="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ыделять и формулировать то, что усвоено и что нужно усвоить, определять качество и уровень усвоения;</w:t>
            </w:r>
          </w:p>
          <w:p>
            <w:pPr>
              <w:pStyle w:val="Style17"/>
              <w:shd w:fill="FFFFFF" w:val="clear"/>
              <w:spacing w:before="32" w:after="32"/>
              <w:ind w:left="151" w:hanging="0"/>
              <w:rPr/>
            </w:pPr>
            <w:r>
              <w:rPr>
                <w:color w:val="333333"/>
              </w:rPr>
              <w:t>•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станавливать соответствие полученного результата поставленной цели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 (социальная, учебно-познавательная и внешняя)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 Т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ча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ПОУРОЧНО-ТЕМАТИЧЕСКОЕ</w:t>
      </w:r>
      <w:r>
        <w:rPr/>
        <w:t xml:space="preserve"> ПЛАНИРОВАНИЕ</w:t>
      </w:r>
    </w:p>
    <w:tbl>
      <w:tblPr>
        <w:tblW w:w="156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3221"/>
        <w:gridCol w:w="3240"/>
        <w:gridCol w:w="2340"/>
      </w:tblGrid>
      <w:tr>
        <w:trPr>
          <w:trHeight w:val="1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ируемые сроки проведения (неделя</w:t>
            </w:r>
          </w:p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ого</w:t>
            </w:r>
          </w:p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арактеристика основных видов</w:t>
            </w:r>
          </w:p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ятельности учащихся</w:t>
            </w:r>
          </w:p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на уровне учебных действ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Форма контроля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четверть. 9 уч.недель Х 2 часа = 18 часов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 в современном м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ил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нятие о функциональных разновидностях языка. Художественный, научный и публицистический сти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ение стиля речи. Составление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конспектов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ипы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ествование, управление, примык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тренировочных упражнений</w:t>
            </w:r>
          </w:p>
        </w:tc>
      </w:tr>
      <w:tr>
        <w:trPr>
          <w:trHeight w:val="818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сика.</w:t>
            </w:r>
            <w:r>
              <w:rPr>
                <w:bCs/>
              </w:rPr>
              <w:t xml:space="preserve"> Фразеология. Лексикография</w:t>
            </w:r>
            <w:r>
              <w:rPr>
                <w:bCs/>
                <w:lang w:eastAsia="ru-RU"/>
              </w:rPr>
              <w:t xml:space="preserve"> 8 часов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нятие о норме литератур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нетические и грамматические нормы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онетический разбор слова. Работа с орфографическим словаре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26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ос.  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нятие о норме литератур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нетические и грамматические нормы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по исправлению текстов с  грамматическими и речевыми ошибками. Решение те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26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ос.  Проверка теста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о и его лексическ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сика. Разграничение лексического и грамматического значения сл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текста. Определение лексического значения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26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ос.  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писание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диктанта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фографические и пунктуационные ошиб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лективная Р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РНО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опы как выразительные средства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редства художественной вырази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плексный анал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отребление синонимов, омонимов, антони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отребление синонимов, омонимов, антони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тетрадей, устный опрос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отребление фразеолог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нятие о фразеологии.</w:t>
            </w:r>
          </w:p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азеологические един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чеведческий анал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ая проверка.</w:t>
            </w:r>
          </w:p>
        </w:tc>
      </w:tr>
      <w:tr>
        <w:trPr>
          <w:trHeight w:val="818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рфемика. 10 часов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ципы русской морфем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понятия морфемики и слово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торение теоретического материала.Выполнение морфемного и словообразовательного разб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тетрадей, устный опрос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отребление Ь и 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ила употребления Ъ и Ь. Морфемный разб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тренировочных упражнен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тетрадей, устный опрос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р.(1). Как написать сочинение по текс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 сочинения в формате ЕГЭ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писание сочинения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сочинени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р.(2) Критерии оценки соч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итерии соч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критериев сочи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сочинени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 слова. Основные способы образования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арианты морфем. Морфемный разбор сл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струирование слов по схемам. Морфемный и словообразовательны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тетрадей, устный опрос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гласных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фограммы в корнях слов. Корни с чередованием глас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. Повторени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тетрадей, устный опрос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четверть. 7 недель х 2 часа = 17 часов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согласных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ила правописания согласных в корнях слов. Трудные случа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. Повторени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тетрадей, устный опрос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при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приставок ПРЕ и П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очная работа (т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проверочной работы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сложных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удные случаи правописания сложных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выполненных упражнений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фографический 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фограммы в корнях и в пристав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выполненных упражнени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ы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ы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ый диктант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фографические и пунктуационный ошиб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сультация по выполнению 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РНО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р.(3) Сочинение по тексту. Формулирование пробл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граничение понятий тема и проблема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работка умения формулировать пробл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сочинени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р.(4) Комментарий к пробл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нятие «комментарий». Публицистический стиль речи. Рассуж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текста сочинения (в формате ЕГ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сочинений.</w:t>
            </w:r>
          </w:p>
        </w:tc>
      </w:tr>
      <w:tr>
        <w:trPr>
          <w:trHeight w:val="818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рфология и орфография 37 час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од и число существитель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матические категории имени существительн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удные случаи определения рода и числа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ая и индивидуальная проверка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гласных в окончания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е грамматическое значение окончаний существитель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ая и индивидуальная проверка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гласных в окончания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клонение и падеж существительного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. Решение те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ая и индивидуальная проверка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ая работа и ее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ст в формате ЕГЭ (часть 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ст в формате ЕГЭ (часть 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теста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четверть. 10 недель х2 часа = 20 часов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суффиксов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матическое значение суффикса. Суффиксы словообразовательные и формообразователь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словообразовательного разб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ос. 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сложных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ообразование. Сложение слов, ос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. Работа с 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фографический анализ текста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бщение темы «Имя существитель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фографические нормы и их группировка на основе принципов напис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плексный анализ текста. Поиск орфогр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ый опрос, выборочная 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, 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ая работа и ее анализ. (те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риемы Решение те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те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теста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р. (5) Средства художественной выраз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о-выразительные сред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торение теоретического материала,выполнения задания  типа В8 ( в формате ЕГ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выполнения задания  типа В8 ( в формате ЕГЭ)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р.(6) Средства художественной выраз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о-выразительные сред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торение теоретического материала, выполнения задания  типа В8 ( в формате ЕГ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выполнения задания  типа В8 ( в формате ЕГЭ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лагательное как часть речи. Основные лексико-грамматические разряды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рфологические признаки и разряды прилагатель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опорного конспекта, 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ый опрос, выборочная 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отребление прилагательных в форме сравнительной и превосходной степ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епени сравнения прилагате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опорного конспекта, 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ый опрос, выборочная 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р.(7) Изобразительно-выразительные средства в тек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питет, метафора, метоним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текста. Отработка умения находить в тексте изобразительно-выразительные средства и классифицировать 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ый опрос, выборочная 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суффиксов име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удные случаи написания суффиксов имен прилагатель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опорных схем, выполнение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ый опрос, выборочная проверка тетрадей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очная работа по теме «Имя прилагательно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фографические нормы и прави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оч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проверочной работы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я числительное. Основные лексико-грамматические разряды числ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зряды имен числительны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клонение имен числ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тный опрос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и употребление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очная работа. Нормы употребления имен числитель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оч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проверочной работы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клонение числительных. Произношение имен числ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изношение имен числительных. Трудные случа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трудных случаев употребления имен числительных в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тный опрос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лексико-грамматические разряды местои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яд местои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таблицы «Разряды местоимен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борочная 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неопределенных и отрицательных местои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итное, раздельное и дефисное напис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борочная 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контро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контрольной работы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четверть. 9 часов х 2 часа = 19  часов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гол как часть речи. Спряжение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матические категории глаго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опорного конспекта, выполнение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ос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безударных личных окончаний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орфологические признаки глаголов. Спряжение глагол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теста, выполнение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суффиксов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фограммы в глаголах. Категория вида и време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опорного конспекта, выполнение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ос. 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отребление Ь в глагол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клонение глаго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опорного конспекта, выполнение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ая проверка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ичастие как глагольная форм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матическая категория и морфологические признаки причас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вторение теоретического материа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ая проверка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суффиксов причас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фографические нормы. Орфограм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те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тестов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ход причастий в прилагательные и существи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ходные явления в области частей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теоретическим материалом учеб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ый опрос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епричастие как особая форма глаг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матические и морфологические признаки деепричас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опорного конспекта, выполнение упражнений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ый опрос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ечия как часть речи. Лексико-грамматические разряды нареч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матические и морфологические признаки наре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опорного конспекта, выполнение упражнений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тетрадей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наре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фограмма. Слитное,  раздельное и дефисное напис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проверочной работы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, 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ужебные част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ужебные чпсти речи и их грамматические признаки.Предлог, союз, части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ыполнение упражне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ронтальная проверка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ая работа (те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ая работа (т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контрольной работы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ипы ошиб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нализ контрольной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над ошибками.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eastAsia="ru-RU"/>
              </w:rPr>
              <w:t>67-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eastAsia="ru-RU"/>
              </w:rPr>
              <w:t>Повторение и обобщение изуч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,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вершенствование продуктивных видов речевой деятельности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плексный анал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>
      <w:rFonts w:eastAsia="Times New Roma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6:00Z</dcterms:created>
  <dc:creator>Ольга</dc:creator>
  <dc:description/>
  <dc:language>en-US</dc:language>
  <cp:lastModifiedBy>Ольга</cp:lastModifiedBy>
  <dcterms:modified xsi:type="dcterms:W3CDTF">2013-10-01T20:06:00Z</dcterms:modified>
  <cp:revision>2</cp:revision>
  <dc:subject/>
  <dc:title>КОМИТЕТ ПО ОБРАЗОВАНИЮ</dc:title>
</cp:coreProperties>
</file>