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Имя существительное», 5 класс</w:t>
      </w:r>
    </w:p>
    <w:p>
      <w:pPr>
        <w:pStyle w:val="Normal"/>
        <w:jc w:val="center"/>
        <w:rPr/>
      </w:pPr>
      <w:r>
        <w:rPr/>
        <w:t>(пр. С.И.Львов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как можно больше имён существительных, обозначающих профессии. Каким способом образовано большинство этих существительн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имя существительное обозначает предмет и отвечает на вопросы кто?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ишите, вставляя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е грамматические формы слова кот употреблены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кота.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_ры д_бычи ждё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Прит_ившись, серый </w:t>
      </w:r>
      <w:r>
        <w:rPr>
          <w:b/>
          <w:i/>
          <w:sz w:val="28"/>
          <w:szCs w:val="28"/>
        </w:rPr>
        <w:t>к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Мышь ост_лась без хв_с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Вырываясь </w:t>
      </w:r>
      <w:r>
        <w:rPr>
          <w:b/>
          <w:i/>
          <w:sz w:val="28"/>
          <w:szCs w:val="28"/>
        </w:rPr>
        <w:t>от кота,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и за в_рсту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риблиз_тся </w:t>
      </w:r>
      <w:r>
        <w:rPr>
          <w:b/>
          <w:i/>
          <w:sz w:val="28"/>
          <w:szCs w:val="28"/>
        </w:rPr>
        <w:t>к коту.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са старая – и та,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я грозн_го </w:t>
      </w:r>
      <w:r>
        <w:rPr>
          <w:b/>
          <w:i/>
          <w:sz w:val="28"/>
          <w:szCs w:val="28"/>
        </w:rPr>
        <w:t>кота,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ёт в н_ру под дом,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не встрет_т_ся </w:t>
      </w:r>
      <w:r>
        <w:rPr>
          <w:b/>
          <w:i/>
          <w:sz w:val="28"/>
          <w:szCs w:val="28"/>
        </w:rPr>
        <w:t>с котом,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др_жит и в темн_те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_нает </w:t>
      </w:r>
      <w:r>
        <w:rPr>
          <w:b/>
          <w:i/>
          <w:sz w:val="28"/>
          <w:szCs w:val="28"/>
        </w:rPr>
        <w:t>о коте.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данных слов выпишите существительные общего р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дя, зевака, тётя, долина, соня, недоучка, мужчина, старушка, плакса, зубрила, прабаб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 данными словами составьте и запишите словосочетания </w:t>
      </w:r>
      <w:r>
        <w:rPr>
          <w:b/>
          <w:sz w:val="28"/>
          <w:szCs w:val="28"/>
        </w:rPr>
        <w:t xml:space="preserve">прил. + сущ. </w:t>
      </w:r>
      <w:r>
        <w:rPr>
          <w:sz w:val="28"/>
          <w:szCs w:val="28"/>
        </w:rPr>
        <w:t>Учитывайте при э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 имён существитель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, пальто(ср. род), фамилия, мозоль(ж.род). рояль, путь(м.р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имательно прочитайте каждое предложение и определите, какие ошибки допущены учениками. Запишите предложения в исправленном ви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Командир дал команду к наступлению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2) Моё любимое занятие – рыболовл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ишите. Подчеркните имена существительные как члены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те морфологический разбор одного существительного. В случае затруднения обращайтесь к «Справочным материала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фа – старинный щипковый инстр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фографический минимум: спишите слова, подчеркните орфограм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листый, ненастье, несчастье, негодовать, о пламени, справедливость, беднота, неаккуратность, внимание, в телескопе, невзлюбить, молодёжь, на станции, о биограф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Имя существительное», 5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. С.И.Львово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авьте пропущенные буквы, графически объясните орф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_ик, фонар_ик, словар_к, (не)сходство характеров, дружоч_к, о геро_, на заседани_; (не)удача помогла, а тренировка; овраж_к, сем_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 данных слов выпишите существительные общего рода. Обоснуйте свой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яха, простофиля, умница, перина, старушка, сластёна, мужчина, невеж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ое значение приобретут слова </w:t>
      </w:r>
      <w:r>
        <w:rPr>
          <w:i/>
          <w:sz w:val="28"/>
          <w:szCs w:val="28"/>
        </w:rPr>
        <w:t>даль, блок, вена, десна, клин</w:t>
      </w:r>
      <w:r>
        <w:rPr>
          <w:sz w:val="28"/>
          <w:szCs w:val="28"/>
        </w:rPr>
        <w:t>, если их написать с большой буквы? Какие морфологические признаки существительных пи этом меняются? Составьте и запишите предложения с одним существительным, употребляя его как нарицательное имя и как соб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мя человека существует в нескольких вариантах, которые употребляются в разных речевых ситуациях. Например: </w:t>
      </w:r>
      <w:r>
        <w:rPr>
          <w:i/>
          <w:sz w:val="28"/>
          <w:szCs w:val="28"/>
        </w:rPr>
        <w:t>Валентина – Валя, Валечка, Валюш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люня, Валюха, Валюшечка, Валька и др</w:t>
      </w:r>
      <w:r>
        <w:rPr>
          <w:sz w:val="28"/>
          <w:szCs w:val="28"/>
        </w:rPr>
        <w:t>. Запишите варианты вашего имени, которые употребляют люди,. Обращаясь к вам. Попробуйте объяснить, как они обра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шите имена существительные, распределяя их по графам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6"/>
        <w:gridCol w:w="3445"/>
      </w:tblGrid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ся в форме единственого и множественного чис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ся только в форме единственного числ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ся только в форме множественного числ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ьница, сани, бани, сутки, имена, ель, ельник, сметана, горизонт, небо, мать, недотрога, весы, храбр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 объясните, как вы понимаете высказывание лингви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ительное – дирижёр грамматического оркестра</w:t>
      </w:r>
      <w:r>
        <w:rPr>
          <w:i/>
          <w:sz w:val="28"/>
          <w:szCs w:val="28"/>
        </w:rPr>
        <w:t xml:space="preserve">. (В. Ветвицки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ишите, подчеркните имена существительные как члены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морфологический разбор одного имени существитель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ю с врагами истёк ты кров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) Спишите слова, поставьте уда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юзи, каталог, добыча, каучук, нефтепровод, случай, центнер, звонит, щав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 данными словами составьте словосочетания </w:t>
      </w:r>
      <w:r>
        <w:rPr>
          <w:b/>
          <w:sz w:val="28"/>
          <w:szCs w:val="28"/>
        </w:rPr>
        <w:t>прил.+сущ.</w:t>
      </w:r>
      <w:r>
        <w:rPr>
          <w:sz w:val="28"/>
          <w:szCs w:val="28"/>
        </w:rPr>
        <w:t xml:space="preserve"> Учитывайте при этом род имён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вью, кольраби, тю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имательно прочитайте предложение определите, какие ошибки допущены учеником. Запишите предложение в исправленном ви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с интересом и внимательностью.</w:t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Имя существительное», 5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. С.И.Львовой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авьте пропущенные буквы, графически объясните орф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з_ик, устал с (не)привычки, об авари_, горош_к, об им_ни, стоять в ине_, (не)надёжность информации, кровел_ик, извоз_ик, кусоч_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 данных слов выпишите существительные общего рода. Обоснуйте свой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учка, мужчина, дедушка, плакса, задира, простофиля, долина, соня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е значение приобретут слова</w:t>
      </w:r>
      <w:r>
        <w:rPr>
          <w:i/>
          <w:sz w:val="28"/>
          <w:szCs w:val="28"/>
        </w:rPr>
        <w:t xml:space="preserve"> лист, роман, орёл, серёжка, роза</w:t>
      </w:r>
      <w:r>
        <w:rPr>
          <w:sz w:val="28"/>
          <w:szCs w:val="28"/>
        </w:rPr>
        <w:t>, если их написать с большой буквы? Какие морфологические признаки существительных пи этом меняются? Составьте и запишите предложения с одним существительным, употребляя его как нарицательное имя и как соб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мя человека существует в нескольких вариантах, которые употребляются в разных речевых ситуациях. Например: </w:t>
      </w:r>
      <w:r>
        <w:rPr>
          <w:i/>
          <w:sz w:val="28"/>
          <w:szCs w:val="28"/>
        </w:rPr>
        <w:t>Валентина – Валя, Валечка, Валюш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люня, Валюха, Валюшечка, Валька и др</w:t>
      </w:r>
      <w:r>
        <w:rPr>
          <w:sz w:val="28"/>
          <w:szCs w:val="28"/>
        </w:rPr>
        <w:t>. Запишите варианты вашего имени, которые употребляют люди,. Обращаясь к вам. Попробуйте объяснить, как они обра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шите имена существительные, распределяя их по графам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6"/>
        <w:gridCol w:w="3445"/>
      </w:tblGrid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ся в форме единственого и множественного чис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ся только в форме единственного числ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яются только в форме множественного числ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Шахматисты, сумерки, небеса, чистюля, чистота, ворота, крестьян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гусли, чтение, звеньевые, листочек, пальто, черн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исьменно объясните, как вы понимаете высказывание лингви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ительное – дирижёр грамматического оркестра</w:t>
      </w:r>
      <w:r>
        <w:rPr>
          <w:i/>
          <w:sz w:val="28"/>
          <w:szCs w:val="28"/>
        </w:rPr>
        <w:t xml:space="preserve">. (В. Ветвицки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ишите, подчеркните имена существительные как члены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морфологический разбор одного имени существительного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И отправился Бельчонок в лес по грибы. </w:t>
      </w:r>
      <w:r>
        <w:rPr>
          <w:i/>
        </w:rPr>
        <w:t>(по Н.Сладков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) Спишите слова, поставьте удар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говор, процент, квартал, досуг, дремота, мусоропровод, арбузы. , звонит, щав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 данными словами составьте словосочетания </w:t>
      </w:r>
      <w:r>
        <w:rPr>
          <w:b/>
          <w:sz w:val="28"/>
          <w:szCs w:val="28"/>
        </w:rPr>
        <w:t>прил.+сущ.</w:t>
      </w:r>
      <w:r>
        <w:rPr>
          <w:sz w:val="28"/>
          <w:szCs w:val="28"/>
        </w:rPr>
        <w:t xml:space="preserve"> Учитывайте при этом род имён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е, салями. Ко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имательно прочитайте предложение определите, какие ошибки допущены учеником. Запишите предложение в исправленном ви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сатель в своём письме описал свои воспоминания.</w:t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43:00Z</dcterms:created>
  <dc:creator>Soldier</dc:creator>
  <dc:description/>
  <dc:language>en-US</dc:language>
  <cp:lastModifiedBy>Soldier</cp:lastModifiedBy>
  <cp:lastPrinted>2008-03-09T20:07:00Z</cp:lastPrinted>
  <dcterms:modified xsi:type="dcterms:W3CDTF">2008-03-09T17:09:00Z</dcterms:modified>
  <cp:revision>2</cp:revision>
  <dc:subject/>
  <dc:title>Контрольная работа по теме «Имя существительное», 5 класс</dc:title>
</cp:coreProperties>
</file>