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ТЕМЕ « ИМЯ ПРИЛАГАТЕЛЬНО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ать, согласовать стоящие в скобках прилагательные с существительными. Обозначить графически окончания прилагательных. Составить схему первого предложения. Разобрать одно прилагательное морфологиче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олнце только что поднялось из-за верхушек (огромный сосновый ) бора и осветило (просторный моховое ) болото .Оно поросло ( частый ) березняком. Вся земля покрыта ( мягкий зеленый ) мхом, а на бугорке (целый ) заросли черники. Нагнешь кустик и рвешь одну (спелый ) чернику за друг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писать окончания прилагательных, объясняя графически выбор орфограм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яч… чай, с ближн… мельницы, свеж… следами, коротк… ночами, син… сугробами, на весен… солнце, от ласков… лучей, дальн… лес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2. Синтаксический разбор предложения: </w:t>
      </w:r>
      <w:r>
        <w:rPr>
          <w:i/>
          <w:sz w:val="28"/>
          <w:szCs w:val="28"/>
        </w:rPr>
        <w:t>Последние лучи солнца скрылись за далеким горизон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заглавьте текст. Найдите в первом предложении и выпишите однокоренные слова и разные формы одного и того же слова. Подберите синонимы к слову </w:t>
      </w:r>
      <w:r>
        <w:rPr>
          <w:i/>
          <w:sz w:val="28"/>
          <w:szCs w:val="28"/>
        </w:rPr>
        <w:t>странник.</w:t>
      </w:r>
      <w:r>
        <w:rPr>
          <w:sz w:val="28"/>
          <w:szCs w:val="28"/>
        </w:rPr>
        <w:t xml:space="preserve"> Выпишите из текста имена прилагательные и разберите одно морфологичес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ля всех странников, всех любителей неба, душистых трав и бездонной воды Паустовский открыл страну со сказочным названием Мещера. Эта страна удивительна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имними вечерами, когда в окошко стучится колючий снег, перелистаешь страницы, и сразу к лампе подступят ветки густого ельника, пахнет болотной сыростью, услышишь вдруг: падают капли с весел, от чавканья сапог по ковровому мху взлетают тетерева. Копны снега, болотные кочки с крупной дробью пахучих ландышей. Луна в реке, черного цвета озера, грибы с телячью голову и крики птиц, названия которых не знаешь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( по В.Пескову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шите, обозначьте графически окончания прилагательных. Разберите одно прилагательное морфологичес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лшебн… песни, ветер свеж.., средь стройн... берез, в лунн… сиянии, в холодн… воду, из син… вод, ароматн… ландыш, в глубок… овраге, в пахуч… хвое, серебрит… паутину, в зимн… ночи, пирог горяч.., на весен… солныш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ишите. Обозначьте графически окончания прилагательных. Разберите одно прилагательное морфологичес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имн… леса, мягк… снегом, хлеб горяч.., холодн… ветром, син… платка, удивительн… тишиной, в прозрачн… воде, из мелк… песчинок, в дальн… дорогу, желт… цветами, гибк… ветви, в крошечн… дом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ставить словосочетания с прилагательными, оканчивающимися на </w:t>
      </w:r>
      <w:r>
        <w:rPr>
          <w:b/>
          <w:i/>
          <w:sz w:val="28"/>
          <w:szCs w:val="28"/>
        </w:rPr>
        <w:t>–ому,-ему, -ого,  -его, -ым, -им, -ую, -юю, -ой, -ей, -ые, -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жет ли прилагательное иметь окончания </w:t>
      </w:r>
      <w:r>
        <w:rPr>
          <w:b/>
          <w:i/>
          <w:sz w:val="28"/>
          <w:szCs w:val="28"/>
        </w:rPr>
        <w:t>–ово, -ии, -ом(-ем)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ь прилагательные с помощью суффиксов </w:t>
      </w:r>
      <w:r>
        <w:rPr>
          <w:b/>
          <w:i/>
          <w:sz w:val="28"/>
          <w:szCs w:val="28"/>
        </w:rPr>
        <w:t>–тельн-, -н-, -ист-, -лив-, -чив-, -еньк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брать одно прилагательное морфолог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ставить  пропущенные буквы. Объяснить графически выбор орфограмм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Маленьк… остров в лесу. Липов… гора. Пахнет дымом,сер… прошлогодн… листьями. Пока таскаем мешки, луна из красн… пятака превращается в золот… монету. Вдоль тропинки к темн… одинок… дому загораются  желт… огоньки. Это ива при лунн… свете зажгла фонари крупн… пушист…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метить, какие языковые средства подчеркивают принадлежность текста к художественному ст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авить прилагательные, сделать вывод о их роли в текс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Фонарь «летучая мышь» висит на крючке. Вечером я зажигаю его и даже читаю в палатке, но читаю обыкновенно недолго – на Прорве слишком много помех: то за кустом начинает кричать коростель, то с гулом ударит рыба, то оглушительно выстрелит в костре прут и разбрызжет искры, то над зарослями начнет загораться зарево, и луна взойдет над просторами зем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ишите сочинение-миниатюру « Весенний л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шите изображенный на открытке пейз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ерите эпитеты к существительным, которые часто встречаются в русских народных сказк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Добрый молоде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, НОЧКА, КОНЬ, ЛЕС, ТРАВУШКА, ГОРЫ, ВОДА, ДОРОГА, МО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шите изображенный на открытке пейзаж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59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7:05:00Z</dcterms:created>
  <dc:creator>Soldier</dc:creator>
  <dc:description/>
  <cp:keywords/>
  <dc:language>en-US</dc:language>
  <cp:lastModifiedBy>1</cp:lastModifiedBy>
  <cp:lastPrinted>2006-04-09T12:16:00Z</cp:lastPrinted>
  <dcterms:modified xsi:type="dcterms:W3CDTF">2009-04-26T15:59:00Z</dcterms:modified>
  <cp:revision>4</cp:revision>
  <dc:subject/>
  <dc:title>КОНТРОЛЬНАЯ РАБОТА ПО ТЕМЕ « ИМЯ ПРИЛАГАТЕЛЬНОЕ»</dc:title>
</cp:coreProperties>
</file>