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Хвойные деревья Кемеровской области»</w:t>
      </w:r>
    </w:p>
    <w:p>
      <w:pPr>
        <w:pStyle w:val="Normal"/>
        <w:widowControl w:val="false"/>
        <w:spacing w:before="60" w:after="2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хвойных деревьях Кемеровской области, их значении в жизни человека.</w:t>
      </w:r>
    </w:p>
    <w:p>
      <w:pPr>
        <w:pStyle w:val="Normal"/>
        <w:widowControl w:val="false"/>
        <w:spacing w:before="6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spacing w:before="60" w:after="20"/>
        <w:ind w:left="567" w:hanging="567"/>
        <w:rPr>
          <w:sz w:val="28"/>
          <w:szCs w:val="28"/>
        </w:rPr>
      </w:pPr>
      <w:r>
        <w:rPr>
          <w:sz w:val="28"/>
          <w:szCs w:val="28"/>
        </w:rPr>
        <w:t>1. Создать условия для знакомства с хвойными деревьями Кемеровской области и показать их значение.</w:t>
      </w:r>
    </w:p>
    <w:p>
      <w:pPr>
        <w:pStyle w:val="Normal"/>
        <w:widowControl w:val="false"/>
        <w:spacing w:before="60" w:after="20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 Способствовать формированию умения наблюдать и замечать интересное рядом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1. Иллюстрации деревьев и их плодов</w:t>
      </w:r>
    </w:p>
    <w:p>
      <w:pPr>
        <w:pStyle w:val="Normal"/>
        <w:widowControl w:val="false"/>
        <w:spacing w:before="20" w:after="20"/>
        <w:ind w:left="567" w:hanging="567"/>
        <w:rPr>
          <w:sz w:val="28"/>
          <w:szCs w:val="28"/>
        </w:rPr>
      </w:pPr>
      <w:r>
        <w:rPr>
          <w:sz w:val="28"/>
          <w:szCs w:val="28"/>
        </w:rPr>
        <w:t>2. Веточки живых деревьев и шишек</w:t>
      </w:r>
    </w:p>
    <w:p>
      <w:pPr>
        <w:pStyle w:val="Normal"/>
        <w:widowControl w:val="false"/>
        <w:spacing w:before="20" w:after="20"/>
        <w:ind w:left="567" w:hanging="567"/>
        <w:rPr>
          <w:sz w:val="28"/>
          <w:szCs w:val="28"/>
        </w:rPr>
      </w:pPr>
      <w:r>
        <w:rPr>
          <w:sz w:val="28"/>
          <w:szCs w:val="28"/>
        </w:rPr>
        <w:t>3. Кедровые орехи, резина, балалайка, бумага</w:t>
      </w:r>
    </w:p>
    <w:p>
      <w:pPr>
        <w:pStyle w:val="Normal"/>
        <w:widowControl w:val="false"/>
        <w:spacing w:before="60" w:after="10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а, рассказ, иллюстрация, проблемное изложение.</w:t>
      </w:r>
    </w:p>
    <w:p>
      <w:pPr>
        <w:pStyle w:val="Normal"/>
        <w:widowControl w:val="false"/>
        <w:spacing w:before="60" w:after="100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ярмарка</w:t>
      </w:r>
    </w:p>
    <w:p>
      <w:pPr>
        <w:pStyle w:val="Normal"/>
        <w:widowControl w:val="false"/>
        <w:spacing w:before="60" w:after="100"/>
        <w:rPr/>
      </w:pPr>
      <w:r>
        <w:rPr>
          <w:b/>
          <w:b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каждый ряд готовит описание хвойных деревьев, рекламу товара, продукцию, изготавливаемую из деревьев, костюмы.</w:t>
      </w:r>
    </w:p>
    <w:p>
      <w:pPr>
        <w:pStyle w:val="Normal"/>
        <w:widowControl w:val="false"/>
        <w:spacing w:before="60" w:after="100"/>
        <w:rPr>
          <w:sz w:val="28"/>
          <w:szCs w:val="28"/>
        </w:rPr>
      </w:pPr>
      <w:r>
        <w:rPr>
          <w:sz w:val="28"/>
          <w:szCs w:val="28"/>
        </w:rPr>
        <w:t xml:space="preserve">В классе парты поставлены буквой “П”. На первом столе  представлены веточки кедра, орехи и кедровые шишки.  </w:t>
      </w:r>
    </w:p>
    <w:p>
      <w:pPr>
        <w:pStyle w:val="Normal"/>
        <w:widowControl w:val="false"/>
        <w:spacing w:before="60" w:after="100"/>
        <w:rPr>
          <w:sz w:val="28"/>
          <w:szCs w:val="28"/>
        </w:rPr>
      </w:pPr>
      <w:r>
        <w:rPr>
          <w:sz w:val="28"/>
          <w:szCs w:val="28"/>
        </w:rPr>
        <w:t>Второй стол  – продукты ели. На столе: резина, балалайка, веточки ели, еловые шишки.</w:t>
      </w:r>
    </w:p>
    <w:p>
      <w:pPr>
        <w:pStyle w:val="Normal"/>
        <w:widowControl w:val="false"/>
        <w:spacing w:before="60" w:after="100"/>
        <w:rPr>
          <w:sz w:val="28"/>
          <w:szCs w:val="28"/>
        </w:rPr>
      </w:pPr>
      <w:r>
        <w:rPr>
          <w:sz w:val="28"/>
          <w:szCs w:val="28"/>
        </w:rPr>
        <w:t xml:space="preserve">Третий  стол представляет пихту. На столе: веточки пихты, пихтовые шишки, бумага. </w:t>
      </w:r>
    </w:p>
    <w:p>
      <w:pPr>
        <w:pStyle w:val="Normal"/>
        <w:spacing w:before="60" w:after="100"/>
        <w:rPr>
          <w:sz w:val="28"/>
          <w:szCs w:val="28"/>
        </w:rPr>
      </w:pPr>
      <w:r>
        <w:rPr>
          <w:sz w:val="28"/>
          <w:szCs w:val="28"/>
        </w:rPr>
        <w:t>Четвертый стол представляет сосну. На столе: веточки сосны, сосновые шишки, витамины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начала урока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Добрый день, гости званные и желанные! Вы, купцы, люди торговые! Собрались мы на ярмарку, веселую, на старинную. (Звучит песня Н. Чудиновой “Еду да я на ярмарку”). Во время песни коробейники, которые с лотками вместе с ведущей, проходят вдоль столов, предлагая товар: бусы, ленты, шкатулки, платки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Коробейник:</w:t>
      </w:r>
      <w:r>
        <w:rPr>
          <w:sz w:val="28"/>
          <w:szCs w:val="28"/>
        </w:rPr>
        <w:t xml:space="preserve"> Давай подходи и других приводи! Хоть я сам не пригож, товар привез хорош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Пролегли от городов пути – дороженьки по всей земле Кузнецкой, да по всему белому свету. Как по этим путям- дорожкам идет славушка великая про нашу землю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А ты думаешь, что сидя здесь, во многих городах побывать можно?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На ярмарке все возможно. Покупайте, продавайте и жетоны набирайте.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бята, на столах у каждого из вас находятся бумажные цветочки. В конце урока они нам с вами пригодятся.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и урока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Тогда с ярмарки начнем. Всем кто подходит, и всем, кто уже есть, объявляем важную весть. Приехали к нам торговые купцы со всей Кемеровской области. Расскажут нам о том, какие деревья привезли, чем торговать собрались, о чем нам поведать хотят.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воение новых знаний</w:t>
      </w:r>
    </w:p>
    <w:p>
      <w:pPr>
        <w:pStyle w:val="Normal"/>
        <w:widowControl w:val="false"/>
        <w:spacing w:before="80" w:after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Рассказ  купцов о кедре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ибольшей популярностью среди древесных пород Сибири справедливо пользуется кедр сибирский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Кедр сибирский нередко называют сибирской сосной или сибирской кедровой сосной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Кедр сибирский - дерево очень крупное. По сведениям Ф. К. Арнольда (1898), в прошлом веке в Предуралье встречались кедры, из которых выпиливали доски шириной 2,5 аршина (178 см). Таких деревьев давно уже нет не только в Предуралье и на Урале, но и в Сибири, где кедровники сохранились несколько лучше. Предельный возраст кедра установить трудно, так как очень старые его деревья обычно поражены сердцевинной гнилью. Принято считать, что кедр сибирский доживает до 800 лет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Кора у кедра тонкая, что делает его чувствительным к механическим повреждениям (в том числе колотом при заготовке семян), облегчающим проникновение в ствол грибных инфекций, и к пожарам. Особенно чувствительны к лесным пожарам кедровники с подростом и вторым ярусом пихты. Низовые, даже беглые пожары в них быстро переходят в верховые повальные благодаря легкой воспламеняемости богатой эфирным маслом пихтовой хвои и низкому опусканию к земле ветвей пихты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По теневыносливости кедр уступает только пихте сибирской и превосходит ель сибирскую. Его теневыносливость, как и других древесных пород, уменьшается с возрастом, особенно сильно в период начала семеношения, и зависит от особенностей условий произрастания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Крупные, тяжелые, лишенные крылышек семена кедра не разносятся ветром, тем более что шишки на дереве не раскрываются, но, будучи весьма богаты питательными веществами, служат излюбленной пищей многим животным 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елая запасы впрок, основной потребитель семян кедра - кедровка - обеспечивает расселение этого дерева. Она разносит их нередко на большие расстояния и прячет небольшими партиями под мох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 ветках кедра образуется по 1-5 шишек, иногда до 10. В урожайные годы на дереве бывает до 80-100 шишек, очень редко до 140. Но обычно в такие годы не более 15-30 шишек в среднем на одно дерево. </w:t>
      </w:r>
    </w:p>
    <w:p>
      <w:pPr>
        <w:pStyle w:val="Normal"/>
        <w:widowControl w:val="false"/>
        <w:spacing w:before="80" w:after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Реклама товара. </w:t>
      </w:r>
      <w:r>
        <w:rPr>
          <w:sz w:val="28"/>
          <w:szCs w:val="28"/>
        </w:rPr>
        <w:t>(Привезли мы товару разного: кедровые веточки, шишки, орехи.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А послушайте, люди добрые, о нашем товаре, может, и купите. (</w:t>
      </w:r>
      <w:r>
        <w:rPr>
          <w:i/>
          <w:iCs/>
          <w:sz w:val="28"/>
          <w:szCs w:val="28"/>
        </w:rPr>
        <w:t xml:space="preserve">Загадывают загадки кто ответил получает товар. Кто больше всех наберет товару или жетоны тот получает оценку) 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Ему немало сотен лет.</w:t>
        <w:br/>
        <w:t>В тулуп зеленый он одет.</w:t>
        <w:br/>
        <w:t>Хотя в глухой тайге растет,</w:t>
        <w:br/>
        <w:t>Ему всегда большой почет.</w:t>
        <w:br/>
        <w:t>Ведь и для взрослых, для ребят</w:t>
        <w:br/>
        <w:t>Он очень шишками богат.</w:t>
        <w:br/>
        <w:t>А в шишках, что ни говори,</w:t>
        <w:br/>
        <w:t xml:space="preserve">Орешки вкусные внутри. </w:t>
      </w:r>
      <w:r>
        <w:rPr>
          <w:i/>
          <w:iCs/>
          <w:sz w:val="28"/>
          <w:szCs w:val="28"/>
        </w:rPr>
        <w:t>(кедр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сне семян кубышка. </w:t>
      </w:r>
    </w:p>
    <w:p>
      <w:pPr>
        <w:pStyle w:val="Normal"/>
        <w:widowControl w:val="false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 же это – это …(</w:t>
      </w:r>
      <w:r>
        <w:rPr>
          <w:bCs/>
          <w:i/>
          <w:iCs/>
          <w:sz w:val="28"/>
          <w:szCs w:val="28"/>
        </w:rPr>
        <w:t>шишка)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, зрелый, загорелый,</w:t>
        <w:br/>
        <w:t>Попадался на зубок,</w:t>
        <w:br/>
        <w:t>Расколоться всё не мог,</w:t>
        <w:br/>
        <w:t>А попал под молоток,</w:t>
        <w:br/>
        <w:t>Хрустнул раз - и треснул бок.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Чок-чок-чок-чок</w:t>
      </w:r>
      <w:r>
        <w:rPr>
          <w:i/>
          <w:iCs/>
          <w:sz w:val="28"/>
          <w:szCs w:val="28"/>
        </w:rPr>
        <w:t>! (орех)</w:t>
      </w:r>
    </w:p>
    <w:p>
      <w:pPr>
        <w:pStyle w:val="Normal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Ярмарка, ярмарка! Веселись народ. Ну-ка, красавицы, выходи вперед. </w:t>
      </w:r>
      <w:r>
        <w:rPr>
          <w:i/>
          <w:iCs/>
          <w:sz w:val="28"/>
          <w:szCs w:val="28"/>
        </w:rPr>
        <w:t>(Девочки танцуют  русский народный танец)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Глядите не моргайте, рты не разевайте, ворон не считайте, быстрее раскупайте. Ну что за товар! И этот хорош! И другой хорош! Выбирай который хочешь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А вы, купцы, что вы нам привезли? </w:t>
      </w:r>
      <w:r>
        <w:rPr>
          <w:i/>
          <w:iCs/>
          <w:sz w:val="28"/>
          <w:szCs w:val="28"/>
        </w:rPr>
        <w:t xml:space="preserve">(обращается ко второму столу) </w:t>
      </w:r>
    </w:p>
    <w:p>
      <w:pPr>
        <w:pStyle w:val="Normal"/>
        <w:widowControl w:val="false"/>
        <w:spacing w:before="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ссказ о 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80" w:after="0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Ель- дерево</w:t>
        </w:r>
      </w:hyperlink>
      <w:r>
        <w:rPr>
          <w:bCs/>
          <w:sz w:val="28"/>
          <w:szCs w:val="28"/>
        </w:rPr>
        <w:t xml:space="preserve"> первой величины</w:t>
      </w:r>
      <w:r>
        <w:rPr>
          <w:sz w:val="28"/>
          <w:szCs w:val="28"/>
        </w:rPr>
        <w:t xml:space="preserve">, достигающее 35 м, вечнозеленое. Продолжительность жизни хвои 7-9 лет, к побегам прикрепляется на особых выростах коры – листовых подушечках, хорошо заметных после её отпадения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ра</w:t>
        </w:r>
      </w:hyperlink>
      <w:r>
        <w:rPr>
          <w:sz w:val="28"/>
          <w:szCs w:val="28"/>
        </w:rPr>
        <w:t xml:space="preserve"> темно-серая или почти черная, морщинистая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Зрелые шишки продолговато-цилиндрические, длиной 5—6 см, висячие, бурые. Чешуи шишек широкие, жест</w:t>
        <w:softHyphen/>
        <w:t>кие, гладкие, с округленными, почти цельными краями. Шишки созревают в сен</w:t>
        <w:softHyphen/>
        <w:t xml:space="preserve">тябре. Собирать их следует сразу же, так как в сухую и теплую осень они раскрываются и теряют семена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В хороших условиях ель сибирская растет сравнительно быстро.  Доживает до 350—380 лет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Рост ели впервые годы (до пяти лет) очень медленный. В первый год ель вырастает всего до 4-5см, к десяти годам достигает не более 1-2м. После 10-летнего возраста, при благоприятных условиях, дает значительные приросты, иногда достигающие одного метра в год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 древесины ели можно сделать все, что вообще можно сделать из древесины: от механических конструкций до спирта, резины и искусственного волокна. Ель дает наилучшее сырье для бумажной промышленности. Благодаря особому анатомическому строению, древесина незаменима при изготовлении резонирующих частей музыкальных инструментов. Иногда в народной медицине применяются даже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еловые шишки, настой из которых вместе с настоем из хвои используют для ванн. Кроме того, некоторые препараты, получаемые из хвои ели, используются в научной медицине.</w:t>
      </w:r>
    </w:p>
    <w:p>
      <w:pPr>
        <w:pStyle w:val="Normal"/>
        <w:widowControl w:val="false"/>
        <w:spacing w:before="8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клама продукции:</w:t>
      </w:r>
      <w:r>
        <w:rPr>
          <w:sz w:val="28"/>
          <w:szCs w:val="28"/>
        </w:rPr>
        <w:t xml:space="preserve"> веточка ели, еловые шишки, резина, балалайка.</w:t>
      </w:r>
    </w:p>
    <w:p>
      <w:pPr>
        <w:pStyle w:val="Normal"/>
        <w:widowControl w:val="false"/>
        <w:spacing w:before="80" w:after="280"/>
        <w:rPr>
          <w:sz w:val="28"/>
          <w:szCs w:val="28"/>
        </w:rPr>
      </w:pPr>
      <w:r>
        <w:rPr>
          <w:sz w:val="28"/>
          <w:szCs w:val="28"/>
        </w:rPr>
        <w:t>Её всегда в лесу найдёшь -</w:t>
        <w:br/>
        <w:t>Пойдём гулять и встретим:</w:t>
        <w:br/>
        <w:t>Стоит колючая, как ёж,</w:t>
        <w:br/>
        <w:t xml:space="preserve">Зимою в платье летнем. </w:t>
      </w:r>
      <w:r>
        <w:rPr>
          <w:i/>
          <w:iCs/>
          <w:sz w:val="28"/>
          <w:szCs w:val="28"/>
        </w:rPr>
        <w:t>(ель)</w:t>
      </w:r>
    </w:p>
    <w:p>
      <w:pPr>
        <w:pStyle w:val="Normal"/>
        <w:widowControl w:val="false"/>
        <w:spacing w:before="80" w:after="280"/>
        <w:rPr/>
      </w:pPr>
      <w:r>
        <w:rPr>
          <w:sz w:val="28"/>
          <w:szCs w:val="28"/>
        </w:rPr>
        <w:t>Плоды на елке? (</w:t>
      </w:r>
      <w:r>
        <w:rPr>
          <w:i/>
          <w:iCs/>
          <w:sz w:val="28"/>
          <w:szCs w:val="28"/>
        </w:rPr>
        <w:t>шишки)</w:t>
      </w:r>
    </w:p>
    <w:p>
      <w:pPr>
        <w:pStyle w:val="Normal"/>
        <w:widowControl w:val="false"/>
        <w:spacing w:before="80" w:after="280"/>
        <w:rPr/>
      </w:pPr>
      <w:r>
        <w:rPr>
          <w:sz w:val="28"/>
          <w:szCs w:val="28"/>
        </w:rPr>
        <w:t>Резиновое пузо!</w:t>
        <w:br/>
        <w:t>Пузо арбуза.</w:t>
        <w:br/>
        <w:t>Бьют его не плачет.</w:t>
        <w:br/>
        <w:t xml:space="preserve">День - деньскою скачет. </w:t>
      </w:r>
      <w:r>
        <w:rPr>
          <w:i/>
          <w:iCs/>
          <w:sz w:val="28"/>
          <w:szCs w:val="28"/>
        </w:rPr>
        <w:t>(мяч)</w:t>
      </w:r>
    </w:p>
    <w:p>
      <w:pPr>
        <w:pStyle w:val="Normal"/>
        <w:widowControl w:val="false"/>
        <w:spacing w:before="80" w:after="280"/>
        <w:rPr>
          <w:sz w:val="28"/>
          <w:szCs w:val="28"/>
        </w:rPr>
      </w:pPr>
      <w:r>
        <w:rPr>
          <w:sz w:val="28"/>
          <w:szCs w:val="28"/>
        </w:rPr>
        <w:t>Из чего сделан мяч? (из резины)</w:t>
      </w:r>
    </w:p>
    <w:p>
      <w:pPr>
        <w:pStyle w:val="Normal"/>
        <w:widowControl w:val="false"/>
        <w:spacing w:before="80" w:after="280"/>
        <w:rPr/>
      </w:pPr>
      <w:r>
        <w:rPr>
          <w:sz w:val="28"/>
          <w:szCs w:val="28"/>
        </w:rPr>
        <w:t>Три струны, а звук какой!</w:t>
        <w:br/>
        <w:t>С переливами, живой.</w:t>
        <w:br/>
        <w:t>Узнаю его в момент -</w:t>
        <w:br/>
        <w:t>Самый русский инструмент.</w:t>
        <w:br/>
        <w:t>(</w:t>
      </w:r>
      <w:r>
        <w:rPr>
          <w:i/>
          <w:iCs/>
          <w:sz w:val="28"/>
          <w:szCs w:val="28"/>
        </w:rPr>
        <w:t>Балалайка)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Балалайка звонкая, тульский самовар. Праздник на ярмарке, праздничный базар. </w:t>
      </w:r>
      <w:r>
        <w:rPr>
          <w:i/>
          <w:iCs/>
          <w:sz w:val="28"/>
          <w:szCs w:val="28"/>
        </w:rPr>
        <w:t>(Мальчики исполняют частушки)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А эти купцы с чем к нам пожаловали? </w:t>
      </w:r>
      <w:r>
        <w:rPr>
          <w:i/>
          <w:iCs/>
          <w:sz w:val="28"/>
          <w:szCs w:val="28"/>
        </w:rPr>
        <w:t>(обращается к купцам за третьим столом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80" w:after="280"/>
        <w:ind w:left="567" w:hanging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ссказ о пихте.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Пихта сибирская  произрастает почти по всей Кемеровской области.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Растет пихта довольно медленно, но более или менее равномерно и почти до гибели дерева, поэтому имеет узкоконическую крону с заостренной вершиной. У пихты часто встречается двувершинность.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Нижние ветви пихты в рединах и разреженных древостоях нередко опускаются до поверхности почвы, покрываются мхом, укореняются и дают отводки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Обычно взрослые деревья пихты имеют высоту 20-25 м, редко - лишь немногим более 30 м. Стволы у пихты тонкокорые и нетолстые. Диаметр наиболее старых и крупных ее деревьев обычно не превышает 48-52 см.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Деревья и подрост пихты легко загораются и сильно повреждаются пожарами. Это обусловлено низким опусканием крон, богатством хвои эфирным маслом, тонкокоростью и наличием в коре смоляных вместилищ-"карманов". </w:t>
      </w:r>
    </w:p>
    <w:p>
      <w:pPr>
        <w:pStyle w:val="Normal"/>
        <w:widowControl w:val="false"/>
        <w:spacing w:before="80" w:after="120"/>
        <w:rPr/>
      </w:pPr>
      <w:r>
        <w:rPr>
          <w:sz w:val="28"/>
          <w:szCs w:val="28"/>
        </w:rPr>
        <w:t xml:space="preserve">Семеношение у свободностоящих деревьев пихты начинается с 30-50 лет, в древостоях - с 60-80 лет. Урожайные годы повторяются через 3-5 лет. Между урожайными годами пихта почти не дает семян. В урожайные годы один гектар пихтарника дает от 600 тыс. до 1,5 млн семян. Но для осеменения их остается мало, поскольку животные потребляют их охотнее семян ели. Семена созревают в сентябре и сразу начинают высыпаться из стоящих на ветвях шишек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Мягкая, лишенная смолистых веществ и потому быстро загнивающая древесина пихты не пригодна для плотничьих и столярных работ, но очень ценна для производства бумаг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Получаемая из смоляных карманов в коре пихты живица, называемая пихтовым бальзамом, используется в живописи по фарфору и медицине. Наибольший выход живицы дают не затененные соседними деревьями стволы пихты.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>Из охвоенных ветвей пихты (пихтовой лапки) получают эфирное масло, используемое в парфюмерии. Пихтовая лапка хороша для постройки шалашей и подстилки в них. Древесина пихты не пригодна для костра, камина и русской печи. (полена сильно искрят.</w:t>
      </w:r>
    </w:p>
    <w:p>
      <w:pPr>
        <w:pStyle w:val="Normal"/>
        <w:widowControl w:val="false"/>
        <w:spacing w:before="80" w:after="28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2. Реклама товара: </w:t>
      </w:r>
      <w:r>
        <w:rPr>
          <w:sz w:val="28"/>
          <w:szCs w:val="28"/>
        </w:rPr>
        <w:t>веточки пихты, шишки, бумага.</w:t>
      </w:r>
    </w:p>
    <w:p>
      <w:pPr>
        <w:pStyle w:val="Normal"/>
        <w:widowControl w:val="false"/>
        <w:spacing w:before="80" w:after="280"/>
        <w:rPr/>
      </w:pPr>
      <w:r>
        <w:rPr>
          <w:sz w:val="28"/>
          <w:szCs w:val="28"/>
        </w:rPr>
        <w:t>Зелёная вечно, не гаснет,</w:t>
        <w:br/>
        <w:t>Наряд круглый год не меняет,</w:t>
        <w:br/>
        <w:t>И взор не бесчувственный, –</w:t>
        <w:br/>
        <w:t>ясный,</w:t>
        <w:br/>
        <w:t>По виду она, как святая.</w:t>
        <w:br/>
        <w:t>Что ветры зимою студёной,</w:t>
        <w:br/>
        <w:t>Что ураган, иль пурга?</w:t>
        <w:br/>
        <w:t>Покажется колкой, холодной,</w:t>
        <w:br/>
        <w:t xml:space="preserve">А ветки коснёшься – нежна. </w:t>
      </w:r>
      <w:r>
        <w:rPr>
          <w:i/>
          <w:iCs/>
          <w:sz w:val="28"/>
          <w:szCs w:val="28"/>
        </w:rPr>
        <w:t>(пихта)</w:t>
      </w:r>
    </w:p>
    <w:p>
      <w:pPr>
        <w:pStyle w:val="Normal"/>
        <w:widowControl w:val="false"/>
        <w:spacing w:before="80" w:after="280"/>
        <w:rPr/>
      </w:pPr>
      <w:r>
        <w:rPr>
          <w:sz w:val="28"/>
          <w:szCs w:val="28"/>
        </w:rPr>
        <w:t xml:space="preserve">Плоды на пихте? </w:t>
      </w:r>
      <w:r>
        <w:rPr>
          <w:i/>
          <w:iCs/>
          <w:sz w:val="28"/>
          <w:szCs w:val="28"/>
        </w:rPr>
        <w:t>(шишки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Склеить  корабль, солдата,</w:t>
        <w:br/>
        <w:t>Паровоз, машину, шпагу.</w:t>
        <w:br/>
        <w:t>А поможет вам, ребята,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Разноцветная...(</w:t>
      </w:r>
      <w:r>
        <w:rPr>
          <w:i/>
          <w:iCs/>
          <w:sz w:val="28"/>
          <w:szCs w:val="28"/>
        </w:rPr>
        <w:t>бумага)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Тары-бары, растабары. Есть хорошие товары. Не товар, а сущий клад, забирайте на расхват. </w:t>
      </w:r>
      <w:r>
        <w:rPr>
          <w:i/>
          <w:iCs/>
          <w:sz w:val="28"/>
          <w:szCs w:val="28"/>
        </w:rPr>
        <w:t>(Дети исполняют песню “Валенки”)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 xml:space="preserve">Вторая ведущая. </w:t>
      </w:r>
      <w:r>
        <w:rPr>
          <w:sz w:val="28"/>
          <w:szCs w:val="28"/>
        </w:rPr>
        <w:t>И наконец,  последние купцы. Вы чем нас порадуете? О каком товаре поведаете?</w:t>
      </w:r>
    </w:p>
    <w:p>
      <w:pPr>
        <w:pStyle w:val="Normal"/>
        <w:widowControl w:val="false"/>
        <w:spacing w:before="80" w:after="280"/>
        <w:ind w:left="567" w:hanging="567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Рассказ о сосне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Сосна обыкновенная  распространена на всей территории области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В благоприятных для сосны условиях ее деревья достигают высоты 50-55 м при толщине ствола до 1,5 м. В таких условиях она растет более 500 лет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Сосна - растение однодомное, но с преобладанием "цветков" одного пола. Иначе говоря, на одних экземплярах обычно больше "соцветий" женских, на других - мужских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Семена созревают в сентябре следующего после опыления года и всю зиму остаются в шишках. Массовый вылет семян из шишек происходит в марте - апреле, когда дневная температура воздуха поднимается до +10 градусов.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Семеношение у свободностоящих сосен начинается с 10-15 лет, в насаждениях - с 30-40 лет и старше, в зависимости от сомкнутости крон. В урожайные годы на одном столетнем дереве образуется до 500-1000 шишек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Лучшее время для сбора семян - октябрь, когда семена полностью созрели, вылет их еще не начался, а снежного покрова нет и он не затрудняет сбор шишек. В это время всхожесть семян обычно превышает 90 и даже 95%. При правильном хранении семян их всхожесть сохраняется 4-5 лет, хотя и снижается с годами. 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Древесина сосны широко используется в строительной,  мебельной промышленности, для производства тары, в бумажно–целлюлозной промышленности, во многих других производствах. Именно поэтому сосна так ценится сегодня. </w:t>
        <w:br/>
        <w:t>Хвоя сосны богата различного рода витаминами, именно поэтому продукты, созданные на ее основе,  широко используются в качестве витаминной подкормки для сельскохозяйственных животных. Из сосновой хвои так же создаются специальные лечебно – витаминные пасты, применяемые в медицинских целях..</w:t>
        <w:br/>
        <w:t xml:space="preserve">Замечено, что большинство санаториев располагаются именно в сосняках. И это неспроста. Дело в том, что сосна выделяет в воздух большое количество фитонцидов, веществ, уничтожающих вредные бактерии и вирусы, что делает его целебным. </w:t>
      </w:r>
    </w:p>
    <w:p>
      <w:pPr>
        <w:pStyle w:val="Normal"/>
        <w:widowControl w:val="false"/>
        <w:spacing w:before="80" w:after="120"/>
        <w:rPr/>
      </w:pPr>
      <w:r>
        <w:rPr>
          <w:b/>
          <w:bCs/>
          <w:sz w:val="28"/>
          <w:szCs w:val="28"/>
        </w:rPr>
        <w:t xml:space="preserve">2.Реклама товара: </w:t>
      </w:r>
      <w:r>
        <w:rPr>
          <w:sz w:val="28"/>
          <w:szCs w:val="28"/>
        </w:rPr>
        <w:t>веточка сосны, сосновые шишки, витамины.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Этой бабке сто лет,</w:t>
        <w:br/>
        <w:t>горба у неё нет,</w:t>
        <w:br/>
        <w:t>высоконько торчит,</w:t>
        <w:br/>
        <w:t>далеконько глядит,</w:t>
        <w:br/>
        <w:t>придёт смерть за старушкой —</w:t>
        <w:br/>
        <w:t xml:space="preserve">станет бабка избушкой. </w:t>
      </w:r>
      <w:r>
        <w:rPr>
          <w:i/>
          <w:iCs/>
          <w:sz w:val="28"/>
          <w:szCs w:val="28"/>
        </w:rPr>
        <w:t>(сосна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Плоды на сосне? (</w:t>
      </w:r>
      <w:r>
        <w:rPr>
          <w:i/>
          <w:iCs/>
          <w:sz w:val="28"/>
          <w:szCs w:val="28"/>
        </w:rPr>
        <w:t>сосновые шишки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анане и йогурте,</w:t>
        <w:br/>
        <w:t>В горстке малины-</w:t>
        <w:br/>
        <w:t>Повсюду чудесные</w:t>
        <w:br/>
        <w:t>Есть 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итамины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Кто больше продал товара? Какие купцы самые ловкие, быстрые, удачливые? 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й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 xml:space="preserve">Первая ведущая. </w:t>
      </w:r>
      <w:r>
        <w:rPr>
          <w:sz w:val="28"/>
          <w:szCs w:val="28"/>
        </w:rPr>
        <w:t>А сейчас мы отдохнем, поиграем, попоем,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укцион мы проведем,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подарками домой пойдем!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 Игра «Аукцион»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 аукцион представлены следующие товары (корзинка с кедровыми шишками, резиновый мячик, сосновая шкатулка). Любой из этих товаров может стать вашим. Приобрести товары вы сможете в обмен на знания. Каждая команда, участвуя в торге, называет информацию о данном объекте объемом в одно предложение. Какая команда назовет последнее предложение, тот и покупает товар. Начинаем торги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 первый – корзинка с кедровыми шишками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(примерные ответы детей)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овые шишки растут на кедре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 называют сибирской сосной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ветках кедра образуется от 1 до 5 шишек.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-дерево очень крупное. Ит.д. та же работа проводится с резиновым  мячиком и сосновой шкатулкой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Подходи честной народ! Стою на краю, чуть недаром отдаю: за загадки, шутки, за песни, прибаутки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ом со всех сторон открыт,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Он резною крышей крыт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Заходи в зеленый дом - </w:t>
      </w:r>
    </w:p>
    <w:p>
      <w:pPr>
        <w:pStyle w:val="Normal"/>
        <w:widowControl w:val="false"/>
        <w:spacing w:before="8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удеса увидишь в нем! (Лес)</w:t>
      </w:r>
    </w:p>
    <w:p>
      <w:pPr>
        <w:pStyle w:val="Normal"/>
        <w:widowControl w:val="false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Позади аэродром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120"/>
        <w:rPr>
          <w:sz w:val="28"/>
          <w:szCs w:val="28"/>
        </w:rPr>
      </w:pPr>
      <w:r>
        <w:rPr>
          <w:sz w:val="28"/>
          <w:szCs w:val="28"/>
        </w:rPr>
        <w:t xml:space="preserve">бумажно–целлюлозной промышленности, во многих других производствах. Именно поэтому сосна так ценится сегодня. </w:t>
        <w:br/>
        <w:t>Хвоя сосны богата различного рода витаминами, именно поэтому продукты, созданные на ее основе,  широко используются в качестве витаминной подкормки для сельскохозяйственных животных. Из сосновой хвои так же создаются специальные лечебно – витаминные пасты, применяемые в медицинских целях..</w:t>
        <w:br/>
        <w:t xml:space="preserve">Замечено, что большинство санаториев располагаются именно в сосняках. И это неспроста. Дело в том, что сосна выделяет в воздух большое количество фитонцидов, веществ, уничтожающих вредные бактерии и вирусы, что делает его целебным. </w:t>
      </w:r>
    </w:p>
    <w:p>
      <w:pPr>
        <w:pStyle w:val="Normal"/>
        <w:widowControl w:val="false"/>
        <w:spacing w:before="80" w:after="120"/>
        <w:rPr/>
      </w:pPr>
      <w:r>
        <w:rPr>
          <w:b/>
          <w:bCs/>
          <w:sz w:val="28"/>
          <w:szCs w:val="28"/>
        </w:rPr>
        <w:t xml:space="preserve">2.Реклама товара: </w:t>
      </w:r>
      <w:r>
        <w:rPr>
          <w:sz w:val="28"/>
          <w:szCs w:val="28"/>
        </w:rPr>
        <w:t>веточка сосны, сосновые шишки, витамины.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Этой бабке сто лет,</w:t>
        <w:br/>
        <w:t>горба у неё нет,</w:t>
        <w:br/>
        <w:t>высоконько торчит,</w:t>
        <w:br/>
        <w:t>далеконько глядит,</w:t>
        <w:br/>
        <w:t>придёт смерть за старушкой —</w:t>
        <w:br/>
        <w:t xml:space="preserve">станет бабка избушкой. </w:t>
      </w:r>
      <w:r>
        <w:rPr>
          <w:i/>
          <w:iCs/>
          <w:sz w:val="28"/>
          <w:szCs w:val="28"/>
        </w:rPr>
        <w:t>(сосна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/>
      </w:pPr>
      <w:r>
        <w:rPr>
          <w:sz w:val="28"/>
          <w:szCs w:val="28"/>
        </w:rPr>
        <w:t>Плоды на сосне? (</w:t>
      </w:r>
      <w:r>
        <w:rPr>
          <w:i/>
          <w:iCs/>
          <w:sz w:val="28"/>
          <w:szCs w:val="28"/>
        </w:rPr>
        <w:t>сосновые шишки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анане и йогурте,</w:t>
        <w:br/>
        <w:t>В горстке малины-</w:t>
        <w:br/>
        <w:t>Повсюду чудесные</w:t>
        <w:br/>
        <w:t>Есть 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итамины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Кто больше продал товара? Какие купцы самые ловкие, быстрые, удачливые? 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й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 xml:space="preserve">Первая ведущая. </w:t>
      </w:r>
      <w:r>
        <w:rPr>
          <w:sz w:val="28"/>
          <w:szCs w:val="28"/>
        </w:rPr>
        <w:t>А сейчас мы отдохнем, поиграем, попоем,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укцион мы проведем,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подарками домой пойдем!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 Игра «Аукцион»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На аукцион представлены следующие товары (корзинка с кедровыми шишками, резиновый мячик, сосновая шкатулка). Любой из этих товаров может стать вашим. Приобрести товары вы сможете в обмен на знания. Каждая команда, участвуя в торге, называет информацию о данном объекте объемом в одно предложение. Какая команда назовет последнее предложение, тот и покупает товар. Начинаем торги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 первый – корзинка с кедровыми шишками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(примерные ответы детей)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овые шишки растут на кедре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 называют сибирской сосной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ветках кедра образуется от 1 до 5 шишек.</w:t>
      </w:r>
    </w:p>
    <w:p>
      <w:pPr>
        <w:pStyle w:val="Normal"/>
        <w:widowControl w:val="false"/>
        <w:spacing w:before="80" w:after="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едр-дерево очень крупное. Ит.д. та же работа проводится с резиновым  мячиком и сосновой шкатулкой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Подходи честной народ! Стою на краю, чуть недаром отдаю: за загадки, шутки, за песни, прибаутки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Дом со всех сторон открыт,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Он резною крышей крыт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Заходи в зеленый дом - </w:t>
      </w:r>
    </w:p>
    <w:p>
      <w:pPr>
        <w:pStyle w:val="Normal"/>
        <w:widowControl w:val="false"/>
        <w:spacing w:before="8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удеса увидишь в нем! (Лес)</w:t>
      </w:r>
    </w:p>
    <w:p>
      <w:pPr>
        <w:pStyle w:val="Normal"/>
        <w:widowControl w:val="false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Позади аэродром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Мы летим часа четыре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Видим тундру под крылом,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А потом – леса Сибири.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Там зимой метёт пурга. </w:t>
      </w:r>
    </w:p>
    <w:p>
      <w:pPr>
        <w:pStyle w:val="Normal"/>
        <w:widowControl w:val="false"/>
        <w:spacing w:before="8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тот хвойный лес – ... (Тайга.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игнет тебе украдкой </w:t>
        <w:br/>
        <w:t xml:space="preserve">Из травы фонарик сладкий. (Земляника)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4. Стоял на крепкой ножке, </w:t>
        <w:br/>
        <w:t xml:space="preserve">Теперь лежит в лукошке. (Гриб)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5. Сердитый недотрога </w:t>
        <w:br/>
        <w:t xml:space="preserve">Живет в глуши лесной. </w:t>
        <w:br/>
        <w:t xml:space="preserve">Иголок очень много, </w:t>
        <w:br/>
        <w:t xml:space="preserve">А ниток ни одной. (Еж) 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7. Маленький рост, длинный хвост. (Мышь)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10. Есть один цветок такой, </w:t>
        <w:br/>
        <w:t>Не вплетешь его в венок</w:t>
        <w:br/>
        <w:t>На него подуй слегка,</w:t>
        <w:br/>
        <w:t>Был цветок - и нет цветка.</w:t>
      </w:r>
    </w:p>
    <w:p>
      <w:pPr>
        <w:pStyle w:val="Normal"/>
        <w:widowControl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Учащиеся (купцы) соревнуются в пляске, песне на приз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Спасибо вам, гости дорогие, за ваш товар.</w:t>
      </w:r>
    </w:p>
    <w:p>
      <w:pPr>
        <w:pStyle w:val="Normal"/>
        <w:widowControl w:val="false"/>
        <w:spacing w:before="8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Приезжайте к нам еще.</w:t>
      </w:r>
    </w:p>
    <w:p>
      <w:pPr>
        <w:pStyle w:val="Normal"/>
        <w:spacing w:before="80" w:after="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тоял на крепкой ножке, </w:t>
        <w:br/>
        <w:t xml:space="preserve">Теперь лежит в лукошке. (Гриб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  <w:br/>
        <w:t xml:space="preserve">Живет в глуши лесной. </w:t>
        <w:br/>
        <w:t xml:space="preserve">Иголок очень много, </w:t>
        <w:br/>
        <w:t xml:space="preserve">А ниток ни одной. (Еж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ленький рост, длинный хвост. (Мыш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сть один цветок такой, </w:t>
        <w:br/>
        <w:t>Не вплетешь его в венок</w:t>
        <w:br/>
        <w:t>На него подуй слегка,</w:t>
        <w:br/>
        <w:t>Был цветок - и нет цвет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40" w:after="0"/>
        <w:rPr/>
      </w:pPr>
      <w:r>
        <w:rPr>
          <w:b/>
          <w:bCs/>
          <w:sz w:val="28"/>
          <w:szCs w:val="28"/>
        </w:rPr>
        <w:t>Первая ведущая:</w:t>
      </w:r>
      <w:r>
        <w:rPr>
          <w:sz w:val="28"/>
          <w:szCs w:val="28"/>
        </w:rPr>
        <w:t xml:space="preserve"> Спасибо вам, гости дорогие, за ваш товар.</w:t>
      </w:r>
    </w:p>
    <w:p>
      <w:pPr>
        <w:pStyle w:val="Normal"/>
        <w:widowControl w:val="false"/>
        <w:spacing w:before="40" w:after="0"/>
        <w:rPr/>
      </w:pPr>
      <w:r>
        <w:rPr>
          <w:b/>
          <w:bCs/>
          <w:sz w:val="28"/>
          <w:szCs w:val="28"/>
        </w:rPr>
        <w:t>Вторая ведущая:</w:t>
      </w:r>
      <w:r>
        <w:rPr>
          <w:sz w:val="28"/>
          <w:szCs w:val="28"/>
        </w:rPr>
        <w:t xml:space="preserve"> Приезжайте к нам еще.</w:t>
      </w:r>
    </w:p>
    <w:p>
      <w:pPr>
        <w:pStyle w:val="Normal"/>
        <w:spacing w:before="40" w:after="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Ведущие уходят, а учитель предлагает детям взять цветочки, которые находятся у них на парте, и разместить их в вазы на дос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Ребята, если вам понравилось на уроке, и вы узнали что-то новое, то прикрепите  цветок к вазе, под которой написано мне понравилось, если не понравилось, - под второй вазой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авление оценок.</w:t>
      </w:r>
    </w:p>
    <w:p>
      <w:pPr>
        <w:pStyle w:val="Style15"/>
        <w:widowControl w:val="false"/>
        <w:rPr/>
      </w:pPr>
      <w:r>
        <w:rPr>
          <w:b/>
          <w:bCs/>
          <w:sz w:val="28"/>
          <w:szCs w:val="28"/>
        </w:rPr>
        <w:t xml:space="preserve">Информация о домашнем задании: </w:t>
      </w:r>
      <w:r>
        <w:rPr>
          <w:sz w:val="28"/>
          <w:szCs w:val="28"/>
        </w:rPr>
        <w:t xml:space="preserve">домашним заданием вам будет изготовить книжку-малышку об одном из деревьев, растущих в Кемеровской области, о котором мы сегодня  на уро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ворил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B2F6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40a.narod.ru/pinaceae/pic_ris.htm" TargetMode="External"/><Relationship Id="rId3" Type="http://schemas.openxmlformats.org/officeDocument/2006/relationships/hyperlink" Target="http://priroda40a.narod.ru/pinaceae/pic_ris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6:00Z</dcterms:created>
  <dc:creator>User</dc:creator>
  <dc:description/>
  <cp:keywords/>
  <dc:language>en-US</dc:language>
  <cp:lastModifiedBy>User</cp:lastModifiedBy>
  <dcterms:modified xsi:type="dcterms:W3CDTF">2013-03-24T05:29:00Z</dcterms:modified>
  <cp:revision>1</cp:revision>
  <dc:subject/>
  <dc:title/>
</cp:coreProperties>
</file>