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32"/>
        </w:rPr>
        <w:t>Речевые нормы.</w:t>
      </w:r>
    </w:p>
    <w:p>
      <w:pPr>
        <w:pStyle w:val="Normal"/>
        <w:rPr/>
      </w:pPr>
      <w:r>
        <w:rPr/>
        <w:t>1)  Поставьте ударения в словах. Выписать сначала слова с ударением на 1 слог, затем – на 2 слог и так дале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Арахис, баловать, добыча, досуг, жалюзи, завидно, каталог, квартал, кухонный, намерение, обеспечение, свёкла, стиральный, столяр, щавель, эксперт,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з каждой группы синонимов выписать те слова, которые характерны для разговорной ре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осить, молить, хлопотать, канючить, бить челом, ходатайствовать.</w:t>
      </w:r>
    </w:p>
    <w:p>
      <w:pPr>
        <w:pStyle w:val="Normal"/>
        <w:numPr>
          <w:ilvl w:val="0"/>
          <w:numId w:val="5"/>
        </w:numPr>
        <w:rPr/>
      </w:pPr>
      <w:r>
        <w:rPr/>
        <w:t>Думать, размышлять, предаваться раздумью, мозговать.</w:t>
      </w:r>
    </w:p>
    <w:p>
      <w:pPr>
        <w:pStyle w:val="Normal"/>
        <w:numPr>
          <w:ilvl w:val="0"/>
          <w:numId w:val="5"/>
        </w:numPr>
        <w:rPr/>
      </w:pPr>
      <w:r>
        <w:rPr/>
        <w:t>Спрятаться, затаиться, укрыться, схорониться, притаиться.</w:t>
      </w:r>
    </w:p>
    <w:p>
      <w:pPr>
        <w:pStyle w:val="Normal"/>
        <w:numPr>
          <w:ilvl w:val="0"/>
          <w:numId w:val="5"/>
        </w:numPr>
        <w:rPr/>
      </w:pPr>
      <w:r>
        <w:rPr/>
        <w:t>Изучить, освоить, пройти, постичь, проработать.</w:t>
      </w:r>
    </w:p>
    <w:p>
      <w:pPr>
        <w:pStyle w:val="Normal"/>
        <w:numPr>
          <w:ilvl w:val="0"/>
          <w:numId w:val="5"/>
        </w:numPr>
        <w:rPr/>
      </w:pPr>
      <w:r>
        <w:rPr/>
        <w:t>Превзойти, перегнать, опередить, обставить, затм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Выберите из слов, данных в скобках, те, которые используются в составе приведённых фразеологизмов.</w:t>
      </w:r>
    </w:p>
    <w:p>
      <w:pPr>
        <w:pStyle w:val="Normal"/>
        <w:numPr>
          <w:ilvl w:val="0"/>
          <w:numId w:val="3"/>
        </w:numPr>
        <w:rPr/>
      </w:pPr>
      <w:r>
        <w:rPr/>
        <w:t>На ловца и ( животное, птица, зверь) бежи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Черепашьим, гусиным) шагом.</w:t>
      </w:r>
    </w:p>
    <w:p>
      <w:pPr>
        <w:pStyle w:val="Normal"/>
        <w:numPr>
          <w:ilvl w:val="0"/>
          <w:numId w:val="3"/>
        </w:numPr>
        <w:rPr/>
      </w:pPr>
      <w:r>
        <w:rPr/>
        <w:t>Гладить по (голове, волосам, шерсти).</w:t>
      </w:r>
    </w:p>
    <w:p>
      <w:pPr>
        <w:pStyle w:val="Normal"/>
        <w:numPr>
          <w:ilvl w:val="0"/>
          <w:numId w:val="3"/>
        </w:numPr>
        <w:rPr/>
      </w:pPr>
      <w:r>
        <w:rPr/>
        <w:t>Вставлять ( сучья, брёвна, палки) в колёса.</w:t>
      </w:r>
    </w:p>
    <w:p>
      <w:pPr>
        <w:pStyle w:val="Normal"/>
        <w:numPr>
          <w:ilvl w:val="0"/>
          <w:numId w:val="3"/>
        </w:numPr>
        <w:rPr/>
      </w:pPr>
      <w:r>
        <w:rPr/>
        <w:t>Заварить ( суп, кашу, чай).</w:t>
      </w:r>
    </w:p>
    <w:p>
      <w:pPr>
        <w:pStyle w:val="Normal"/>
        <w:numPr>
          <w:ilvl w:val="0"/>
          <w:numId w:val="3"/>
        </w:numPr>
        <w:rPr/>
      </w:pPr>
      <w:r>
        <w:rPr/>
        <w:t>Как (мышь, птица, белка) в колесе.</w:t>
      </w:r>
    </w:p>
    <w:p>
      <w:pPr>
        <w:pStyle w:val="Normal"/>
        <w:numPr>
          <w:ilvl w:val="0"/>
          <w:numId w:val="3"/>
        </w:numPr>
        <w:rPr/>
      </w:pPr>
      <w:r>
        <w:rPr/>
        <w:t>Канцелярская (мышь, крыса).</w:t>
      </w:r>
    </w:p>
    <w:p>
      <w:pPr>
        <w:pStyle w:val="Normal"/>
        <w:numPr>
          <w:ilvl w:val="0"/>
          <w:numId w:val="3"/>
        </w:numPr>
        <w:rPr/>
      </w:pPr>
      <w:r>
        <w:rPr/>
        <w:t>Ловить (рака, медузу, рыбу) в мутной воде.</w:t>
      </w:r>
    </w:p>
    <w:p>
      <w:pPr>
        <w:pStyle w:val="Normal"/>
        <w:numPr>
          <w:ilvl w:val="0"/>
          <w:numId w:val="3"/>
        </w:numPr>
        <w:rPr/>
      </w:pPr>
      <w:r>
        <w:rPr/>
        <w:t>Намотать на (палец, ус, голову).</w:t>
      </w:r>
    </w:p>
    <w:p>
      <w:pPr>
        <w:pStyle w:val="Normal"/>
        <w:numPr>
          <w:ilvl w:val="0"/>
          <w:numId w:val="3"/>
        </w:numPr>
        <w:rPr/>
      </w:pPr>
      <w:r>
        <w:rPr/>
        <w:t>Пустить (овцу, козу, козла) в огор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пишите просторечные и разговорные слова и замените их литературными синонимами.</w:t>
      </w:r>
    </w:p>
    <w:p>
      <w:pPr>
        <w:pStyle w:val="Normal"/>
        <w:numPr>
          <w:ilvl w:val="0"/>
          <w:numId w:val="4"/>
        </w:numPr>
        <w:rPr/>
      </w:pPr>
      <w:r>
        <w:rPr/>
        <w:t>Заместо дневников я веду рейтинговые книжки.</w:t>
      </w:r>
    </w:p>
    <w:p>
      <w:pPr>
        <w:pStyle w:val="Normal"/>
        <w:numPr>
          <w:ilvl w:val="0"/>
          <w:numId w:val="4"/>
        </w:numPr>
        <w:rPr/>
      </w:pPr>
      <w:r>
        <w:rPr/>
        <w:t>Есть ещё куча интересных авторов, которых не изучают в школе.</w:t>
      </w:r>
    </w:p>
    <w:p>
      <w:pPr>
        <w:pStyle w:val="Normal"/>
        <w:numPr>
          <w:ilvl w:val="0"/>
          <w:numId w:val="4"/>
        </w:numPr>
        <w:rPr/>
      </w:pPr>
      <w:r>
        <w:rPr/>
        <w:t>Таким образом можно охаять любое полезное дело.</w:t>
      </w:r>
    </w:p>
    <w:p>
      <w:pPr>
        <w:pStyle w:val="Normal"/>
        <w:numPr>
          <w:ilvl w:val="0"/>
          <w:numId w:val="4"/>
        </w:numPr>
        <w:rPr/>
      </w:pPr>
      <w:r>
        <w:rPr/>
        <w:t>Задержанный до того набрался, что оказал сопротивление органам милиции.</w:t>
      </w:r>
    </w:p>
    <w:p>
      <w:pPr>
        <w:pStyle w:val="Normal"/>
        <w:numPr>
          <w:ilvl w:val="0"/>
          <w:numId w:val="4"/>
        </w:numPr>
        <w:rPr/>
      </w:pPr>
      <w:r>
        <w:rPr/>
        <w:t>Руководители ищут «дядю», чтобы спихнуть на него ответствен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Подберите к устаревшим словам синонимы из правой коло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Очи         А) Шёки.</w:t>
      </w:r>
    </w:p>
    <w:p>
      <w:pPr>
        <w:pStyle w:val="Normal"/>
        <w:ind w:left="360" w:hanging="0"/>
        <w:rPr/>
      </w:pPr>
      <w:r>
        <w:rPr/>
        <w:t>2.Чело        Б) Глаза.</w:t>
      </w:r>
    </w:p>
    <w:p>
      <w:pPr>
        <w:pStyle w:val="Normal"/>
        <w:ind w:left="360" w:hanging="0"/>
        <w:rPr/>
      </w:pPr>
      <w:r>
        <w:rPr/>
        <w:t>3.Ланиты    В) Говорит.</w:t>
      </w:r>
    </w:p>
    <w:p>
      <w:pPr>
        <w:pStyle w:val="Normal"/>
        <w:ind w:left="360" w:hanging="0"/>
        <w:rPr/>
      </w:pPr>
      <w:r>
        <w:rPr/>
        <w:t>4.Уста          Г) Губы.</w:t>
      </w:r>
    </w:p>
    <w:p>
      <w:pPr>
        <w:pStyle w:val="Normal"/>
        <w:ind w:left="360" w:hanging="0"/>
        <w:rPr/>
      </w:pPr>
      <w:r>
        <w:rPr/>
        <w:t>5.Перст       Д) Лоб.</w:t>
      </w:r>
    </w:p>
    <w:p>
      <w:pPr>
        <w:pStyle w:val="Normal"/>
        <w:ind w:left="360" w:hanging="0"/>
        <w:rPr/>
      </w:pPr>
      <w:r>
        <w:rPr/>
        <w:t>6.Брань       Е) Можно.</w:t>
      </w:r>
    </w:p>
    <w:p>
      <w:pPr>
        <w:pStyle w:val="Normal"/>
        <w:ind w:left="360" w:hanging="0"/>
        <w:rPr/>
      </w:pPr>
      <w:r>
        <w:rPr/>
        <w:t>7.Глаголет   Ж) Видный.</w:t>
      </w:r>
    </w:p>
    <w:p>
      <w:pPr>
        <w:pStyle w:val="Normal"/>
        <w:ind w:left="360" w:hanging="0"/>
        <w:rPr/>
      </w:pPr>
      <w:r>
        <w:rPr/>
        <w:t>8.Льзя          З) Парикмахер.</w:t>
      </w:r>
    </w:p>
    <w:p>
      <w:pPr>
        <w:pStyle w:val="Normal"/>
        <w:ind w:left="360" w:hanging="0"/>
        <w:rPr/>
      </w:pPr>
      <w:r>
        <w:rPr/>
        <w:t>9.Зрачный     И) Палец.</w:t>
      </w:r>
    </w:p>
    <w:p>
      <w:pPr>
        <w:pStyle w:val="Normal"/>
        <w:ind w:left="360" w:hanging="0"/>
        <w:rPr/>
      </w:pPr>
      <w:r>
        <w:rPr/>
        <w:t>10.Брадобрей  К) Битва.</w:t>
      </w:r>
    </w:p>
    <w:p>
      <w:pPr>
        <w:pStyle w:val="TextBodyIndent"/>
        <w:rPr/>
      </w:pPr>
      <w:r>
        <w:rPr/>
        <w:tab/>
        <w:t>Язык – это социальное явление, возникшее и развивающееся в силу потребности людей в общении, поэтому главнейшей функцией языка является коммуникативна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Каждый из нас воспринимается окружающими в единстве с тем, что говорит и как говорит. В речи отражается образованность, темперамент, характер, остроумие человека. Нередко тяготение к определённой лексике, манера изъясняться безошибочно характеризуют челове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Психологи отмечают, что наша привлекательность во многом зависит от умения общаться. Любой диалог, в который мы вступаем с окружающими предполагает соблюдение определённых речевых правил. Фундамент речевой культуры закладывается в детстве. А.П.Чехов писал:»Для интеллигентного человека дурно говорить должно считаться таким же  неприличным, как не уметь читать и писать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Культура речи проявляется в том, насколько правильно мы произносим слова, каким лексическим запасом располага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В наши дни, к сожалению, приходится констатировать такой факт, как общее падение нравственности. Это, на мой взгляд, неминуемо ведёт к упадку речевой культуры. Грубость всегда разрушительна. В языковом выражении, в речевом поведении грубость многолика. Это может быть оскорбление адресата путём навешивания ярлыков, кличек, прозвищ, употребление грубых, нецензурных выражений. Вежливости, речевому поведению, культуре общения, как и вообще культуре, надо настойчиво учить и столь же настойчиво учиться. Грубости же учить не надо, она сама пристанет к человеку, как инфекция, а потом может перейти и в хроническую болезнь. К сожалению, для большинства сегодняшних подростков употребление грубых, нецензурных выражений является нормой общения. Основываясь на собственные наблюдения, я пришла к выводу, что очень многое зависит от семьи. Если ребёнок от самых близких ему людей не слышит иной речи, то такая речь становится для него норм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Что же происходит с русским языком на грани столетий? Оценивая состояние языка , необходимо разграничивать 3 вида процессов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условиях функционирования язы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остроении текс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системе язык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 последние десятилетия особенно резко изменились условия функционирования языка. Прежде всего это касается устной публичной речи. Наиболее существенно изменилась сфера устной публичной речи:- расширились социальные границы устной публичной речи, к ней приобщились люди самых разных социальных групп с разными уровнями культуры и образования. Расширение рамок публичной речи ( телевидение, радио, митинги, собрания) дало возможность приобщить к ней новые слои населения. Кроме того – и это главное – изменился сам характер речи: люди теперь не читают по бумажке написанное заранее, а говорят неподготовленно. Люди заговорили свободно, без страха на собраниях и митингах, на работе и на улице, в газетах и на экранах телевизора. Расцвёл жанр диалога, интервью. «Истинное бытие языка проявляется лишь при диалоге»,- писал Л.В.Щерба. В языке теперь проявляется личность, характер, своя мысль. И сразу же обнаружились культура и бескультурье, образованность и невежество. Отсюда – лавина ошибок, стилистических, синтаксических и прочих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Люди не стали говорить хуже, просто мы услышали, как говорят прежде только читавшие и молчавшие. И обнаружилась давным – давно упавшая культур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 xml:space="preserve">Язык (система языка) не стал хуже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Русский язык не умирает и не портится. Язык ожил.   </w:t>
        <w:tab/>
        <w:t xml:space="preserve"> </w:t>
      </w:r>
    </w:p>
    <w:p>
      <w:pPr>
        <w:pStyle w:val="Heading1"/>
        <w:ind w:left="360" w:hanging="0"/>
        <w:rPr/>
      </w:pPr>
      <w:r>
        <w:rPr/>
        <w:t xml:space="preserve"> </w:t>
      </w:r>
      <w:r>
        <w:rPr/>
        <w:tab/>
        <w:tab/>
        <w:t xml:space="preserve">Язык – это живое существо, которое меняется каждый день. Сегодня он не похож на себя вчерашнего, а завтра изменится вновь. Он сам отбирает жизнеспособные формы и отвергает попытки  привнести что – то насильственным путём. </w:t>
      </w:r>
    </w:p>
    <w:p>
      <w:pPr>
        <w:pStyle w:val="Normal"/>
        <w:rPr/>
      </w:pPr>
      <w:r>
        <w:rPr/>
        <w:tab/>
        <w:t xml:space="preserve">          Самым важным критерием в существовании языка является количество людей, активно им пользующихся. В начале 20 века русским языком владели около 150 миллионов человек, живших в Российской империи. На протяжении века число разговаривавших на нем возросло до 350 миллионов человек. Сейчас число русскоговорящих сократилось примерно до 260 миллионов. Это далеко от критической отметки, русскому языку с этой стороны пока ничего не угрожает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олодёжный сленг является авангардом языка. В нём обкатывается то, что завтра может попасть в общий словарь. Его одновременно сила и слабость в том, что он очень существенно зависит от реалий сегодняшнего дня. Появился компьютер – он воспринял. Появился Интернет –он развернулся в эту сторону. Я не знаю, что будет модно завтра, но это наверняка будет отражено в словаре молодёж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0:00Z</dcterms:created>
  <dc:creator>admin</dc:creator>
  <dc:description/>
  <dc:language>en-US</dc:language>
  <cp:lastModifiedBy>admin</cp:lastModifiedBy>
  <cp:lastPrinted>2009-02-19T08:03:00Z</cp:lastPrinted>
  <dcterms:modified xsi:type="dcterms:W3CDTF">2009-02-19T05:07:00Z</dcterms:modified>
  <cp:revision>2</cp:revision>
  <dc:subject/>
  <dc:title>                              Речевые нормы</dc:title>
</cp:coreProperties>
</file>