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36"/>
        </w:rPr>
        <w:t>Правописание приставок.</w:t>
      </w:r>
    </w:p>
    <w:p>
      <w:pPr>
        <w:pStyle w:val="Normal"/>
        <w:rPr>
          <w:sz w:val="28"/>
        </w:rPr>
      </w:pPr>
      <w:r>
        <w:rPr>
          <w:sz w:val="28"/>
        </w:rPr>
        <w:t>1.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…брать, п…знавательный, под…брать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от…емлемый, выб…ется, из…я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…сцарапать, бе…болезненно, и…бавить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…вратник, пр…ступник, пр…стиж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каком ряду во всех словах пропущена одна т та же бук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…шественник, о…дать, непо…колоты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ёх…язычный, об…узить, с…естны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пр…ходящие ценности, пр..возносить, пр…зидиу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…здонный, не…деланный, и…пробовать</w:t>
      </w:r>
    </w:p>
    <w:p>
      <w:pPr>
        <w:pStyle w:val="Normal"/>
        <w:rPr>
          <w:sz w:val="28"/>
        </w:rPr>
      </w:pPr>
      <w:r>
        <w:rPr>
          <w:sz w:val="28"/>
        </w:rPr>
        <w:t>3.В каком ряду во всех словах пропущена одна и та же бук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пр..вращение, пр..увеличить, пр..огром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и…брать, не…гибаемый, ра…брос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под…грывать, супер…гра, на…гры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н…право,от…рвать, пр…родители</w:t>
      </w:r>
    </w:p>
    <w:p>
      <w:pPr>
        <w:pStyle w:val="Normal"/>
        <w:rPr>
          <w:sz w:val="28"/>
        </w:rPr>
      </w:pPr>
      <w:r>
        <w:rPr>
          <w:sz w:val="28"/>
        </w:rPr>
        <w:t>4. В каком ряду во всех словах пропущена одна и та же буква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…крикнуть, ни…послать, ра…жеч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пр…кинуть, п…сторонний, поз…быт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…щурить, пр…вилегия, пр…орите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…елся, д…як, под…езд</w:t>
      </w:r>
    </w:p>
    <w:p>
      <w:pPr>
        <w:pStyle w:val="Normal"/>
        <w:rPr>
          <w:sz w:val="28"/>
        </w:rPr>
      </w:pPr>
      <w:r>
        <w:rPr>
          <w:sz w:val="28"/>
        </w:rPr>
        <w:t>5. В каком ряду во всех словах пропущена одна и та же букв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…мпровизировать, контр..гра, от…мённы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…молоть, не…гружённый, бе…душны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..стыженный, пр…мерно, пр…рывисты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ар…ированье, д…явольский, в…ётся</w:t>
      </w:r>
    </w:p>
    <w:p>
      <w:pPr>
        <w:pStyle w:val="Normal"/>
        <w:rPr>
          <w:sz w:val="28"/>
        </w:rPr>
      </w:pPr>
      <w:r>
        <w:rPr>
          <w:sz w:val="28"/>
        </w:rPr>
        <w:t>6. В каком ряду во всех словах пропущена одна и та же букв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..бередить, и…бирать, пере…да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..скликнуть, поз…вчера, под…бра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ш…ют, пас…янс, сверх…естестве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…браться, пр…морский, пр…вередливый</w:t>
      </w:r>
    </w:p>
    <w:p>
      <w:pPr>
        <w:pStyle w:val="Normal"/>
        <w:rPr>
          <w:sz w:val="28"/>
        </w:rPr>
      </w:pPr>
      <w:r>
        <w:rPr>
          <w:sz w:val="28"/>
        </w:rPr>
        <w:t>7. В каком ряду во всех словах пропущена одна и та же буква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…екция, суб…ект, пан…европейский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…дать, пре..чувствовать, на..кусить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еж…здательский, мед…нститут, по..тожить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…ступник, пр…вратник, пр…врать</w:t>
      </w:r>
    </w:p>
    <w:p>
      <w:pPr>
        <w:pStyle w:val="Normal"/>
        <w:rPr>
          <w:sz w:val="28"/>
        </w:rPr>
      </w:pPr>
      <w:r>
        <w:rPr>
          <w:sz w:val="28"/>
        </w:rPr>
        <w:t>8. 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…подтишка, не…группированный, в…бирать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…хождение, и…коренение, не…гибаем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…забавный, пр…увеличить, пр..беднять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…ядерный, об…ём, без…облачный</w:t>
      </w:r>
    </w:p>
    <w:p>
      <w:pPr>
        <w:pStyle w:val="Normal"/>
        <w:rPr>
          <w:sz w:val="28"/>
        </w:rPr>
      </w:pPr>
      <w:r>
        <w:rPr>
          <w:sz w:val="28"/>
        </w:rPr>
        <w:t>9. В каком ряду во всех словах пропущена одна и та же букв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…бходимость, с…ответствовать, з…трагива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…частный, пр…знательный, пр…способленны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…положиться, чре…вычайный, в…помни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…ёмка, из…ян, р…яный</w:t>
      </w:r>
    </w:p>
    <w:p>
      <w:pPr>
        <w:pStyle w:val="Normal"/>
        <w:rPr>
          <w:sz w:val="28"/>
        </w:rPr>
      </w:pPr>
      <w:r>
        <w:rPr>
          <w:sz w:val="28"/>
        </w:rPr>
        <w:t>10. В каком ряду во всех словах пропущена одна и та же букв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….значение, пр…образ, пр…бабушк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..землённый, пр…вышать, пр…ё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…бежать, прои…вести, ра…граниче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…скать, из….скать, за…ски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2:00Z</dcterms:created>
  <dc:creator>admin</dc:creator>
  <dc:description/>
  <dc:language>en-US</dc:language>
  <cp:lastModifiedBy>admin</cp:lastModifiedBy>
  <cp:lastPrinted>2008-12-14T22:16:00Z</cp:lastPrinted>
  <dcterms:modified xsi:type="dcterms:W3CDTF">2008-12-14T19:18:00Z</dcterms:modified>
  <cp:revision>1</cp:revision>
  <dc:subject/>
  <dc:title>                      Правописание приставок</dc:title>
</cp:coreProperties>
</file>