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Правописание Н и НН в различных частях реч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месте каких цифр пишется Н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ренирова (1)ый спортсмен взволнова (2) о рассказывал, как были организова (3)ны его тренировки на пересечё (4)ой местности.</w:t>
      </w:r>
    </w:p>
    <w:p>
      <w:pPr>
        <w:pStyle w:val="Normal"/>
        <w:ind w:left="360" w:hanging="0"/>
        <w:rPr/>
      </w:pPr>
      <w:r>
        <w:rPr>
          <w:sz w:val="28"/>
        </w:rPr>
        <w:t>1) 1, 2, 3      2) 2, 3, 4      3) 1, 3, 4     4)1, 2, 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месте каких цифр пишется 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ленькая вяза (1) ая шапочка, серый поноше (2)ый костюм из полотня (3)ой ткани уже давно были уложе (4)ы в дорожную плетё (5) ую корзин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2,4        2) 1, 3, 5         3) 1, 3, 4, 5     4) 2,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На месте каких цифр пишется Н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мобилизова (1)ый офицер на подкова (2)ой лошади по некоше (3)ому зелёному лугу двигался к старому некраше (4)ому дому, окружё (5)ому свежевыкраше (6)ым забор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1, 2, 4, 5, 6     2)2,3, 5,6      3)3, 4      4) 1, 2, 5,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аком варианте ответа правильно указаны все цифры, на месте которых пишется 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дя (1)ойвзгляд охладил пыл незва (2)ого позднего гостя, сделавшего необоснова (3)ый вывод, что встретившая его дежурная плохо воспита (4)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3    2)1, 2     3) 2,3     4) 1, 2, 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месте каких цифр пишется Н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столе, покрытом большой тка (1) ой скатертью, гости увидели вяле (2) ую рыбу, жаре (3) ый на масле ароматный картофель, замороже (4) ые фрук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) 2, 3     2) 1, 4     3) 3, 4     4) 1,2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месте каких цифр пишется 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вощё (1)ому блестящему полу крадучись пробирался нечёса (2)ый дворовый пёс, привлечё (3)ый запахом поджаре (4)ых котл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) 1, 2, 3, 4     2) 2, 3     3) 1, 2     4) 3,4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аком варианте ответа правильно указаны все цифры, на месте которых пишется Н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явле (1)ая на организова (2)ом оппозицией митинге позиция кандидата в парламент недвусмысле (3)о дала понять, что руководителями партий заключе (4)а сдел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1, 4     2) 2, 3      3) 1, 2, 3      4) 1, 2,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месте каких цифр пишется 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представле (1)ой на разлинова (2)ой бумаге курсовой работе содержались интересные сведения о земля (3)ых работах в песча (4)ых пустыня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3, 4     2) 1, 3       3) 2, 4      4) 1,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2:00Z</dcterms:created>
  <dc:creator>admin</dc:creator>
  <dc:description/>
  <dc:language>en-US</dc:language>
  <cp:lastModifiedBy>admin</cp:lastModifiedBy>
  <cp:lastPrinted>2008-12-15T20:20:00Z</cp:lastPrinted>
  <dcterms:modified xsi:type="dcterms:W3CDTF">2008-12-15T17:21:00Z</dcterms:modified>
  <cp:revision>1</cp:revision>
  <dc:subject/>
  <dc:title>Правописание Н и НН в различных частях речи</dc:title>
</cp:coreProperties>
</file>