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Правописание глаголов и глагольных фор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ом ряду в обоих случаях пропущена буква Я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родители похвал…т, чару…щая сказка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енавид…щий врагов, люди не обид…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ни кле…т, изменя…щийся вид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ученики верт…тся, стел…щийся дымо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ом ряду в обоих случаях пропущена буква 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строители выстро…т дом, упира…щийся осли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зрители смотр…т, дремл…щие от устал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ему все вер..т, готов…щийся завтра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волны плещ…тся, часы разбуд…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ом ряду в обоих случаях пропущена буква 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охотники выслед…т, мет…щий краск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банкиры заплат…т, леле..щий дет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горнисты разбуд…т, ве…щий ветер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поэты прослав…тся, ду…щаяся на подруг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ом ряду в обоих случаях пропущена буква Ю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учителя цен…т, сия…щий от радости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экскаваторы ро…т, сме…щий возражать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рузья выкро…т время, ве…щий ветерок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обаки чу…т, трат…щий накоплен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ом ряду в слове пропущена буква Е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овсем отча..ться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ле засе…но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ывал…вшийся из корзины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упорядоч…нный списо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ом ряду в слове пропущена буква Е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ве…ть скуку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раскле…нный по городу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де…вшийся на удачу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слыш…лся кри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ом ряду в обоих случаях пропущена буква И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бид…лся на бабушку, задра…нный люк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громко зала…ть, опротив…вшая слякоть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муч…вшийся сомнениями, пр…бывающий поезд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держ…нный автомобиль, завеш…нное окно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ом ряду в обоих случаях пропущена буква А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ожди хлещ…т, тревож…щийся напрасно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бабушки нянч…тся, слыш…щий всё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тношения слож…тся, пляш…щие человечки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шнурки развяж…тся, таш…щие санки дет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ом ряду в обоих случаях пропущена буква У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ученики законч…т сочинение, пряч…щийся от дождя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ела меня держ…т, скач…щий мя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хозяйки замоч…т бельё, курлыч…щие журавли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оловьи засвищ…т, клокоч…щий зву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ом ряду во всех словах пропущена буква И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лыш…мый, подразумева…мый, он реж…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енавидим…й, он стро…т, люб…шь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омолв…вший, извлека…мый, передерж…нны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размысл…в, замет…вший, передерж…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2:00Z</dcterms:created>
  <dc:creator>admin</dc:creator>
  <dc:description/>
  <dc:language>en-US</dc:language>
  <cp:lastModifiedBy>admin</cp:lastModifiedBy>
  <cp:lastPrinted>2008-12-15T18:37:00Z</cp:lastPrinted>
  <dcterms:modified xsi:type="dcterms:W3CDTF">2008-12-15T15:38:00Z</dcterms:modified>
  <cp:revision>1</cp:revision>
  <dc:subject/>
  <dc:title>Правописание глаголов и глагольных форм</dc:title>
</cp:coreProperties>
</file>