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Односоставные предложения.</w:t>
      </w:r>
    </w:p>
    <w:p>
      <w:pPr>
        <w:pStyle w:val="Normal"/>
        <w:rPr>
          <w:sz w:val="36"/>
        </w:rPr>
      </w:pPr>
      <w:r>
        <w:rPr>
          <w:sz w:val="36"/>
        </w:rPr>
        <w:t>Неполные предложения.</w:t>
      </w:r>
    </w:p>
    <w:p>
      <w:pPr>
        <w:pStyle w:val="Heading1"/>
        <w:rPr/>
      </w:pPr>
      <w:r>
        <w:rPr/>
        <w:t xml:space="preserve">              </w:t>
      </w:r>
      <w:r>
        <w:rPr/>
        <w:t>Тест №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вариан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ое утверждение является неверным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 двусоставных предложениях грамматическая основа состоит из двух главных членов – подлежащего и сказуемого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Односотавные могут быть только распространёнными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казуемое в безличном предложении может быть выражено неопределённой формой глагола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Назывное предложение – односоставное предложение, которое имеет один главный член – подлежаще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каком варианте ответа указаны односотавные предложения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. Под дождик хорошо спитс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.Тощие тени ложились на мокрый сне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.Дорогой, видимо, давно не пользовалис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. Громко хрустел под ногами лё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) А,Г    2) В, Г    3) Б, В    4) А, 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е тип предложения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двусоставное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ённо – личное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неопределённо – личное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безлично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йдите определённо – личное предложение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ловом, скверно было на улице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Гляжу на голубые волны и слушаю их шум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 утру лужи затянуло тонким льдом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квозь серые тучи звловеще прослеживается лун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йдите безличные предлож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)Вот и материнский д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) Весело кататься по звонкому льд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) Вдалеке туман стоит сплошной стено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)Вскоре преодолели горный перевал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05:00Z</dcterms:created>
  <dc:creator>admin</dc:creator>
  <dc:description/>
  <dc:language>en-US</dc:language>
  <cp:lastModifiedBy>admin</cp:lastModifiedBy>
  <cp:lastPrinted>2008-12-04T16:56:00Z</cp:lastPrinted>
  <dcterms:modified xsi:type="dcterms:W3CDTF">2008-12-04T13:58:00Z</dcterms:modified>
  <cp:revision>2</cp:revision>
  <dc:subject/>
  <dc:title>Односоставные предложения</dc:title>
</cp:coreProperties>
</file>