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Односоставные предложения.</w:t>
      </w:r>
    </w:p>
    <w:p>
      <w:pPr>
        <w:pStyle w:val="Normal"/>
        <w:rPr>
          <w:sz w:val="36"/>
        </w:rPr>
      </w:pPr>
      <w:r>
        <w:rPr>
          <w:sz w:val="36"/>
        </w:rPr>
        <w:t>Неполные предложения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Тест №1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Вариант 4.</w:t>
      </w:r>
    </w:p>
    <w:p>
      <w:pPr>
        <w:pStyle w:val="Normal"/>
        <w:rPr/>
      </w:pPr>
      <w:r>
        <w:rPr>
          <w:sz w:val="36"/>
        </w:rPr>
        <w:t>1.</w:t>
      </w:r>
      <w:r>
        <w:rPr>
          <w:sz w:val="28"/>
        </w:rPr>
        <w:t>Какое утверждение является неверным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 форме главного члена односоставные предложения делятся на две группы: 1) с главным членом сказуемым, 2) с главным членом подлежащим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 определённо – личных предложениях сказуемое – глагол стоит в форме 1-го или 2-го лица настоящего и будущего времени или повелительного наклонения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зывные предложения употребляются преимущественно в художественной литературе и рисуют место, время действия, обстановку, где оно происходит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казуемое в безличном предложении может быть только простым глагольны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В каком варианте ответа указаны односоставные предложения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.Редко где можно было увидеть свет в непроглядной тьм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. В тот год осенняя погода стояла долго на двор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. Безрадостный летний восход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. Всё ярко, всё бело круго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) Б, В    2) В, Г     3) А, Г     4) А, 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 Определите тип предложе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ляжу на голубые волны и слушаю их шум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вусоставное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пределённо –личное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определённо личное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езлично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 Найдите определенно – личные предложен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з колодца тянуло прохладой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Сниться мне станут в каком – то привычном кругу далёкий в лесу полустанок и сосны в глубоком снегу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Люблю сырые запахи ненастья и влажный шум взволнованных лес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Еще держатся по ночам морозы.</w:t>
      </w:r>
    </w:p>
    <w:p>
      <w:pPr>
        <w:pStyle w:val="Normal"/>
        <w:rPr>
          <w:sz w:val="28"/>
        </w:rPr>
      </w:pPr>
      <w:r>
        <w:rPr>
          <w:sz w:val="28"/>
        </w:rPr>
        <w:t>5. Найдите безличные предложе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тарайся заглянуть к нам хоть на часок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лесу держался запах прелой листв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м предлагают опуститься в пещеру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не всегда немного жутко  в холодном и сыром осеннем ле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7:27:00Z</dcterms:created>
  <dc:creator>admin</dc:creator>
  <dc:description/>
  <dc:language>en-US</dc:language>
  <cp:lastModifiedBy>admin</cp:lastModifiedBy>
  <cp:lastPrinted>2008-12-04T21:08:00Z</cp:lastPrinted>
  <dcterms:modified xsi:type="dcterms:W3CDTF">2008-12-04T18:11:00Z</dcterms:modified>
  <cp:revision>1</cp:revision>
  <dc:subject/>
  <dc:title>Односоставные предложения</dc:title>
</cp:coreProperties>
</file>