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ТОГОВЫЙ ТЕСТ ПО ЛИТЕРАТУ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6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Миф – это:  а) произведение, созданное народной фантазией, о происхождении мира, природных явлений, о подвигах богов и героев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б ) произведение устного народного творчества, повествование, основанное на вымысл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) повествование от лица рассказчика, человека с особым характером и складом реч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г) короткий рассказ с нравоучительным выводом, часто стихотворного ви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Эпиграф – это:  а) один из видов искусства, искусство сло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б) краткое изречение ( пословица, цитата), которое автор помещает перед произведением или его частью, помогающее читателю понять главную мысл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в) отрывок художественного произведения, обладающий относительной законченностью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г) событие или ряд событий, изображённых в произвед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тихотворение А. С. Пушкина «Зимнее утро» построено 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а) антитезе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б) аллитера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) гипербол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г) диало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ебольшой иносказательный  рассказ, заключающий религиозное или моральное поучение, - э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) поговор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б) притч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) басн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г) анекд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Тема «блудных детей» поднята в произведении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) «Станционный смотритель»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б) «Левша»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) «Расмус-бродяга»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г) «Ночь перед Рождеств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Автор сборника «Вечера на хуторе близ Диканьки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а) Н. С. Лес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б) А. С. Пушки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) Н. В. Гогол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г) А. П. Чех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Псевдоним А. М. Пешкова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) Марк Твен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б) Кир Булычёв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) Максим Горький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г) Игорь Северян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«Мелькнувшее в зеркале свежее, живое в детской юности лицо с блестящими чёрными очами и невыразимо приятной усмешкой, вдруг прожигавшей душу, доказало противное…». Это портрет героини:               а) Марии Гавриловны из повести «Метель»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б) Оксаны из повести «Ночь перед Рождеством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) Лидии Михайловны из рассказа «Уроки французског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г) Катерины Петровны из рассказа «Конь с розовой гриво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« Он с малолетства уже полный человек…». Эти слова характеризуют героя произведения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а) Кладовая солнца»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б) «Конь с розовой гривой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) «Корова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г) «Уроки французског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Двухсложный размер стиха с ударением на первом слог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а) ямб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б) дактил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) хор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г) амфибрах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Автор рассказа «Уроки французского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а) А. П. Платон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б) В. Г. Распути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) В.П.Астафьев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г) М.М. Пришв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События, описанные в рассказе «Конь с розовой гривой» происходят в        а) Москв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б) Украин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) Сибир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г) Туле.</w:t>
      </w:r>
    </w:p>
    <w:p>
      <w:pPr>
        <w:pStyle w:val="Normal"/>
        <w:rPr/>
      </w:pPr>
      <w:r>
        <w:rPr>
          <w:sz w:val="32"/>
          <w:szCs w:val="32"/>
        </w:rPr>
        <w:t>13. «И заря над ним образовала золотого зарева пятно». В этой строчке  используется изобразительное средство язы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а) антитез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б) аллитерац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) аллегор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г) метаф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Автор стихотворения «Орёл»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а) Н. Заболоцкий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б) Н. А. Некрас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) А. Яши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г) С. Михал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Поэтическое описание героического животного содержится в произведении:      а) «Кладовая солнца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б) «Корова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) «Лошадиная фамилия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г) «Снап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Рассказ «Любовь к жизни» написа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а) Марк Тве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б) Сетон- Томпсо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) Астрид Линдгре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г) Джек Лонд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Слово «Библия» обозначает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а) описание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б) хранилище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) книга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г)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Первая часть Библии называется … завет. Пропущенное слов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а) стары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б) новы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) ветх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г) мудр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ИТОГОВОЕ ТЕСТИРОВАНИЕ П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ЛИТЕРАТУ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7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лово «фольклор» обозначает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а) художественное произведение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б) древняя литература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) произведение устного народного творчества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г) произведение, основанное на вымысл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Назовите фольклорный жанр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а) поэм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б) басня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) былин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г) рассказ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Пословица- это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) краткое изречение, вывод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б) краткое изречение, намёк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) короткий рассказ с нравоучительным выводом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г) короткий рассказ с остроумной концовк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К новгородскому циклу былин относится былин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) «Вольга и Микула Селянинович»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б) «Илья Муромец и Соловей-Разбойник»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) «Садко»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г) «Добрыня и Змей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Автором картины «Богатыри» является художник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) Саврасов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б) Васнецов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) Врубель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г) Левита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Ода – любимый жанр поэт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) Н. А. Некрасов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б) А. С. Пушкин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) М. В. Ломоносов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г) А. Я. Яшин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«Песнь о вещем Олеге» - это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) былина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б) ода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) баллада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г) стихотворение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8. Время, изображённое в поэме «Песня про царя Ивана Васильевича, молодого опричника и удалого бойца Калашникова», - это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) 19 век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Б) время Великой Отечественной войны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) 16 век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Г) время Киевской Рус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9. Поэма – это:    а) стихотворный рассказ на легендарную или историческую тему, где часто реальное сочетается с фантастическим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б) лироэпическое произведение с развёрнутым сюжетом и открытым выражением автором своих чувств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) короткое сатирическое стихотворение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г) торжественное стихотворение, посвящённое какому-либо историческому событию или герою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 Автор повести «Тарас Бульба»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а) И. С. Тургенев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б) А. С. Пушкин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) Н. В. Гоголь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г) И. А. Бунин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1. Поэма Н. А. Некрасова «Русские женщины» посвящена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а) крестьянкам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б) горожанкам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) жёнам декабристов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г) сибирячка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2. Рассказ «Хамелеон» написал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а) Л. Н. Толстой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б) М. Ю. Лермонтов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) А. П. Чехов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г) М. Е. Салтыков-Щедри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3. Герой повести М. Горького «Детство»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) Цыганок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б) Хрюкин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) Нефёд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г) Данк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4. Произведение 19 века о взаимоотношениях детей и взрослых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) «Злоумышленник»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б) «Лапти»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) « Бирюк»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г) «Цифры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5. Имя главного героя рассказа А. Платонова «Юшка»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а) Яков Васильевич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б) Ефим Дмитриевич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) Карл Иванович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г) Фома Кузьмич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6. Автор стихотворения «Когда волнуется желтеющая нива»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а) И. А. Бунин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б) М. Ю. Лермонтов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) Ф. И. Тютчев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г) Н. А. Некрас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7. Название японского трёхстиши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а) сонет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б)) катрен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) хокку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г) терцин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8. Автор повести «Последний дюйм»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а) Э. По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б) О Генр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в) Д. Олдридж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г) Л. Пиранделл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9. «А я тут рассказал вам ничем не примечательную историю про двух глупых детей, которые пожертвовали друг для друга своими величайшими сокровищами…Из всех, кто подносит и принимает дары, истинно мудры лишь подобные им». Эти слова посвящены героям рассказа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а) «Юшка»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б) «Тихое утро»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) «Живое пламя»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г) «Дары волхвов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25:00Z</dcterms:created>
  <dc:creator>Слободчикова Любовь Николаевна</dc:creator>
  <dc:description/>
  <dc:language>en-US</dc:language>
  <cp:lastModifiedBy>1</cp:lastModifiedBy>
  <dcterms:modified xsi:type="dcterms:W3CDTF">2011-05-19T08:25:00Z</dcterms:modified>
  <cp:revision>2</cp:revision>
  <dc:subject/>
  <dc:title>ИТОГОВЫЙ ТЕСТ ПО ЛИТЕРАТУРЕ</dc:title>
</cp:coreProperties>
</file>