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1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сновные требования к оформлению документов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формировать навыки составления документов. Научиться находить допущенные в тексте речевые ошибки и устранять их в соответствии со стилистическими норм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оретический материа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фициально-деловой стиль представляет собой один из функциональных стилей современного русского литературного языка, набор языковых средств, предназначенных для обслуживания сферы письменных официально-деловых отношений. Деловая речь реализуется в виде письменных документов, построенных по единым для каждой разновидности документов правилам, предусматривающим обобщенное стандартное решение в какой-либо определенной стандартной ситуации. Документы различаются спецификой своего содержания (т.е. служат отражением тех или иных деловых ситуаций), а соответственно, своей формой (набором и схемой размещения реквизитов – содержательных элементов текста документа) и объединяются набором языковых средств, используемых для нейтральной (неэмоциональной и неэкспрессивной) передачи деловой информ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ультура официально-деловой речи включает в себя владение двумя различными по характеру типами нор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</w:tabs>
        <w:ind w:left="0" w:firstLine="741"/>
        <w:jc w:val="both"/>
        <w:rPr/>
      </w:pPr>
      <w:r>
        <w:rPr>
          <w:i/>
          <w:sz w:val="22"/>
          <w:szCs w:val="22"/>
        </w:rPr>
        <w:t>текстовыми</w:t>
      </w:r>
      <w:r>
        <w:rPr>
          <w:sz w:val="22"/>
          <w:szCs w:val="22"/>
        </w:rPr>
        <w:t>, регулирующими закономерности развертывания содержательной схемы документа, закономерности его постро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</w:tabs>
        <w:ind w:left="0" w:firstLine="741"/>
        <w:jc w:val="both"/>
        <w:rPr/>
      </w:pPr>
      <w:r>
        <w:rPr>
          <w:i/>
          <w:sz w:val="22"/>
          <w:szCs w:val="22"/>
        </w:rPr>
        <w:t>языковыми,</w:t>
      </w:r>
      <w:r>
        <w:rPr>
          <w:sz w:val="22"/>
          <w:szCs w:val="22"/>
        </w:rPr>
        <w:t xml:space="preserve"> регулирующими закономерности отбора языкового материа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тот двусторонний характер норм деловой речи (текстовые – языковые) помогает понять направленность работы над документом: осмысление официально-деловой ситуации → подбор соответствующего ей жанра документа → уяснение соответствующих жанру документа норм построения текста → выбор приличествующих средств, языковое наполнение выбранной схемы доку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Форма документа предоставляет в распоряжение его составителя определенный набор реквизитов и определенную их композицию. Наиболее частотные реквизиты: а) адресат; б) адресант; в) наименование документа; г) список документальных приложений; д) подпись; е) д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В плане языковых норм составитель использует традиционные для делового стиля языковые средства: стилистика текста документа (нейтральная и/или книжная); лексика (клише, штампы, канцеляризмы); морфологические средства (преобладание отглагольных существительных); синтаксические средства (причастные и деепричастные обороты, именные цепочки с родительным падежо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ванные специфические – текстовые и языковые – черты делового стиля закреплены в ГОСТах и руководствах, что обеспечивает высокий уровень унификации и стандартизации официально-деловы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1. Найдите в предложениях нарушение административного речевого этикета. Отредактируйте и запишите предлож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вариан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откажите нам в любезности, и примите, если это Вас не затруднит, проект Устава фирм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просили бы Вас сообщить нам результаты эксперимент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 xml:space="preserve">вариант 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ращаюсь к вам с убедительной просьбой прислать срочно необходимую информацию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правляем Вам откорректированный вариант проекта нового положения. Просим рассмотреть и утвердить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ние 2. Замените архаичные слова и обороты, встречающиеся в деловых бумагах на современны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ковой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шепоименованный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едмет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м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веренный Вам отдел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письме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им отношением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едомляем Вас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ние 3. Найдите допущенные в предложениях ошибки. Отредактируйте и запишите предлож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ужно держать свое обещани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бы получить заказ, мы пошли в сговор с одной из частных фирм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наводит размышления на то, что необходимо менять структуру программы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ыл провозглашен приговор суд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дется еще раз обсчитать данны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лось затвердить это на собран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воде возникло нестерпимое положени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вариант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признаемся о том, что проект станка неудачны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ие, что допустили брак, получили выговор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ужно сказать должное идеи президент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ие вложили значительный вклад в освоение Аляск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сделал компромиссное решение без совета с экспертами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ры нередко доходили до прямых оскорблений во лжи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ка Сидорова обратилась с заявлением о разводе брака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ние 4. Образуйте устойчивые словосочетания, имеющие окраску официально-делового стиля, добавив к существительным соответствующие глагол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говор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алоб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обие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ние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говор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йствие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5. Составьте словосочетания, характерные для официально-делового стиля, используя следующие предлог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течение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должение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виду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ледствие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6. Какие языковые конструкции, выражающие 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вариан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осьбу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вариан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благодарность</w:t>
      </w:r>
      <w:r>
        <w:rPr>
          <w:b/>
          <w:sz w:val="22"/>
          <w:szCs w:val="22"/>
        </w:rPr>
        <w:t xml:space="preserve">, применяются в деловых бумагах? Составьте с ними предложения (не менее двух) и запишите их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7. Напишите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вариан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ичное заявление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вариан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объяснительную записку </w:t>
      </w:r>
      <w:r>
        <w:rPr>
          <w:b/>
          <w:sz w:val="22"/>
          <w:szCs w:val="22"/>
        </w:rPr>
        <w:t>(содержание на Ваше усмотрение). Следите за соблюдением норм и реквизит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сферы общественной деятельности обслуживает официально-деловой стиль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Какие стилистические и семантические свойства делового текста связаны с его спецификой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Какие требования предъявляются к составу и оформлению реквизитов документов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Какие аспекты содержания документа могут быть переданы с помощью стандартных языковых моделей? Приведите приме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.А. Введенская, Л.Г. Павлова, Е.Ю. Кашаева «Русский язык и культура реч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а русской речи: Учебник для вузов / Под. ред. проф. Л.К. Граудиной и проф. Е.Н. Ширяе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луб И.Б. «Русский язык и культура реч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контрольные вопросы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ОЕ ЗАНЯТИЕ № 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ема:</w:t>
      </w:r>
      <w:r>
        <w:rPr>
          <w:b/>
          <w:bCs/>
          <w:sz w:val="22"/>
          <w:szCs w:val="22"/>
        </w:rPr>
        <w:t xml:space="preserve"> Богатство, разнообразие и выразительность реч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сширить и пополнить словарный состав, дать представления об основных средствах выразительности реч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Важным источником обогащения речи служит синоними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Синонимы</w:t>
      </w:r>
      <w:r>
        <w:rPr>
          <w:sz w:val="22"/>
          <w:szCs w:val="22"/>
        </w:rPr>
        <w:t xml:space="preserve"> – слова, имеющие общее назначение и различающиеся </w:t>
      </w:r>
      <w:r>
        <w:rPr>
          <w:sz w:val="22"/>
          <w:szCs w:val="22"/>
          <w:u w:val="single"/>
        </w:rPr>
        <w:t>дополнительными</w:t>
      </w:r>
      <w:r>
        <w:rPr>
          <w:sz w:val="22"/>
          <w:szCs w:val="22"/>
        </w:rPr>
        <w:t xml:space="preserve"> оттенками или стилистической окраской. Синонимы, различающиеся оттенками значений, называются </w:t>
      </w:r>
      <w:r>
        <w:rPr>
          <w:sz w:val="22"/>
          <w:szCs w:val="22"/>
          <w:u w:val="wave"/>
        </w:rPr>
        <w:t>идеографическими</w:t>
      </w:r>
      <w:r>
        <w:rPr>
          <w:sz w:val="22"/>
          <w:szCs w:val="22"/>
        </w:rPr>
        <w:t xml:space="preserve">. Такие синонимы выполняют </w:t>
      </w:r>
      <w:r>
        <w:rPr>
          <w:sz w:val="22"/>
          <w:szCs w:val="22"/>
          <w:u w:val="single"/>
        </w:rPr>
        <w:t>дифференцирующую функцию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Антонимы </w:t>
      </w:r>
      <w:r>
        <w:rPr>
          <w:sz w:val="22"/>
          <w:szCs w:val="22"/>
        </w:rPr>
        <w:t>- это слова, имеющие противоположные знач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1.  </w:t>
      </w:r>
      <w:r>
        <w:rPr>
          <w:sz w:val="22"/>
          <w:szCs w:val="22"/>
        </w:rPr>
        <w:t>Подберите синонимы и антонимы к прилагательным в следующих словосочетаниях:</w:t>
      </w:r>
    </w:p>
    <w:p>
      <w:pPr>
        <w:pStyle w:val="3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ресный фильм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ресная внешность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ресный писатель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ресный сюжет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3"/>
        <w:ind w:left="0" w:firstLine="709"/>
        <w:jc w:val="both"/>
        <w:rPr/>
      </w:pPr>
      <w:r>
        <w:rPr>
          <w:sz w:val="22"/>
          <w:szCs w:val="22"/>
        </w:rPr>
        <w:t>интересная трактовка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  <w:r>
        <w:rPr>
          <w:sz w:val="22"/>
          <w:szCs w:val="22"/>
        </w:rPr>
        <w:t>: свежий хле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жие огурцы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жее белье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жий вечер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жий вид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ежий взгляд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wave"/>
        </w:rPr>
      </w:pPr>
      <w:r>
        <w:rPr>
          <w:sz w:val="22"/>
          <w:szCs w:val="22"/>
        </w:rPr>
        <w:t xml:space="preserve">Помимо дифференцирующей функции, синонимы могут выполнять </w:t>
      </w:r>
      <w:r>
        <w:rPr>
          <w:sz w:val="22"/>
          <w:szCs w:val="22"/>
          <w:u w:val="single"/>
        </w:rPr>
        <w:t>стилистическую функцию</w:t>
      </w:r>
      <w:r>
        <w:rPr>
          <w:sz w:val="22"/>
          <w:szCs w:val="22"/>
        </w:rPr>
        <w:t xml:space="preserve">, т.е. придавать речи разговорный или книжный характер, выражать положительную или отрицательную экспрессию. Синонимы, которые отличаются друг от друга стилистической окраской, называются </w:t>
      </w:r>
      <w:r>
        <w:rPr>
          <w:sz w:val="22"/>
          <w:szCs w:val="22"/>
          <w:u w:val="wave"/>
        </w:rPr>
        <w:t>стилистическим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wave"/>
        </w:rPr>
      </w:pPr>
      <w:r>
        <w:rPr>
          <w:b/>
          <w:bCs/>
          <w:sz w:val="22"/>
          <w:szCs w:val="22"/>
          <w:u w:val="wav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2. </w:t>
      </w:r>
      <w:r>
        <w:rPr>
          <w:sz w:val="22"/>
          <w:szCs w:val="22"/>
        </w:rPr>
        <w:t>Распределите приведенные ниже синонимы, учитывая их стилистическую окраску, в три столбика таблицы.</w:t>
      </w:r>
    </w:p>
    <w:p>
      <w:pPr>
        <w:pStyle w:val="2"/>
        <w:ind w:firstLine="709"/>
        <w:rPr/>
      </w:pPr>
      <w:r>
        <w:rPr>
          <w:sz w:val="22"/>
          <w:szCs w:val="22"/>
        </w:rPr>
        <w:t>Много, множество, уйма; смелый, лихой, неустрашимый; впрямь, воистину, действительно; запретить, возбранить, заказать; шествовать, идти, плестись; упрямиться, упорствовать; учить, шту</w:t>
      </w:r>
      <w:r>
        <w:rPr/>
        <w:t>дировать, зубрить.</w:t>
      </w:r>
    </w:p>
    <w:tbl>
      <w:tblPr>
        <w:tblW w:w="6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311"/>
        <w:gridCol w:w="223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нижн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говорно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ма</w:t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Вывод.</w:t>
      </w:r>
      <w:r>
        <w:rPr>
          <w:sz w:val="22"/>
          <w:szCs w:val="22"/>
        </w:rPr>
        <w:t xml:space="preserve"> Синонимы делают речь красочнее, разнообразнее, помогают избегать повторения одних и тех же слов, позволяют образно выразить мыс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е только количество слов, их многозначность, синонимия, но и </w:t>
      </w:r>
      <w:r>
        <w:rPr>
          <w:b/>
          <w:bCs/>
          <w:sz w:val="22"/>
          <w:szCs w:val="22"/>
        </w:rPr>
        <w:t>фразеология</w:t>
      </w:r>
      <w:r>
        <w:rPr>
          <w:sz w:val="22"/>
          <w:szCs w:val="22"/>
        </w:rPr>
        <w:t xml:space="preserve"> свидетельствуют о его богатстве. </w:t>
      </w:r>
      <w:r>
        <w:rPr>
          <w:b/>
          <w:bCs/>
          <w:sz w:val="22"/>
          <w:szCs w:val="22"/>
        </w:rPr>
        <w:t>Фразеологизмы – устойчивые сочетания слов</w:t>
      </w:r>
      <w:r>
        <w:rPr>
          <w:sz w:val="22"/>
          <w:szCs w:val="22"/>
        </w:rPr>
        <w:t>, например, белая вор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ние 3.</w:t>
      </w:r>
      <w:r>
        <w:rPr>
          <w:sz w:val="22"/>
          <w:szCs w:val="22"/>
        </w:rPr>
        <w:t xml:space="preserve"> Объясните значение фразеологических выражений и крылатых с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хиллесова пята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кодиловы слезы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лиф на час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с вопиющего в пустыне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ом и Гоморра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моклов меч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вуликий Янус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крустово ложе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бединая песня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right="-7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ь Америку или изобрести велосипед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.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Вывод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Богатство словаря и фразеологии русского языка позволяет избегать в устной и письменной речи повторения одних и тех же слов, словосочетаний, разнообразить речь, </w:t>
      </w:r>
      <w:r>
        <w:rPr>
          <w:spacing w:val="-6"/>
          <w:sz w:val="22"/>
          <w:szCs w:val="22"/>
        </w:rPr>
        <w:t>делать её богаче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 литературоведении есть термин </w:t>
      </w:r>
      <w:r>
        <w:rPr>
          <w:b/>
          <w:bCs/>
          <w:sz w:val="22"/>
          <w:szCs w:val="22"/>
        </w:rPr>
        <w:t>перифраз или парафраз</w:t>
      </w:r>
      <w:r>
        <w:rPr>
          <w:sz w:val="22"/>
          <w:szCs w:val="22"/>
        </w:rPr>
        <w:t xml:space="preserve"> – «художественный трюк, состоящий в замене однословного наименования предмета или явления описанием существенных, определяющих черт и признаков его, создающих полную и яркую картину» («Словарь современного русского языка»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4. </w:t>
      </w:r>
      <w:r>
        <w:rPr>
          <w:sz w:val="22"/>
          <w:szCs w:val="22"/>
        </w:rPr>
        <w:t>Объясните значение следующих парафраз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ное золото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абль пустыни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утница жизни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рукие бандиты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уманный Альбион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 на Неве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елая смер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О богатстве речи свидетельствует наличие в ней </w:t>
      </w:r>
      <w:r>
        <w:rPr>
          <w:b/>
          <w:bCs/>
          <w:sz w:val="22"/>
          <w:szCs w:val="22"/>
        </w:rPr>
        <w:t>пословиц, поговорок, крылатых слов и выражений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5. </w:t>
      </w:r>
      <w:r>
        <w:rPr>
          <w:sz w:val="22"/>
          <w:szCs w:val="22"/>
        </w:rPr>
        <w:t>Восстановите и объясните послов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:</w:t>
      </w:r>
      <w:r>
        <w:rPr>
          <w:sz w:val="22"/>
          <w:szCs w:val="22"/>
        </w:rPr>
        <w:t xml:space="preserve"> Любишь кататься…</w:t>
      </w:r>
      <w:r>
        <w:rPr>
          <w:sz w:val="22"/>
          <w:szCs w:val="22"/>
          <w:u w:val="single"/>
        </w:rPr>
        <w:tab/>
        <w:tab/>
        <w:tab/>
        <w:t>______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>____</w:t>
      </w:r>
      <w:r>
        <w:rPr>
          <w:sz w:val="22"/>
          <w:szCs w:val="22"/>
        </w:rPr>
        <w:t>... от того и наберешь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>_</w:t>
      </w:r>
      <w:r>
        <w:rPr>
          <w:sz w:val="22"/>
          <w:szCs w:val="22"/>
        </w:rPr>
        <w:t>… лучше новых двух;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Язык до Киева…</w:t>
      </w:r>
      <w:r>
        <w:rPr>
          <w:sz w:val="22"/>
          <w:szCs w:val="22"/>
          <w:u w:val="single"/>
        </w:rPr>
        <w:tab/>
        <w:tab/>
        <w:tab/>
        <w:tab/>
        <w:tab/>
        <w:t>______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>______</w:t>
      </w:r>
      <w:r>
        <w:rPr>
          <w:sz w:val="22"/>
          <w:szCs w:val="22"/>
        </w:rPr>
        <w:t>… гуляй смело;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>_</w:t>
      </w:r>
      <w:r>
        <w:rPr>
          <w:sz w:val="22"/>
          <w:szCs w:val="22"/>
        </w:rPr>
        <w:t>… так и откликн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 имей сто рублей…</w:t>
      </w:r>
      <w:r>
        <w:rPr>
          <w:sz w:val="22"/>
          <w:szCs w:val="22"/>
          <w:u w:val="single"/>
        </w:rPr>
        <w:tab/>
        <w:tab/>
        <w:tab/>
        <w:tab/>
        <w:tab/>
        <w:t>______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зялся за гуж…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Вывод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ословицы и поговорки представляют собой сгустки народной мудрости, они выражают истину, проверенную многовековой историей народа. Они не только усиливают выразительность речи, придают остроту, углубляют содержание, но и помогают найти путь к сердцу слушателя, читател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Выразительность </w:t>
      </w:r>
      <w:r>
        <w:rPr>
          <w:sz w:val="22"/>
          <w:szCs w:val="22"/>
        </w:rPr>
        <w:t>речи усиливает её эффективность. Яркая речь вызывает интерес, поддерживает внимание к предмету разговора, оказывает воздействие на разум и чувства, на воображение слушателей. Выразительность речи во многом зависит от того, в какой степени творящий её знаком с художественными приемами, традиционно называемыми ТРОПАМИ и ФИГУРАМ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Тропы</w:t>
      </w:r>
      <w:r>
        <w:rPr>
          <w:sz w:val="22"/>
          <w:szCs w:val="22"/>
        </w:rPr>
        <w:t xml:space="preserve"> – слова и выражения, употребленные не в обычном, прямом значении, а в переносном смысле. К тропам относятся: </w:t>
      </w:r>
      <w:r>
        <w:rPr>
          <w:b/>
          <w:bCs/>
          <w:sz w:val="22"/>
          <w:szCs w:val="22"/>
        </w:rPr>
        <w:t>метафора, метонимия, синекдоха, аллегория, сравнения, эпитеты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етафора </w:t>
      </w:r>
      <w:r>
        <w:rPr>
          <w:sz w:val="22"/>
          <w:szCs w:val="22"/>
        </w:rPr>
        <w:t>основана на переносе наименования по сходству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6. </w:t>
      </w:r>
      <w:r>
        <w:rPr>
          <w:sz w:val="22"/>
          <w:szCs w:val="22"/>
        </w:rPr>
        <w:t>Подчеркните метафоры в предложения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чь тихо спустилась на землю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говорила роща золотая березовым веселым язык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ря мглою небо кроет, вихри снежные крут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, как зверь, она завоет, то заплачет как дитя.</w:t>
      </w:r>
    </w:p>
    <w:p>
      <w:pPr>
        <w:pStyle w:val="Heading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709"/>
        <w:jc w:val="both"/>
        <w:rPr/>
      </w:pPr>
      <w:r>
        <w:rPr>
          <w:sz w:val="22"/>
          <w:szCs w:val="22"/>
        </w:rPr>
        <w:t xml:space="preserve">Метонимия </w:t>
      </w:r>
      <w:r>
        <w:rPr>
          <w:b w:val="false"/>
          <w:bCs w:val="false"/>
          <w:sz w:val="22"/>
          <w:szCs w:val="22"/>
        </w:rPr>
        <w:t>в отличие от метафоры основана на смеж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7. </w:t>
      </w:r>
      <w:r>
        <w:rPr>
          <w:spacing w:val="-6"/>
          <w:sz w:val="22"/>
          <w:szCs w:val="22"/>
        </w:rPr>
        <w:t>Выпишите  примеры метонимии из предложений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69" w:leader="none"/>
        </w:tabs>
        <w:ind w:left="0" w:firstLine="741"/>
        <w:jc w:val="both"/>
        <w:rPr>
          <w:sz w:val="22"/>
          <w:szCs w:val="22"/>
        </w:rPr>
      </w:pPr>
      <w:r>
        <w:rPr>
          <w:sz w:val="22"/>
          <w:szCs w:val="22"/>
        </w:rPr>
        <w:t>Я три тарелки съел. ________________________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70" w:leader="none"/>
          <w:tab w:val="left" w:pos="969" w:leader="none"/>
        </w:tabs>
        <w:ind w:left="0" w:firstLine="741"/>
        <w:jc w:val="both"/>
        <w:rPr>
          <w:sz w:val="22"/>
          <w:szCs w:val="22"/>
        </w:rPr>
      </w:pPr>
      <w:r>
        <w:rPr>
          <w:sz w:val="22"/>
          <w:szCs w:val="22"/>
        </w:rPr>
        <w:t>«Экий ты бестолковый, братец» - укоризненно сказала телефонная трубка.  ______________________________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69" w:leader="none"/>
        </w:tabs>
        <w:ind w:left="0" w:firstLine="741"/>
        <w:jc w:val="both"/>
        <w:rPr>
          <w:sz w:val="22"/>
          <w:szCs w:val="22"/>
        </w:rPr>
      </w:pPr>
      <w:r>
        <w:rPr>
          <w:sz w:val="22"/>
          <w:szCs w:val="22"/>
        </w:rPr>
        <w:t>Потом приходил коротковатый старичок в изумленных очках.  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инекдоха </w:t>
      </w:r>
      <w:r>
        <w:rPr>
          <w:sz w:val="22"/>
          <w:szCs w:val="22"/>
        </w:rPr>
        <w:t xml:space="preserve">- троп, сущность которого заключается в том, </w:t>
      </w:r>
      <w:r>
        <w:rPr>
          <w:spacing w:val="-8"/>
          <w:sz w:val="22"/>
          <w:szCs w:val="22"/>
        </w:rPr>
        <w:t xml:space="preserve">что называется часть вместо целого или, наоборот, целое – вместо ча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8. </w:t>
      </w:r>
      <w:r>
        <w:rPr>
          <w:sz w:val="22"/>
          <w:szCs w:val="22"/>
        </w:rPr>
        <w:t>Составьте предложения, в которых данные слова выступают в качестве синекдохи. Пример: Берет (в значении «человек») прошел вперёд и встал у ок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ляп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род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альто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равнение </w:t>
      </w:r>
      <w:r>
        <w:rPr>
          <w:sz w:val="22"/>
          <w:szCs w:val="22"/>
        </w:rPr>
        <w:t>– это образное выражение, построенное на сопоставлении двух предметов или состояний, имеющих общий призна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дание 9. </w:t>
      </w:r>
      <w:r>
        <w:rPr>
          <w:sz w:val="22"/>
          <w:szCs w:val="22"/>
        </w:rPr>
        <w:t>Подчеркните сравнения в тексте:</w:t>
      </w:r>
    </w:p>
    <w:p>
      <w:pPr>
        <w:pStyle w:val="TextBodyIndent"/>
        <w:ind w:hanging="0"/>
        <w:rPr/>
      </w:pPr>
      <w:r>
        <w:rPr>
          <w:sz w:val="22"/>
          <w:szCs w:val="22"/>
          <w:u w:val="none"/>
        </w:rPr>
        <w:t>Между тем псы заливались всеми возможными голосами: … другой отхватывал, как пономарь; промеж них звенел, как почтовый звонок, неугомонный дискант… и всё это повершал бас, может быть старик, потому что хрипел, как хрипит певческий контрабас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Эпитеты </w:t>
      </w:r>
      <w:r>
        <w:rPr>
          <w:sz w:val="22"/>
          <w:szCs w:val="22"/>
        </w:rPr>
        <w:t>– художественные определения.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10. </w:t>
      </w:r>
      <w:r>
        <w:rPr>
          <w:spacing w:val="-6"/>
          <w:sz w:val="22"/>
          <w:szCs w:val="22"/>
        </w:rPr>
        <w:t>Подберите как можно больше эпитетов к слов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к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ер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оживления речи, придания ей эмоциональности, выра</w:t>
        <w:softHyphen/>
        <w:t xml:space="preserve">зительности, образности употребляют приемы стилистического синтаксиса, так называемые </w:t>
      </w:r>
      <w:r>
        <w:rPr>
          <w:b/>
          <w:bCs/>
          <w:sz w:val="22"/>
          <w:szCs w:val="22"/>
        </w:rPr>
        <w:t>фигуры: антитезу (противопостав</w:t>
        <w:softHyphen/>
        <w:t>ление резко контрастных понятий), инверсию (изменение обычного порядка слов в предложении), повтор</w:t>
      </w:r>
      <w:r>
        <w:rPr>
          <w:sz w:val="22"/>
          <w:szCs w:val="22"/>
        </w:rPr>
        <w:t xml:space="preserve"> и др.</w:t>
      </w:r>
    </w:p>
    <w:p>
      <w:pPr>
        <w:pStyle w:val="TextBodyIndent"/>
        <w:ind w:firstLine="709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Задание 11. </w:t>
      </w:r>
      <w:r>
        <w:rPr>
          <w:sz w:val="22"/>
          <w:szCs w:val="22"/>
          <w:u w:val="none"/>
        </w:rPr>
        <w:t>Укажите в предложениях инверсии. Запишите предложения, используя прямой порядок с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воих оград узор чугунный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 в школу я не пойду!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вым лодку заметил Николай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понимается под богатством и разнообразием речи?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инонимы? Какие функции они выполняют в речи?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2"/>
          <w:szCs w:val="22"/>
        </w:rPr>
        <w:t>Расскажите об использовании в речи пословиц, поговорок, крылатых слов, фразеологических выражений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такое «выразительность речи»? От каких условий они зависят?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ные средства речевой выразительност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2"/>
          <w:szCs w:val="22"/>
        </w:rPr>
        <w:t>Охарактеризуйте изобразительные средства языка: метафору, метонимию, синекдоху, сравнение, эпитет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2"/>
          <w:szCs w:val="22"/>
        </w:rPr>
        <w:t>Охарактеризуйте выразительные средства языка: антитезу, повтор, инверсию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едите свои примеры использования средств речевой вырази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.А. Введенская, Л.Г. Павлова, Е.Ю. Кашаева «Русский язык и культура речи»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>Культура русской речи: Учебник для вузов / Под. ред. проф. Л.К. Граудиной и проф. Е.Н. Ширяева.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уб И.Б. «Русский язык и культура речи»</w:t>
      </w:r>
    </w:p>
    <w:p>
      <w:pPr>
        <w:pStyle w:val="Normal"/>
        <w:ind w:left="1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контрольные вопро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1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3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Тема: Акцентологические, орфоэпические,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морфологические нормы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высить уровень грамотности и сформировать навыки языковой компет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Акцентологические норм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Расставьте ударение в сло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лкоголь, баловать, договор, договоренность, закупоривать, избаловать, каталог, красивее, кухонный, мизерный, мышление, намерение, обеспечение, облегчить, откупоривать, похороны, развитой, ремень, столяр, украинец, ходатайствовать, цыган, черпать, щавель, эксперт, туф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густовский, алфавит, бензопровод, досуг, жалюзи, индустрия, квартал, избалованный, танцовщица, оптовый, кашлянуть, кухонный, украинский, позвонишь, договор, черпать, туфля, торты, компас, начать, крапива, свекла, гусеница, хозяева, завидно, средства, мастерск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2. От приведенных глаголов образуйте формы ед. и мн. числа прошедшего времени. Поставьте ударения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Образец: Понять- понял, поняла, поняло, поняли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а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одитьс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я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лова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на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ние 3. Подчеркните  варианты, которым соответствуют следующие значения. Поставьте ударени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  <w:tab/>
        <w:tab/>
        <w:tab/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both"/>
        <w:rPr/>
      </w:pPr>
      <w:r>
        <w:rPr>
          <w:sz w:val="22"/>
          <w:szCs w:val="22"/>
        </w:rPr>
        <w:t>Образы – образа (иконы)</w:t>
        <w:tab/>
        <w:tab/>
        <w:t>Цветы – цвета (окраска)</w:t>
      </w:r>
    </w:p>
    <w:p>
      <w:pPr>
        <w:pStyle w:val="Normal"/>
        <w:jc w:val="both"/>
        <w:rPr/>
      </w:pPr>
      <w:r>
        <w:rPr>
          <w:sz w:val="22"/>
          <w:szCs w:val="22"/>
        </w:rPr>
        <w:t>Учители – учителя (идейные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)</w:t>
        <w:tab/>
        <w:tab/>
        <w:tab/>
        <w:tab/>
        <w:t>Соболи- соболя (мех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ение (способность видеть)</w:t>
        <w:tab/>
        <w:t>Видение (мираж, призра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й (упрямый,</w:t>
        <w:tab/>
        <w:tab/>
        <w:t>Характерный (типичны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ый)</w:t>
        <w:tab/>
        <w:tab/>
        <w:tab/>
        <w:t>особенный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рфоэпические нор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ние 4. Обозначьте букву «ё» в словах, где она произноси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енер, тапер, магнетизер, гравер, костюмер, акушер, ретушер, гренадер, карабинер, решетчатый, афера, шестивесельный, белесый, свекл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невры, опека, никчемный, разношерстный, вычерпывать, двоеженец, двоеженство, желоб, завороженный, новорожденный, остр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орфологические нор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ние 5. Поставьте данные существительные в родительный падеж множественного числ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пельсины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комментаторы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рмяне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носки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Ботинки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партизаны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ктары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плечи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рузины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помидоры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раммы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сапоги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иргизы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свадьбы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андарины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солдаты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сетины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туфли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ельсы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яблоки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. Подберите прилагательные к слова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ояль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какаду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бра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Сочи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фе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меню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юль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мозоль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васи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тихоня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ельс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тушь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уфля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домишко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упе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шимпанзе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енальти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зубрила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жюри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городишко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енгуру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пари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уш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Тбилиси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шампунь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толь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7. От данных слов образуйте формы Им. падежа множественного числ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втор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трактор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берег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цех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иректор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корпус (здание)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ктор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образ (икона)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left="741" w:hanging="32"/>
        <w:jc w:val="both"/>
        <w:rPr/>
      </w:pPr>
      <w:r>
        <w:rPr>
          <w:sz w:val="22"/>
          <w:szCs w:val="22"/>
        </w:rPr>
        <w:t>катер__________________</w:t>
        <w:tab/>
        <w:t>орден (рыцарские и монашес-</w:t>
      </w:r>
    </w:p>
    <w:p>
      <w:pPr>
        <w:pStyle w:val="Normal"/>
        <w:ind w:left="741" w:hanging="3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структор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кие общества)</w:t>
      </w:r>
      <w:r>
        <w:rPr>
          <w:sz w:val="22"/>
          <w:szCs w:val="22"/>
          <w:u w:val="single"/>
        </w:rPr>
        <w:tab/>
        <w:t>_____________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торт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бухгалтер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корпус (туловище)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образ (художественно-литера-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нструктор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турный)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спектор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орден (знак отличия)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жектор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Дайте определение понятия «Норма литературного языка». Перечислите характерные особенности норм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кажите о вариантах норм литературного язы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такое акцентологи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Расскажите об орфоэпических норм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арактеризуйте морфологические норм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.А. Введенская, Л.Г. Павлова, Е.Ю. Кашаева «Русский язык и культура речи»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а русской речи: Учебник для вузов / Под. ред. проф. Л.К. Граудиной и проф. Е.Н. Ширяев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уб И.Б. «Русский язык и культура ре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контрольные вопрос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Синтаксические и лексические нор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высить уровень речевой грамотности  и сформировать навыки языковой компет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интаксические нор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Задание 1. Создайте два варианта данных предложений, которые между собой различались бы по смыслу. Запишите их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9" w:leader="none"/>
        </w:tabs>
        <w:ind w:left="0" w:firstLine="741"/>
        <w:jc w:val="both"/>
        <w:rPr>
          <w:sz w:val="22"/>
          <w:szCs w:val="22"/>
        </w:rPr>
      </w:pPr>
      <w:r>
        <w:rPr>
          <w:sz w:val="22"/>
          <w:szCs w:val="22"/>
        </w:rPr>
        <w:t>Призывает вдова вождя сирийцев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9" w:leader="none"/>
        </w:tabs>
        <w:ind w:left="0" w:firstLine="741"/>
        <w:jc w:val="both"/>
        <w:rPr>
          <w:sz w:val="22"/>
          <w:szCs w:val="22"/>
        </w:rPr>
      </w:pPr>
      <w:r>
        <w:rPr>
          <w:sz w:val="22"/>
          <w:szCs w:val="22"/>
        </w:rPr>
        <w:t>Мы регулярно будем печатать новости литературы и искусства за рубежом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ин дома спал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ез час после поступления дела ко мне позвонил Степанов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Задание 2. Образуйте конструкции с предлогом </w:t>
      </w:r>
      <w:r>
        <w:rPr>
          <w:b/>
          <w:i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или </w:t>
      </w:r>
      <w:r>
        <w:rPr>
          <w:b/>
          <w:i/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и с антонимичными им предлогами </w:t>
      </w:r>
      <w:r>
        <w:rPr>
          <w:b/>
          <w:i/>
          <w:sz w:val="22"/>
          <w:szCs w:val="22"/>
        </w:rPr>
        <w:t>из</w:t>
      </w:r>
      <w:r>
        <w:rPr>
          <w:b/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 xml:space="preserve">с. </w:t>
      </w:r>
      <w:r>
        <w:rPr>
          <w:b/>
          <w:sz w:val="22"/>
          <w:szCs w:val="22"/>
        </w:rPr>
        <w:t>Запишите и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: Приехать в Ростов. Уехать из Росто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оскв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Украин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ахалин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арпаты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пектакл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город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араж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лледж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ул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рузи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рсик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лтай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нцерт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лицей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рог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оре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Лексические нор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ние 3. Дайте толкования с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ншлаг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_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аритет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цейтнот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бонемент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ккредитаци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ривиальный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ефолт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мпичмент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еквизит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енераци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ргументировать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рансформация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митаци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нтагонизм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. Приведенные слова сгруппируйте в четыре синонимических ря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тачиться, безжалостно, бессердечно, бесхитростный, естественный, жестоко, настаивать, незамысловатый, немудреный, первенство, превосходство, приоритет, свирепо, упорствовать, упрямиться, бесчеловечно, безыскусственны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лядеть, просить, прийти, втихомолку, притащиться, тайком, канючить, просмотреть, клянчить, прозевать, явиться, втихую, вымаливать, пожаловать, пропустить, явитьс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5. Замените иностранные слова русскими синоним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отивировать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форс-мажор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ктуальный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ассимиляция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ейтинг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дифференцировать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нтитеза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секьюрити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эмбарго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тинэйджер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бстрактный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полемика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бсурд</w:t>
      </w:r>
      <w:r>
        <w:rPr>
          <w:sz w:val="22"/>
          <w:szCs w:val="22"/>
          <w:u w:val="single"/>
        </w:rPr>
        <w:tab/>
        <w:tab/>
        <w:tab/>
        <w:t>____</w:t>
      </w:r>
      <w:r>
        <w:rPr>
          <w:sz w:val="22"/>
          <w:szCs w:val="22"/>
        </w:rPr>
        <w:tab/>
        <w:t>сувенир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декватный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фамильярный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моральный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фиаско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гнорировать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ab/>
        <w:t>эмоции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лоссальный</w:t>
      </w:r>
      <w:r>
        <w:rPr>
          <w:sz w:val="22"/>
          <w:szCs w:val="22"/>
          <w:u w:val="single"/>
        </w:rPr>
        <w:tab/>
        <w:tab/>
        <w:t>____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лова для справок: </w:t>
      </w:r>
      <w:r>
        <w:rPr>
          <w:sz w:val="22"/>
          <w:szCs w:val="22"/>
        </w:rPr>
        <w:t>тождественный, безнравственный, пренебрегать, огромный, тусклый, одобрять, смешной, отвлеченный, спор, притворяться, неудача, чувства, бесцеремонный, подарок, сверхъестественный, степень популярности, приводить доводы, запрет, непреодолимая сила, противопоставление, различать, подросток, охр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. Исправьте лексические ошиб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ни сидели молча без сл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хожу на следующей остановк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дел пальто и пошел на занят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ер всю душу отдавал в свою работу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ому вопросу нужно было уделить серьезное значени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 xml:space="preserve">II </w:t>
      </w:r>
      <w:r>
        <w:rPr>
          <w:b/>
          <w:sz w:val="22"/>
          <w:szCs w:val="22"/>
        </w:rPr>
        <w:t>вариан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проделали большой сизифов труд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тором году отменено крепостное право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этом будет сказано ниж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сдача задолженностей с 8 по 16 сентябр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етить курение студентов в здании институт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интаксические и лексические нормы язы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Какие ортологические словари (т.е. словари, рекомендующие нормы правильной речи) вы знаете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Какие факторы влияют на динамику литературной нормы?</w:t>
      </w:r>
      <w:r>
        <w:br w:type="page"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.А. Введенская, Л.Г. Павлова, Е.Ю. Кашаева «Русский язык и культура речи»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а русской речи: Учебник для вузов / Под. ред. проф. Л.К. Граудиной и проф. Е.Н. Ширяева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уб И.Б. «Русский язык и культура речи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на контрольные вопрос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5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Подготовка и произнесение реч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формировать навыки составления и произнесения реч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Теоретический материа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арактерные черты ораторского стиля определяют особенности его конкретных воплощений. Ораторская речь является одним из видов публичной живой речи. В качестве обязательного признака ораторского стиля выступает, как известно, целевая установка, т.е. то, что называется ораторским намерением. В зависимости от характера аудитории, жанра и цели воздействия говорящий избирает стиль речи, включающий сумму художественных приемов оформления темы. В самом публичном выступлении следует выделя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ъекта речевого воздейст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ссового слушателя как объекта речевого дейст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ное живое слово (канал воздейств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речевого воздейств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 Задание. </w:t>
      </w:r>
      <w:r>
        <w:rPr>
          <w:sz w:val="22"/>
          <w:szCs w:val="22"/>
        </w:rPr>
        <w:t>Подготовьте информационную, агитационную (убеждающую или призывающую к действию) или приветственную (воодушевляющую) речь. Выберите тему речи. Продумайте композиционное построение речи. Используйте приемы привлечения внимания аудитории. Учтите, что ваша аудитория – слушатели группы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Материалы к задани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тем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ля </w:t>
      </w:r>
      <w:r>
        <w:rPr>
          <w:b/>
          <w:i/>
          <w:sz w:val="22"/>
          <w:szCs w:val="22"/>
        </w:rPr>
        <w:t>информационной</w:t>
      </w:r>
      <w:r>
        <w:rPr>
          <w:b/>
          <w:sz w:val="22"/>
          <w:szCs w:val="22"/>
        </w:rPr>
        <w:t xml:space="preserve"> р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ытия в нашей стране ил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стать интересным собесед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бороться с плохим настро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я отделался от дурной привы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делает нас привлека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ладить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иви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ловек, который меня поразил (изменил мою жиз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ые трудные (счастливые) минуты в мо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я утратил иллю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дает реклама потребителю, и насколько она должна быть чест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ньги в наш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 счастье, что оно…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чу ли я стать политик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значит для меня своб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мья или карье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я совесть и 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</w:t>
      </w:r>
      <w:r>
        <w:rPr>
          <w:b/>
          <w:i/>
          <w:sz w:val="22"/>
          <w:szCs w:val="22"/>
        </w:rPr>
        <w:t>агитационной</w:t>
      </w:r>
      <w:r>
        <w:rPr>
          <w:b/>
          <w:sz w:val="22"/>
          <w:szCs w:val="22"/>
        </w:rPr>
        <w:t xml:space="preserve"> ре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жно научиться быть счастливым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Я люблю «русское кино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Жизнь - любов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нига, которую каждый должен прочита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 будьте равнодушным (о понятии  «чужое горе» 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регите здоровь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нимайтесь спорт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</w:t>
      </w:r>
      <w:r>
        <w:rPr>
          <w:b/>
          <w:i/>
          <w:sz w:val="22"/>
          <w:szCs w:val="22"/>
        </w:rPr>
        <w:t>приветственной</w:t>
      </w:r>
      <w:r>
        <w:rPr>
          <w:b/>
          <w:sz w:val="22"/>
          <w:szCs w:val="22"/>
        </w:rPr>
        <w:t xml:space="preserve"> реч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ерите событие, которому будет посвящена ваша реч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Юбилей лица (организ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треча делег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учение награ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ие памятника, мемориальной дос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о работы съезда,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мятная д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ускной вечер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ратите внимание на то, что главная задача приветственной речи – создать приподнятое настроение, вдохновить воодушевить слушателей, поэтому ориентируйтесь на эмоциональность вашей речи, используйте в ней средства речевой выразительно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риветственной ре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ение. Слова привет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собы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пехи и достижения, перспекти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елания. 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 Схема оценки ре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и ц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есны? Уместны? Актуальн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ступ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тересно ли? Использован ли прием привлечения внимания? Не слишком ли длинно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ая часть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думан ли план? Весь ли материал относится к делу? Достаточно ли примеров? Конкретно ли содержание? Достигнута ли цел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Ясно? Есть ли обобщение сказанног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нош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рен ли говорящий в себе? Правильна ли поза? Жесты? Удачен ли темп речи? Монотонно? Есть ли контакт с аудиторией? Есть ли речевые ошибки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  Памят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Не пытайтесь сесть и приготовить речь за 30 минут. Нельзя испечь речь по заказу, как пирог. Речь должна вызреть. Выберите тему в начале недели, обдумайте ее в свободное время, вынашивайте ее, не забывайте о ней ни днем, ни ночью. Обсуждайте ее с друзьями. Делайте ее предметом бесед. Задавайте самому себе всевозможные вопросы на данную тему. Записывайте на клочках бумаг все мысли и примеры, которые приходят к вам в голову. Идеи, соображения, примеры будут приходить к вам в голову в самое различное время -  когда вы принимаете ванну, едете в центр города. Таков был метод Линкольна. Этим методом пользовались почти все ораторы, имевшие успех». </w:t>
      </w:r>
      <w:r>
        <w:rPr>
          <w:b/>
          <w:sz w:val="22"/>
          <w:szCs w:val="22"/>
        </w:rPr>
        <w:t>Д. Карнег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ПЕТИРУЙТЕ!!!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 Контрольные вопросы (вопросы для самоконтроля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ажает ли название темы речи ее содержани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ительно ли меня интересует тема выступле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статочно ли я знаю по данной проблеме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бежден ли я в том, о чем буду говорить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гу ли я четко сформулировать главную идею своего выступле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Легко ли воспринимаются фактический материал и статистические данны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Нет ли нарушений логической последовательности в изложении материал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Готовит ли вступительная часть речи к восприятию основного материал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2"/>
          <w:szCs w:val="22"/>
        </w:rPr>
        <w:t>Убедительно ли заключение? Есть ли обобщающие выводы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ли распределен материал по времен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е вопросы могут возникнуть у слушателей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ю ли я материалом выступле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ы ли тренировки?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 Литерату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.А. Введенская, Л.Г. Павлова, Е.Ю. Кашаева «Русский язык и культура реч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а русской речи: Учебник для вузов / Под. ред. проф. Л.К. Граудиной и проф. Е.Н. Ширяе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луб И.Б. «Русский язык и культура ре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заметок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40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"/>
        </w:tabs>
        <w:ind w:left="32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44"/>
        </w:tabs>
        <w:ind w:left="1044" w:hanging="360"/>
      </w:pPr>
      <w:rPr/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decimal"/>
      <w:lvlText w:val="%3)"/>
      <w:lvlJc w:val="left"/>
      <w:pPr>
        <w:tabs>
          <w:tab w:val="num" w:pos="2550"/>
        </w:tabs>
        <w:ind w:left="2550" w:hanging="36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9"/>
        </w:tabs>
        <w:ind w:left="84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00:00Z</dcterms:created>
  <dc:creator>Julia</dc:creator>
  <dc:description/>
  <cp:keywords/>
  <dc:language>en-US</dc:language>
  <cp:lastModifiedBy>Влад</cp:lastModifiedBy>
  <cp:lastPrinted>2007-07-12T08:17:00Z</cp:lastPrinted>
  <dcterms:modified xsi:type="dcterms:W3CDTF">2013-11-24T08:02:00Z</dcterms:modified>
  <cp:revision>33</cp:revision>
  <dc:subject/>
  <dc:title>Практическое занятие № 1</dc:title>
</cp:coreProperties>
</file>