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…  </w:t>
      </w:r>
      <w:r>
        <w:rPr/>
        <w:t>Бурмин нашёл Марью Гавриловну у пруда, под ивою, с книгою в руках и в белом платье, настоящей героинею романа. После первых вопросов Марья Гавриловна нарочно перестала поддерживать разговор, усиливая таким образом взаимное замешательство, от которого можно было избавиться разве только  внезапным и решительным объяснением. Так и случилось: Бурмин, чувствуя затруднительность своего положения, объявил, что искал давно случая открыть ей своё сердце, и потребовал минуты внимания. Марья Гавриловна закрыла книгу и потупила глаза в знак согласия.</w:t>
      </w:r>
    </w:p>
    <w:p>
      <w:pPr>
        <w:pStyle w:val="Normal"/>
        <w:rPr>
          <w:sz w:val="28"/>
        </w:rPr>
      </w:pPr>
      <w:r>
        <w:rPr>
          <w:sz w:val="28"/>
        </w:rPr>
        <w:tab/>
        <w:t>«Я вас люблю, - сказал Бурмин,- я вас люблю страстно…» (Марья Гавриловна покраснела и наклонила голову ещё ниже.) «Я поступил неосторожно, предаваясь милой привычке, привычке видеть и слышать вас ежедневно…» (Марья Гавриловна вспомнила первое письмо Сен – Прё.) «Теперь уже поздно противиться судьбе моей; воспоминание об вас, ваш милый, несравненный образ отныне будет мучением и отрадою жизни моей; но мне ещё остаётся исполнить тяжёлую обязанность, открыть вам ужасную тайну и положить между нами непреодолимую преграду…» - «Она всегда существовала, - прервала с живостью Марья Гавриловна, - я никогда не могла быть вашею женою…» - «Знаю, - отвечал он ей тихо, - знаю, что некогда вы любили, но смерть и три года сетований… Добрая, милая Марья Гавриловна! Не старайтесь лишить меня последнего утешения: мысль, что вы бы согласились сделать моё счастье, если бы… молчите, ради бога, молчите. Вы терзаете меня. Да, я знаю, я чувствую, что вы были бы моею, но – я несчастнейшее создание…я женат!»</w:t>
      </w:r>
    </w:p>
    <w:p>
      <w:pPr>
        <w:pStyle w:val="Normal"/>
        <w:rPr>
          <w:sz w:val="28"/>
        </w:rPr>
      </w:pPr>
      <w:r>
        <w:rPr>
          <w:sz w:val="28"/>
        </w:rPr>
        <w:tab/>
        <w:t>Марья Гавриловна взглянула на него с удивлением.</w:t>
      </w:r>
    </w:p>
    <w:p>
      <w:pPr>
        <w:pStyle w:val="Normal"/>
        <w:rPr>
          <w:sz w:val="28"/>
        </w:rPr>
      </w:pPr>
      <w:r>
        <w:rPr>
          <w:sz w:val="28"/>
        </w:rPr>
        <w:tab/>
        <w:t>«Я женат, - продолжал Бурмин, - я женат уже четвёртый год и не знаю, кто моя жена, и где она, и должен ли свидеться с нею когда – нибудь!»…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«Боже мой, боже мой! – сказала Марья Гавриловна, схватив его руку, -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 это были вы! И вы не узнаете меня?»</w:t>
      </w:r>
    </w:p>
    <w:p>
      <w:pPr>
        <w:pStyle w:val="Normal"/>
        <w:rPr>
          <w:sz w:val="28"/>
        </w:rPr>
      </w:pPr>
      <w:r>
        <w:rPr>
          <w:sz w:val="28"/>
        </w:rPr>
        <w:tab/>
        <w:t>Бурмин побледнел ….и бросился к её ногам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отрывок из повести А.С.Пушкина «Метель»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12:00Z</dcterms:created>
  <dc:creator>admin</dc:creator>
  <dc:description/>
  <dc:language>en-US</dc:language>
  <cp:lastModifiedBy>admin</cp:lastModifiedBy>
  <cp:lastPrinted>2009-02-05T17:50:00Z</cp:lastPrinted>
  <dcterms:modified xsi:type="dcterms:W3CDTF">2009-02-05T14:58:00Z</dcterms:modified>
  <cp:revision>1</cp:revision>
  <dc:subject/>
  <dc:title>…  Бурмин нашёл Марью Гавриловну у пруда, под ивою, с книгою в руках и в белом платье, настоящей героинею романа</dc:title>
</cp:coreProperties>
</file>